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28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ь рацион кормления для служебной собаки в состоянии покоя массой 30 к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>
          <w:trHeight w:val="8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6600</w:t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ацион кормления для собак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яс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ина 2 категори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50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па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sz w:val="18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1,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Овощи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БАКЛАЖА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1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1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97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53,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750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3946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Настя</dc:creator>
  <dc:description/>
  <dc:language>en-US</dc:language>
  <cp:lastModifiedBy>MyComputer</cp:lastModifiedBy>
  <dcterms:modified xsi:type="dcterms:W3CDTF">2020-04-10T07:45:00Z</dcterms:modified>
  <cp:revision>2</cp:revision>
  <dc:subject/>
  <dc:title/>
</cp:coreProperties>
</file>