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ллоквиум 1 по теме «Биолого-хозяйственные особенности растений сенокосов и пастбищ</w:t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блица для выбора варианта задания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ари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сов Ад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оев Шохрух Мирзорах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енджов Гуван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Жакыпов Эдилб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равченко Александр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енко Крист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тян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ратова Салта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анова Праск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урахонов Абдугани Абдушук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тов Ме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яков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ыныбаев Тилек Эрки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ариант №1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мовая характеристика хозяйственно-ботанической группы злаки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ы растений по потребности в воде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еннее отрастание. Способы регулирования интенсивности отрас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Вариант №2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мовая характеристика хозяйственно-ботанической группы бобовые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лияние температурных условий на луговые растения. Зимостойкость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за кущения у злаков, ее хозяйственное знач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3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мовая характеристика хозяйственно-ботанической группы осоков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лияние водного режима на рост и развитие растений. Засухоустойчивость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ход в трубку, колошение (выметывание), цветение: значение для кормо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Вариант №4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мовая характеристика хозяйственно-ботанической группы разнотравье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отические и антропогенные факторы в жизни луговых тра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Хозяйственное значение летнего покоя и летне-осеннего ку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Отношение растений сенокосов и  пастбищ к затоплению и подтоплению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Типы корневых систем сенокосно-пастбищных растений и особенности их формирования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ение зимнего покоя для многолетних трав. Мероприятия, повышающие зимостойкость раст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6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е значение различных типов побегообразования, их связь с долголетием раст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Отавность растений как процесс, способы ее регулирования. Факторы, обуславливающие отрастание растений после скашивания (стравливания)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е растений сенокосов и  пастбищ к свету, воздуху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6"/>
          <w:szCs w:val="26"/>
        </w:rPr>
        <w:t>Вариант №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Значение вегетативного и семенного размножения трав на естественных лугах. Биологические основы вегетативного возобновлени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олого-хозяйственные особенности кормовых бобовых трав с корнеотпрысковым типом побего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кормовых трав по скороспел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6"/>
          <w:szCs w:val="26"/>
        </w:rPr>
        <w:t>Вариант №8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ношение кормовых трав к почвам. Почвенные факторы, их значение в жизни растени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олого-хозяйственные особенности кормовых бобовых трав с кустовым типом побего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Классификация кормовых трав по способу развития в течение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е значение озимых и яровых форм у многолетних трав, их использование в кормо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бегов многолетних злаковых трав. Хозяйственное значение типов облиствен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Факторы, влияющие на побегообразование, способы его регулирования.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тательная ценность и хозяйственное значение растений хозяйственно-ботанической группы злаки.</w:t>
      </w:r>
    </w:p>
    <w:p>
      <w:pPr>
        <w:pStyle w:val="Normal"/>
        <w:jc w:val="center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10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то такое кущение? Его значение для кормопроизводств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тательная ценность и хозяйственное значение растений хозяйственно-ботанической группы бобовы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оры, обуславливающие рост и развитие сенокосно-пастбищных раст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6"/>
          <w:szCs w:val="26"/>
        </w:rPr>
        <w:t>Вариант №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тавность растений как процесс, способы ее регулирования. Факторы, обуславливающие отрастание растений после скашивания (стравлив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лияние температурных условий на луговые растения. Зимостойкость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еннее отрастание. Способы регулирования интенсивности отрастания.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Вариант №12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ы растений по потребности в воде.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ение зимнего покоя для многолетних трав. Мероприятия, повышающие зимостойкость растений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ормовая характеристика хозяйственно-ботанической группы осоковые.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Вариант №13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е значение различных типов побегообразования, их связь с долголетием расте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водного режима на рост и развитие растений. Засухоустойчивость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 в трубку, колошение (выметывание), цветение: значение для кормопроизводства. </w:t>
      </w:r>
    </w:p>
    <w:p>
      <w:pPr>
        <w:pStyle w:val="Normal"/>
        <w:jc w:val="both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6:00Z</dcterms:created>
  <dc:creator>vika</dc:creator>
  <dc:description/>
  <cp:keywords/>
  <dc:language>en-US</dc:language>
  <cp:lastModifiedBy>user</cp:lastModifiedBy>
  <dcterms:modified xsi:type="dcterms:W3CDTF">2020-04-05T19:46:00Z</dcterms:modified>
  <cp:revision>4</cp:revision>
  <dc:subject/>
  <dc:title/>
</cp:coreProperties>
</file>