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а 1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lang w:val="en-US"/>
        </w:rPr>
        <w:t> </w:t>
      </w:r>
      <w:r>
        <w:rPr/>
        <w:t>12 -</w:t>
      </w:r>
      <w:r>
        <w:rPr>
          <w:rFonts w:cs="Times New Roman CYR" w:ascii="Times New Roman CYR" w:hAnsi="Times New Roman CYR"/>
        </w:rPr>
        <w:t xml:space="preserve">летний Иван Морозов послал на конкурс в журнал </w:t>
      </w:r>
      <w:r>
        <w:rPr/>
        <w:t>«</w:t>
      </w:r>
      <w:r>
        <w:rPr>
          <w:rFonts w:cs="Times New Roman CYR" w:ascii="Times New Roman CYR" w:hAnsi="Times New Roman CYR"/>
        </w:rPr>
        <w:t>Юный техник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ложение об использовании силы течения реки для разводов мостов. Его предложение получило первую премию, и редакция рекомендовала Ване оформить заявку на выдачу патента на изобретение, но родител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олагали, что автором изобретения должен быть указан кто-либо из них поскольку сыну всего 12 лет, и он самостоятельно не сможет осуществлять все права и обязанности, связанные с пакетом на изобретение. Родители для подтверждения своей позиции обратились к знакомому изобретателю, который усомнился в правомерности признания автором родителей, но и Иван, по его мнению, не сможет самостоятельно осуществлять целый комплекс прав и обязанностей, связанных с созданием изобретения.</w:t>
        <w:br/>
        <w:t xml:space="preserve"> </w:t>
        <w:tab/>
        <w:t>Для получения квалифицированного разъяснения родители обратились к юристу. Какой ответ им надлежит дать?</w:t>
        <w:br/>
        <w:t xml:space="preserve"> </w:t>
        <w:tab/>
      </w:r>
      <w:r>
        <w:rPr>
          <w:rFonts w:cs="Times New Roman CYR" w:ascii="Times New Roman CYR" w:hAnsi="Times New Roman CYR"/>
          <w:u w:val="single"/>
        </w:rPr>
        <w:t>Ответ:</w:t>
      </w:r>
      <w:r>
        <w:rPr>
          <w:rFonts w:cs="Times New Roman CYR" w:ascii="Times New Roman CYR" w:hAnsi="Times New Roman CYR"/>
        </w:rPr>
        <w:t xml:space="preserve"> В соответствии со ст.1347 ГК РФ автором изобретения, признается гражданин, творческим трудом которого создан соответствующий результат деятельности. Лицо, указанное в качестве автора в заявке на выдачу патента на изобретение, считается автором изобретения. </w:t>
        <w:br/>
        <w:t xml:space="preserve"> </w:t>
        <w:tab/>
        <w:t xml:space="preserve">Исходя из сказанного, можно утверждать, что Иван будет, является автором изобретения. И в качестве автора в заявке на патент должен быть указан именно Иван. Однако в силу того, что Иван является лицом не достигшим возраста полной дееспособности, то в соответствии со ст.28 ГК РФ сделки от его имени могут осуществлять его родители. </w:t>
        <w:br/>
        <w:t xml:space="preserve"> </w:t>
        <w:tab/>
        <w:t>Но уже при достижении возраста 14 лет Иван в соответствии с ч2.ст26 ГК РФ может самостоятельно осуществлять все права автора изобретения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а 2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упруги Ибрагимовы, решив расторгнуть брак, составили письменное соглашение о том, что Ибрагимов не будет претендовать на раздел квартиры, покинет Санкт-Петербург и будет постоянно проживать со своей матерью в Твери. Ибрагимова, со своей стороны, обязалась не вступать в новый брак до окончания института их дочерью - студенткой первого курса. За удостоверением достигнутого соглашения Ибрагимовы обратились к нотариусу. Последний отказался удостоверить соглашение, которое, по его мнению, противоречит законодательству.</w:t>
        <w:br/>
        <w:t xml:space="preserve"> </w:t>
        <w:tab/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ав ли нотариус?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Ответ:</w:t>
      </w:r>
      <w:r>
        <w:rPr>
          <w:rFonts w:cs="Times New Roman CYR" w:ascii="Times New Roman CYR" w:hAnsi="Times New Roman CYR"/>
          <w:color w:val="000000"/>
        </w:rPr>
        <w:t xml:space="preserve"> Такое соглашение противоречит законодательству, поэтому нотариус совершенно прав, отказав в удостоверении такого соглашения.</w:t>
        <w:br/>
        <w:t xml:space="preserve"> </w:t>
        <w:tab/>
        <w:t>Во-первых, раздел общего имущества супругов может быть произведен по требованию любого из супругов в течение трех лет с момента расторжения брака (ст. 39 Семейного Кодекса РФ). Это право каждого из супругов. Ограничить супругов в этом праве невозможно.</w:t>
        <w:br/>
        <w:t xml:space="preserve"> </w:t>
        <w:tab/>
        <w:t>Во-вторых в соглашение о разделе имущества супругов невозможно включить обязательства бывшей супруги не вступать в новый брак, поскольку это нарушает ее права.</w:t>
        <w:br/>
        <w:t xml:space="preserve"> </w:t>
        <w:tab/>
        <w:t>В соответствии со ст. 7 СК РФ Осуществление членами семьи своих прав и исполнение ими своих обязанностей не должны нарушать права, свободы и законные интересы других членов семьи и иных граждан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а 3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знанный в установленном законом порядке недееспособным гражданин Белов на протяжении нескольких месяцев покупал по одной авторучке в день в одном и том же магазине. Назначенная его опекуном жена принесла в магазин все приобретенные авторучки и потребовала от директора магазина вернуть оплаченные за них деньги.</w:t>
        <w:br/>
        <w:t xml:space="preserve"> </w:t>
        <w:tab/>
        <w:t>Директор магазина отказался выполнить требования жены Белова, сославшись на то, что Белов совершал мелкие бытовые сделки, которые любой гражданин вправе совершать самостоятельно.</w:t>
        <w:br/>
        <w:t xml:space="preserve"> </w:t>
        <w:tab/>
      </w:r>
      <w:r>
        <w:rPr/>
        <w:t xml:space="preserve"> </w:t>
      </w:r>
      <w:r>
        <w:rPr>
          <w:rFonts w:cs="Times New Roman CYR" w:ascii="Times New Roman CYR" w:hAnsi="Times New Roman CYR"/>
        </w:rPr>
        <w:t>Кто прав в это споре?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u w:val="single"/>
        </w:rPr>
        <w:t>Ответ:</w:t>
      </w:r>
      <w:r>
        <w:rPr>
          <w:rFonts w:cs="Times New Roman CYR" w:ascii="Times New Roman CYR" w:hAnsi="Times New Roman CYR"/>
          <w:color w:val="000000"/>
        </w:rPr>
        <w:t xml:space="preserve"> В этом споре права жена Белова. В соответствии с п.1 ст.171 ГК РФ ничтожна сделка, совершенная гражданином, признанным недееспособным вследствие психического расстройства. Каждая из сторон такой сделки обязана возвратить другой все полученное в натуре, а при невозможности возвратить полученное в натуре - возместить его стоимость в деньгах. Таким образом, директор магазина должен будет вернуть недееспособному Белову все деньги, потраченные на авторучки, а Белов с его женой все авторучки, купленные в этом магазине. Помимо названных последствий дееспособная сторона (магазин в лице его директора) обязана возместить недееспособной (Белову) понесенный ею реальный ущерб (о реальном ущербе говорит п.2 ст.15 ГК), если дееспособная сторона была виновна (знала или должна была знать о недееспособной) в совершении такой сделки. Согласно общим правилам гражданско-правовой ответственности вина правонарушителя предполагается (п.1 ст.401 ГК), поэтому дееспособная сторона для освобождения от обязанности возмещения реального ущерба должна представить доказательство того, что она не знала и не должна была знать о недееспособности контрагента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а 4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 просьбе своего приятеля Пискарева Заславский согласился перевезти на принадлежащей ему легковой автомашине купленный Пискаревым цветной телевизор. В пути следования Заславский не справился с управлением, и машина перевернулась. Водитель и шофер не пострадали, а телевизор, помешенный в багажнике, оказался полностью разбитым.Пискарев потребовал от Заславского возместить стоимость пришедшего в негодность телевизора. Заславский возражал против этого, поскольку, по его мнению, он хотел оказать Писареву чисто товарищескую услугу. Никакого договора они не заключали, денег за перевоз телевизора он не получал, а потому и никаких обязательств между ними не возникло. К тому же в результате аварии понес .убытки не только Пискарев, но и он, Заславский, поскольку на ремонт машины ему придется затратить сумму, значительно большую, чем стоимость телевизора.</w:t>
        <w:br/>
        <w:t xml:space="preserve"> </w:t>
        <w:tab/>
        <w:t>Кто прав в этом споре? Возникло ли в данном случае гражданско-правовое обязательство?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br/>
        <w:t xml:space="preserve"> </w:t>
        <w:tab/>
      </w:r>
      <w:r>
        <w:rPr>
          <w:rFonts w:cs="Times New Roman CYR" w:ascii="Times New Roman CYR" w:hAnsi="Times New Roman CYR"/>
          <w:u w:val="single"/>
        </w:rPr>
        <w:t>Ответ:</w:t>
      </w:r>
      <w:r>
        <w:rPr>
          <w:rFonts w:cs="Times New Roman CYR" w:ascii="Times New Roman CYR" w:hAnsi="Times New Roman CYR"/>
        </w:rPr>
        <w:t xml:space="preserve"> В данном случае возникло гражданско-правовое обязательство вследствие причинения вреда. В соответствии с ч.1 ст.1064 Гражданского кодекса Российской Федерации (далее – ГК РФ) вред, причиненный личности или имуществу гражданина, а также вред, причиненный имуществу юридического лица, подлежит возмещению в полном объеме лицом, причинившим вред.</w:t>
        <w:br/>
        <w:t xml:space="preserve"> </w:t>
        <w:tab/>
        <w:t xml:space="preserve">Отношения Заславского и Пискарева регулируются в данном случае ст.1079 ГК РФ </w:t>
      </w:r>
      <w:r>
        <w:rPr/>
        <w:t>«</w:t>
      </w:r>
      <w:r>
        <w:rPr>
          <w:rFonts w:cs="Times New Roman CYR" w:ascii="Times New Roman CYR" w:hAnsi="Times New Roman CYR"/>
        </w:rPr>
        <w:t>Ответственность за вред, причиненный деятельностью, создающей повышенную опасность для окружающих</w:t>
      </w:r>
      <w:r>
        <w:rPr/>
        <w:t>».</w:t>
      </w:r>
      <w:r>
        <w:rPr>
          <w:rFonts w:cs="Times New Roman CYR" w:ascii="Times New Roman CYR" w:hAnsi="Times New Roman CYR"/>
        </w:rPr>
        <w:t xml:space="preserve"> </w:t>
        <w:br/>
        <w:t xml:space="preserve"> </w:t>
        <w:tab/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скольку в данном случае вред был причинен по вине Заславского, так как он не справился с управлением, то он должен нести ответственность за вред причиненный телевизору Пискарева и своему автомобилю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в данном споре прав Пискарев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22:00Z</dcterms:created>
  <dc:creator>Слава</dc:creator>
  <dc:description/>
  <dc:language>en-US</dc:language>
  <cp:lastModifiedBy>Psinka</cp:lastModifiedBy>
  <dcterms:modified xsi:type="dcterms:W3CDTF">2020-05-13T23:22:00Z</dcterms:modified>
  <cp:revision>2</cp:revision>
  <dc:subject/>
  <dc:title/>
</cp:coreProperties>
</file>