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2.4 Профилактическая и лечебная работа по внутренним незаразным болезням</w:t>
      </w:r>
      <w:r>
        <w:rPr>
          <w:rFonts w:cs="Times New Roman"/>
          <w:b/>
          <w:color w:val="000000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время практики мною принято 5 животных с внутренними незаразными заболеваниями 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276"/>
        <w:gridCol w:w="1415"/>
        <w:gridCol w:w="920"/>
        <w:gridCol w:w="866"/>
        <w:gridCol w:w="73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животного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лезни</w:t>
            </w:r>
          </w:p>
        </w:tc>
      </w:tr>
      <w:tr>
        <w:trPr>
          <w:trHeight w:val="17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ов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ов пищева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ов мочеотд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рвной систе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мена веще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)взрос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)молодня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н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шные з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и анализе сведений о незаразных болезнях за 2017-2019 года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 2017 году зарегистрировано самое большое количество болезни органов пищеварения-30,9%,  меньше всего болезней органов дыхания -17,5%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2018 году выявлено так же самое большое число - это болезней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ов пищеварения -32,5 %, и меньше всего болезней органов дыхания-16,8%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 2019 году зарегистрировано самое большое количество болезни органов пищеварения-35,3%, и меньше всего болезней органов дыхания -14%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сновными причинами заболеваний органов пищеварения являются. Чаще они возникают при нарушении кормления, содержания и эксплуатации животных. Причинами первичных заболеваний могут быть неполноценные рационы, плохая подготовка кормов к скармливанию, нарушение режима кормления и содержания, недокорм или перекорм, использование недоброкачественных, испорченных, загрязненных кормов, физико-химические воздействия, интоксикации ядами минерального, растительного и животного происхождения, дисбактериоз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районе чаще  всего встречаются такие заболевания как тимпания, нарушения обмена веществ, кариес, гингивит, кормовое отравление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Лечение нарушения обмена веществ. У заболевших уменьшается аппетит. Животные беспокоятся. Вслед за этим наступают угнетение, потеря реакции на внешние раздражители, ослабление мышечного тонуса, залеживание. Отсутствуют чувствительность кожи, мышц. Перистальтика рубца, книжки, сычуга и кишечника не прослушиваются. Дыхание вначале болезни учащенное. 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Животное переводят на рацион, полностью сбалансированный по всем питательным веществам. Отношение кальция и фосфора в рационе выравнивается минеральными добавками, для улучшения усвоения их из кормов вводят в рацион витам ,для нормализации обмена веществ.  (2 мг на животное), ультрафиолетовое облучение, проводят симптоматическое лечение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Лечение тимпании. Корова отказывается от корма, проявляет беспокойство. Она может начать осматривать свой живот, бить ногами, ложиться и вставать, горбиться. У животного учащается дыхание, оно становится поверхностным, тяжелым, с кашлем и хрипом. Слизистые приобретают синюшный оттенок. Животное перестает жевать и отрыгивать воздух, при этом левая голодная ямка выдается выше уровня маклока и поперечнореберных отростков поясничных позвонков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Лечение должно быть незамедлительным, из рубца удаляют газы путем введения зонда большого калибра с одновременным массажем рубца. При этом животное ставят так, чтобы передняя часть туловища находилась выше задней, для уменьшения газообразования и усиления сокращения рубца внутрь даем 1л 2% водного раствора ихтиола, также вводим жидкие лекарственные средства тимпанол разводят 200мл в 2л воды, молочную кислоту 40% 10 мл разводят в 500мл воды, как руминаторное средство. 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офилактика болезни заключается в соблюдении правил скармливания легкобродящих кормов. Перед выгоном животных на пастбища с обильным травостоем, особенно после дождя, предварительно подкармливают сеном, силосо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Лечение ринита. При ринитах отмечается уменьшение просвета носовых ходов как результат отечности тканей и накопления прозрачного экссудата. Слизистая оболочка носа гиперемирована, отечна.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ьное животное часто фыркает, чихает, трясет головой, своим носом трется об окружающие предметы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Лечение начинают с устранения причины, вызвавшей ринит, устранить имеющиеся сквозняки, обеспечить больных животных подстилкой. С целью ослабления гиперемии, отечности, экссудации слизистой носа и предупреждения дальнейшего распространения воспалительного процесса в слизистой носа, больным животным проводят спринцевание носовой полости (2-3 раза в сутки) дезинфицирующим средством 0,2% раствором этакридина лактата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офилактика ринита должна быть направлена на соблюдении технологии выращивания, содержания и кормления животных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Лечение гингивита. Заболевание проявляется припухлостью на мордочке, неприятным запах из пасти, повышенное слюнотечения, изменение цвета зубов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еобходимо устранить все факторы, которые наносят раздражение и травмируют мягкие ткани животного, затем производят обработку ротовой полости животного мазью Метрагил дента. Регулярно проводят профилактику этого заболевания ‒ ежедневно осматривают собаку. Если обнаружится воспаление полости рта нужно сразу же обратиться в ветеринарную клинику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Кормовое отравление. У животного наблюдают слабость, животное дрожит, обильное слюноотделение, рвота, поверхностное дыхание, нарушение координации движений – питомец не может подняться на конечности, вытягивает ноги, при ходьбе сильно шатается.</w:t>
      </w:r>
    </w:p>
    <w:p>
      <w:pPr>
        <w:pStyle w:val="TextBody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 обезвоживании животного назначают внутривенно 0,9% 200мл физиологического раствора. Для регуляции моторики желудочно-кишечного тракта верокол 3 таблетки 2 раза в день. Для снижения кислотности желудка назначают омез 1 капсулу 2 раза в день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аключение: в связи с заболеваемостью животных необходимо контролировать микроклимат в помещениях, улучшить условия содержания и не нарушать режим кормления. Также необходимо своевременно выявлять и лечить больных животных и проводить профилактические мероприят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00" w:after="40"/>
      <w:ind w:right="113" w:firstLine="709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80"/>
      <w:ind w:right="113" w:firstLine="709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right="113" w:firstLine="709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40" w:after="0"/>
      <w:ind w:right="113" w:firstLine="709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ind w:right="113" w:firstLine="709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right="113" w:firstLine="709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right="113" w:firstLine="709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ind w:right="113" w:firstLine="709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/>
      <w:ind w:right="113" w:firstLine="709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before="0" w:after="160"/>
      <w:ind w:right="113" w:firstLine="709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160"/>
      <w:ind w:right="113" w:firstLine="709"/>
    </w:pPr>
    <w:rPr>
      <w:rFonts w:ascii="Times New Roman" w:hAnsi="Times New Roman" w:cs="Times New Roman"/>
      <w:bCs/>
      <w:caps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720"/>
      <w:ind w:right="113" w:firstLine="709"/>
      <w:jc w:val="right"/>
    </w:pPr>
    <w:rPr>
      <w:rFonts w:ascii="Cambria" w:hAnsi="Cambria" w:eastAsia="Times New Roman" w:cs="Times New Roman"/>
      <w:szCs w:val="22"/>
    </w:rPr>
  </w:style>
  <w:style w:type="paragraph" w:styleId="Style19">
    <w:name w:val="Без интервала"/>
    <w:basedOn w:val="Normal"/>
    <w:qFormat/>
    <w:pPr>
      <w:ind w:right="113" w:firstLine="709"/>
    </w:pPr>
    <w:rPr>
      <w:rFonts w:ascii="Times New Roman" w:hAnsi="Times New Roman" w:cs="Times New Roman"/>
      <w:b/>
      <w:sz w:val="28"/>
      <w:szCs w:val="28"/>
      <w:lang w:bidi="en-US"/>
    </w:rPr>
  </w:style>
  <w:style w:type="paragraph" w:styleId="Style20">
    <w:name w:val="Абзац списка"/>
    <w:basedOn w:val="Normal"/>
    <w:qFormat/>
    <w:pPr>
      <w:spacing w:lineRule="auto" w:line="360" w:before="0" w:after="160"/>
      <w:ind w:left="720" w:right="113" w:firstLine="709"/>
      <w:contextualSpacing/>
    </w:pPr>
    <w:rPr>
      <w:rFonts w:ascii="Times New Roman" w:hAnsi="Times New Roman" w:cs="Times New Roman"/>
      <w:b/>
      <w:sz w:val="28"/>
      <w:szCs w:val="28"/>
      <w:lang w:bidi="en-US"/>
    </w:rPr>
  </w:style>
  <w:style w:type="paragraph" w:styleId="22">
    <w:name w:val="Цитата 2"/>
    <w:basedOn w:val="Normal"/>
    <w:next w:val="Normal"/>
    <w:qFormat/>
    <w:pPr>
      <w:spacing w:lineRule="auto" w:line="360" w:before="0" w:after="160"/>
      <w:ind w:right="113" w:firstLine="709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360" w:before="140" w:after="140"/>
      <w:ind w:left="1440" w:right="1440" w:firstLine="709"/>
    </w:pPr>
    <w:rPr>
      <w:b/>
      <w:i/>
      <w:color w:val="FFFFF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right="113" w:firstLine="709"/>
      <w:outlineLvl w:val="9"/>
    </w:pPr>
    <w:rPr>
      <w:rFonts w:ascii="Times New Roman" w:hAnsi="Times New Roman" w:cs="Times New Roman"/>
      <w:b/>
      <w:lang w:bidi="en-US"/>
    </w:rPr>
  </w:style>
  <w:style w:type="paragraph" w:styleId="11">
    <w:name w:val="1т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cs="Times New Roman"/>
      <w:kern w:val="2"/>
      <w:sz w:val="30"/>
      <w:szCs w:val="30"/>
      <w:lang w:val="en-US" w:eastAsia="zh-CN" w:bidi="hi-I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imes New Roman"/>
      <w:kern w:val="2"/>
      <w:sz w:val="24"/>
      <w:szCs w:val="24"/>
      <w:lang w:eastAsia="zh-CN" w:bidi="hi-IN"/>
    </w:rPr>
  </w:style>
  <w:style w:type="paragraph" w:styleId="Style24">
    <w:name w:val="основной текст"/>
    <w:basedOn w:val="Style23"/>
    <w:qFormat/>
    <w:pPr>
      <w:widowControl/>
      <w:spacing w:lineRule="auto" w:line="360" w:before="0" w:after="0"/>
      <w:ind w:firstLine="709"/>
      <w:jc w:val="both"/>
    </w:pPr>
    <w:rPr>
      <w:rFonts w:eastAsia="Calibri"/>
      <w:sz w:val="28"/>
      <w:szCs w:val="28"/>
      <w:lang w:bidi="ar-SA"/>
    </w:rPr>
  </w:style>
  <w:style w:type="paragraph" w:styleId="Ft02">
    <w:name w:val="ft0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t01">
    <w:name w:val="ft0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t05">
    <w:name w:val="ft0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t08">
    <w:name w:val="ft0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t00">
    <w:name w:val="ft0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t09">
    <w:name w:val="ft0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t010">
    <w:name w:val="ft01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6:00Z</dcterms:created>
  <dc:creator>User</dc:creator>
  <dc:description/>
  <cp:keywords/>
  <dc:language>en-US</dc:language>
  <cp:lastModifiedBy>Снежа</cp:lastModifiedBy>
  <dcterms:modified xsi:type="dcterms:W3CDTF">2020-04-23T11:52:00Z</dcterms:modified>
  <cp:revision>41</cp:revision>
  <dc:subject/>
  <dc:title/>
</cp:coreProperties>
</file>