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тетрадь Цикличность экономического развития как объективная закономерность</w:t>
      </w:r>
    </w:p>
    <w:p>
      <w:pPr>
        <w:pStyle w:val="Normal"/>
        <w:shd w:fill="FFFFFF" w:val="clear"/>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 Определите, верными или нет являются следующие утверждения и обоснуйте свое мнение.</w:t>
      </w:r>
    </w:p>
    <w:p>
      <w:pPr>
        <w:pStyle w:val="Normal"/>
        <w:spacing w:lineRule="auto" w:line="360" w:before="0" w:after="0"/>
        <w:ind w:firstLine="709"/>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1. Цикличность является формой прогрессивного развития рыночной экономики.</w:t>
      </w:r>
    </w:p>
    <w:p>
      <w:pPr>
        <w:pStyle w:val="Normal"/>
        <w:spacing w:lineRule="auto" w:line="360" w:before="0" w:after="0"/>
        <w:ind w:firstLine="709"/>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lang w:eastAsia="ru-RU"/>
        </w:rPr>
        <w:t xml:space="preserve">Верно. </w:t>
      </w:r>
      <w:r>
        <w:rPr>
          <w:rFonts w:eastAsia="Times New Roman" w:cs="Times New Roman" w:ascii="Times New Roman" w:hAnsi="Times New Roman"/>
          <w:sz w:val="28"/>
          <w:szCs w:val="28"/>
          <w:shd w:fill="FFFFFF" w:val="clear"/>
          <w:lang w:eastAsia="ru-RU"/>
        </w:rPr>
        <w:t>Картина цикла представляет собой результат сложения колебаний различных показателей экономической активности: темп роста ВНП, общий объём продаж, общий уровень цен, уровень безработицы и т.п.</w:t>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экономической теории существует единая концепция экономического цикл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верно. </w:t>
      </w:r>
      <w:r>
        <w:rPr>
          <w:rFonts w:eastAsia="Times New Roman" w:cs="Times New Roman" w:ascii="Times New Roman" w:hAnsi="Times New Roman"/>
          <w:sz w:val="28"/>
          <w:szCs w:val="28"/>
          <w:lang w:eastAsia="ru-RU"/>
        </w:rPr>
        <w:t>В экономической теории не существует единой концепции экономического цикла. Природа цикла является одной из самых спорных. Исследователей, занимающихся изучением конъюнктурной динамики, условно можно разделить на тех, кто не признаёт существования периодически повторяющихся циклов в общественной жизни, и на тех, кто стоит на детерминистских позициях и утверждает, что экономические циклы проявляются с регулярностью морских приливов и отливов.</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цессия объединяет такие фазы, как депрессия и оживлени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верно. </w:t>
      </w:r>
      <w:r>
        <w:rPr>
          <w:rFonts w:eastAsia="Times New Roman" w:cs="Times New Roman" w:ascii="Times New Roman" w:hAnsi="Times New Roman"/>
          <w:sz w:val="28"/>
          <w:szCs w:val="28"/>
          <w:lang w:eastAsia="ru-RU"/>
        </w:rPr>
        <w:t>Рецессия – это спад объёма национального производства, продолжающийся 6 месяцев и дольше. Депрессия – спад объёма национального производства, сопровождающийся высокой безработицей и продолжающийся в течении нескольких лет.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ём инвестиций в машины и оборудование обычно не увеличивается перед наступающим спадом и после его завершен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рно. </w:t>
      </w:r>
      <w:r>
        <w:rPr>
          <w:rFonts w:eastAsia="Times New Roman" w:cs="Times New Roman" w:ascii="Times New Roman" w:hAnsi="Times New Roman"/>
          <w:sz w:val="28"/>
          <w:szCs w:val="28"/>
          <w:lang w:eastAsia="ru-RU"/>
        </w:rPr>
        <w:t xml:space="preserve">Не имеет экономического смысла повышения объём инвестиций машин и оборудования в данной ситуации, больше вероятность того, что наоборот будет понижение инвестиций.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требительские расходы – самый нестабильный компонент совокупных расходов в рамках экономического цикла.</w:t>
      </w:r>
    </w:p>
    <w:p>
      <w:pPr>
        <w:pStyle w:val="Normal"/>
        <w:spacing w:lineRule="auto" w:line="360" w:before="0" w:after="0"/>
        <w:ind w:firstLine="709"/>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lang w:eastAsia="ru-RU"/>
        </w:rPr>
        <w:t xml:space="preserve">Неверно. </w:t>
      </w:r>
      <w:r>
        <w:rPr>
          <w:rFonts w:eastAsia="Times New Roman" w:cs="Times New Roman" w:ascii="Times New Roman" w:hAnsi="Times New Roman"/>
          <w:sz w:val="28"/>
          <w:szCs w:val="28"/>
          <w:lang w:eastAsia="ru-RU"/>
        </w:rPr>
        <w:t xml:space="preserve">Потребительские расходы,  </w:t>
      </w:r>
      <w:r>
        <w:rPr>
          <w:rFonts w:eastAsia="Times New Roman" w:cs="Times New Roman" w:ascii="Times New Roman" w:hAnsi="Times New Roman"/>
          <w:sz w:val="28"/>
          <w:szCs w:val="28"/>
          <w:shd w:fill="FFFFFF" w:val="clear"/>
          <w:lang w:eastAsia="ru-RU"/>
        </w:rPr>
        <w:t xml:space="preserve">расходы на личное потребление могут быть подразделены на расходы на товары кратковременного пользования (продукты питания, напитки, табачные изделия и т.д.); расходы на потребительские товары длительного пользования, это самый </w:t>
      </w:r>
      <w:r>
        <w:rPr>
          <w:rFonts w:eastAsia="Times New Roman" w:cs="Times New Roman" w:ascii="Times New Roman" w:hAnsi="Times New Roman"/>
          <w:sz w:val="28"/>
          <w:szCs w:val="28"/>
          <w:lang w:eastAsia="ru-RU"/>
        </w:rPr>
        <w:t>стабильный компонент совокупных расходов в рамках экономического цикла.</w:t>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Инвестиции – самый нестабильный компонент совокупных расходов в рамках экономического цикл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рно. </w:t>
      </w:r>
      <w:r>
        <w:rPr>
          <w:rFonts w:eastAsia="Times New Roman" w:cs="Times New Roman" w:ascii="Times New Roman" w:hAnsi="Times New Roman"/>
          <w:sz w:val="28"/>
          <w:szCs w:val="28"/>
          <w:shd w:fill="FFFFFF" w:val="clear"/>
          <w:lang w:eastAsia="ru-RU"/>
        </w:rPr>
        <w:t>Инвестиционные расходы – это расходы фирм на покупку инвестиционных товаров, под которыми подразумевается то, что увеличивает запас капитал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Изменение в объёме продаж может  проявиться в значительном изменении величины инвестици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рно. </w:t>
      </w:r>
      <w:r>
        <w:rPr>
          <w:rFonts w:eastAsia="Times New Roman" w:cs="Times New Roman" w:ascii="Times New Roman" w:hAnsi="Times New Roman"/>
          <w:sz w:val="28"/>
          <w:szCs w:val="28"/>
          <w:lang w:eastAsia="ru-RU"/>
        </w:rPr>
        <w:t>На ожидание будущей доходности в значительной степени влияет размер текущей прибыли. Кроме того, владельцы и управляющие предприятий инвестируют только тогда, когда чувствуют, что это будет прибыльно. Текущая прибыль сама очень непостоянна. Следовательно, непостоянство прибыли придаёт изменчивый характер инвестиционным стимулам, что может вызвать инвестиционные колебания, так как прибыль выступает как основной источник средств для предпринимательских инвестиций. Рост прибыли даёт плановикам фирмы как больше стимулов, так и больше средств для инвестирования; уменьшение прибыли имеет обратный эффект. Непостоянство прибыли увеличивает нестабильность инвестици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Выберите правильный ответ и обоснуйте свой выбо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й из перечисленных показателей практически не уменьшается в период экономического спа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рс ценных бумаг</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общая продолжительность отработанного в течение месяца рабочего време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остальные показатели в период экономического спада сокращаются, а работники работают что бы заработать деньги на суще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ём продаж продуктов 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ъём продаж товаров длительного поль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ъём инвест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антикризисной политике в период депрессии не относи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купка государственных ценных бумаг на открытом рын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нижение налоговых ставок</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нижение заработной пла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ериод подъема государство проводит политику сдержанности деловой активности в целях предотвращения “перегрева экономики”. В период спада все мероприятия государства направляются на стимулирование деловой активности. Благодаря выработанным мерам регулиро</w:t>
        <w:softHyphen/>
        <w:t>вания общая картина современного рыночного хозяйства стало не совпадать с традиционной схе</w:t>
        <w:softHyphen/>
        <w:t>мой. Все фазы цикла не имеют ярко выраженного характера и плавно переходят одна в другу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вышение заработной пл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национальной экономики перелив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еет положительный эффе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меет отрицательный эффе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различен</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имеет как положительный, так и отрицательный накло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еливы ресурсов возникают, когда некоторые выгоды или издержки, связанные с производством или потреблением товара, «перемещаются» к третьим лицам, не являющимся непосредственными покупателями или производителями. Переливы ресурсов вызывают отклонения равновесного объема производства некоторых товаров от его оптимального объема. Издержки перелива (отрицательные экстерналии) - издержки производства продукта, которые несут не производители и потребители, а третья сторона (общество в целом) без всякого возмещения. Они приводят к чрезмерному поступлению ресурсов в определенные отрасли, которое может быть устранено путем законодательных мер и введением особых налог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годы перелива (положительные экстерналии) - выгоды, получаемые не производителями и не потребителями продукта, а безвозмездно третьей стороной (обществом в целом). Они сопровождаются дефицитом ресурсов для некоторых отраслей, чрезмерными издержками производителей, что может быть устранено с помощью субсидий либо потребителям, либо производител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движении национальной экономики от нижней точки спада к верхней точке бума чистые инвестиции могут быть:</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отрицательными, нулевыми и положительн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бусловлено цикличностью эконом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улевыми и положительн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рицательными и нулев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рицательными и положительными</w:t>
      </w:r>
    </w:p>
    <w:p>
      <w:pPr>
        <w:pStyle w:val="Norma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7:00Z</dcterms:created>
  <dc:creator>Марина</dc:creator>
  <dc:description/>
  <cp:keywords/>
  <dc:language>en-US</dc:language>
  <cp:lastModifiedBy>Пользователь</cp:lastModifiedBy>
  <dcterms:modified xsi:type="dcterms:W3CDTF">2021-07-31T11:08:00Z</dcterms:modified>
  <cp:revision>4</cp:revision>
  <dc:subject/>
  <dc:title/>
</cp:coreProperties>
</file>