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Контрольные вопросы </w:t>
      </w:r>
      <w:r>
        <w:rPr>
          <w:b/>
          <w:iCs/>
        </w:rPr>
        <w:t>по теме «Электротерап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ясните механизм действия дарсонв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ройство аппарата Искра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ика отпуска процед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 показания и противопоказания для дарсонв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Назовите вакуумные электроды, применяемые для лечения различных видов патолог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чем заключается лечебное действие э.п. УВЧ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ройство аппарата УВЧ–30-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ика отпуска процеду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rFonts w:cs="Times New Roman CYR" w:ascii="Times New Roman CYR" w:hAnsi="Times New Roman CYR"/>
          <w:color w:val="000000"/>
        </w:rPr>
        <w:t>Укажите показания для лечения электрическим полем УВ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ислите противопоказания при отпуске процедуры э.п. УВ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1:00Z</dcterms:created>
  <dc:creator>Customer</dc:creator>
  <dc:description/>
  <cp:keywords/>
  <dc:language>en-US</dc:language>
  <cp:lastModifiedBy>Customer</cp:lastModifiedBy>
  <dcterms:modified xsi:type="dcterms:W3CDTF">2020-03-24T19:43:00Z</dcterms:modified>
  <cp:revision>2</cp:revision>
  <dc:subject/>
  <dc:title>Контрольные вопросы по теме «Электротерапия»</dc:title>
</cp:coreProperties>
</file>