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</w:t>
      </w:r>
      <w:r>
        <w:rPr>
          <w:b/>
          <w:iCs/>
          <w:sz w:val="28"/>
          <w:szCs w:val="28"/>
        </w:rPr>
        <w:t>по теме «Электротерапия»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ите механизм действия дарсонва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процедуры между кожей и электродом образуется заряд, он может изменятся по интенсивности от тихого, который практически не будет вызывать ощущений, до искрового, который будет оказывать прижигающее действ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заряда зависит от напряжения тока (10-100КВт), а так же величины воздушного зазора межу телом и электродом, и площади активной поверхности (колебательные движения электрически активных элементов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ое значение имеют озон и окислы озота, образующиеся в небольшом количестве в ходе процесса дарсонвализации, так как они способны оказывать бактериостатический и бактерицидный эффекты (электронная и ионная поляризац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пловой эффект почти отсутствует из-за малой силы тока и импульсного характера воздействия (неспецифическое действ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овые разряды раздражают рецепторы кожи и слизистых оболочек и оказывают обезболивающее и противозудное действи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характерный эффект местной дарсонвализации это вегетососудистая реакция, которая развивается по механизму аксон-рефлекса (возбуждение, возникшее в периферическом нервном окончании, переходит в точку разветвления центростремительного волокна с одной ветви на другую, вызывая определённый физиологический эффект.), (рефлекторные реакции ЦНС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м микроциркуляции (трофическое действие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м тонуса мелких и средних артерий при одновременном повышении тонуса вен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м артериального давления, изменением сосудистой проницаемост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исходит стимуляция клеток ретикулоэндотелиальной системы, что определяет противовоспалительное и противоотечное действия (возбуждение рецепторов кожи и глубоких тканей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ровой разряд приводит к возникновению участков микронекроза на коже, что приводит к  накоплению продуктов распада, которые стимулируют обменные и трофико-регенераторные процессы (химические изменения в клетках и тканях)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 же искровый заряд и озон и окислы азона, образующиеся в околоэлектродном пространстве, оказывают бактериостатический и бактерицидный эффект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у присуще антиспастическое действие, которое проявляется также в виде противоболевого действия (спазмолитическое действ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ойство аппарата Искра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ппарат представляет собой генератор высокочастотных импульсномодулнрояанных колебаний. Высокочастотные колебания, вырабатываемые генератором высокой частоты, модулируются с частотой сети модулятор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лок питания предназначен для питания накальной и анодно-сеточных цепей радиоламп аппара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вой панели аппарата (рис. 1) расположены органы управления и контрол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9580" cy="234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95" t="30379" r="7263" b="3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индикатор, предназначенный для сигнализации о включении аппарата в сеть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кнопка СЕТЬ, служащая для включения аппара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ручка МОЩНОСТЬ, служащая для регулировки интенсивности, действующих факторов при проведении процед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 штепсельный разъем через который резонатор подключается к аппарату, расположенного на лицевой панели правее ручки регулятора МОЩ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к аппарату имеется резонатор, к которому будут присоединятся электрод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имеется комплект сменных част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ды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бешковый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альный малый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альный большой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ной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идный малый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идный большой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енный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альны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тпуска процед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три способа отпуска местной дарсонвализации в зависимости от необходим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метод, когда элек</w:t>
        <w:softHyphen/>
        <w:t>тродом прикасаются поверхности тела и держат на одном месте или, не отрывая, водят по поверхности кожи по определенному участ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близкого расстояния, когда электрод находится на расстоянии 2-Змм от кожи независимо от того, держать ли на одном месте или им водить по определенному участку. В этом случае ме</w:t>
        <w:softHyphen/>
        <w:t>- жду электродом и кожей возникает много искр, издающих нежный трес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ечный метод, когда электрод находится от кожи на рас</w:t>
        <w:softHyphen/>
        <w:t xml:space="preserve"> стоянии 0,5-1 см и между электродом и определенным небольшим участком кожи проскакивают длинные искры с сильным шумом трес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ажите показания и противопоказания для дарсонвализа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бщего обмена вещест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тотрофические нарушения, трофические язвы, атонические язвы, экземы, аллопеции, кожный зу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розы, невралгии, парестез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орожения 1 и 2 степени вяло гранулирующие ра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и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гиви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иты, выпадение влагалищ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титы, параанальные синуситы, выпадение прямой киш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сти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игания при фунгозных грануляциях и бородавка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отивопоказ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хекс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отпускать процедуру при наличии металлических предметов (осколки, штифты) в зоне воздейств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непереносимость электрического то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овите вакуумные электроды, применяемые для лечения различных видов патолог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ковый (аллопеции, кожный зуд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ектальный малый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ктиты, параанальные синуситы, выпадение прямой кишки для малых животны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ктальный большой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октиты, параанальные синуситы, выпадение прямой кишки для больших животных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ной (для лечения различных проблем с ушным аппаратом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овидный малый(при обработке небольших участков кож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жигания при фунгозных грануляциях и бородавках, трофические язвы, атонические язвы, экземы, отморожения 1 и 2 степени вяло гранулирующие ран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рибовидный большой (рекомендуется использовать для более интенсивной и мощной дарсонвализ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общего обмена веществ, рахит, вегетотрофические нарушения, неврозы, невралгии, парестез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есенный (гингивиты, периостит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альный(вагиниты, выпадение влагалища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чем заключается лечебное действие э.п. УВЧ?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ВЧ-энергии из-за изменения направления электрического поля в тканях организма происходит колебательные движения ионов в клетках в следствии чего образуется эндогенное тепло, в результате чего расширяются кровеносные сосуды, мелкие сосуды в расширенном состоянии остаются в течение 2-3-х дней. Все это способствует улучшению питания ткани, усиливаются процессы рассасывания патологи</w:t>
        <w:softHyphen/>
        <w:t>ческих тканей. Понижается кровяное давление. Общепризнано болеутоляющее действие УВЧ (успокаивающее и болеутоляющее действие ).Кроме этого, УВЧ обладает бакте</w:t>
        <w:softHyphen/>
        <w:t>рицидным и бактериостатическим действием.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я энергичное действие на вегетативную эндокринную систему, УВЧ приводит к изменению и обменных функций в организме.</w:t>
      </w:r>
    </w:p>
    <w:p>
      <w:pPr>
        <w:pStyle w:val="Style15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ым терапевтическим свойством УВЧ является способность его изменять функции эндокринной и вегетативной нервной системы, а также функционального состояния физиологической системы соединительной ткани. Путем регулирования патологически нарушенных функций этих систем происходит влияние на функции других органов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ультрачастотах наиболее высокий специфический эффект, который заключается во внутримолекулярных физико-химических превращениях и структурных перестройках, которые могут изменять функциональное состояние органов и тканей организм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ойство аппарата УВЧ–30-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состоит из генератора ультравысокой частоты, фильтром подавления радиопомех, выходного контура, источника питания, элементов индикации, сигнализации и управ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смонтирован на шасси, вдвигающемся в металлический корпу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левой стороне шасси расположена лампа, анодный контур, конденсаторы и высокочастотный дроссель. На правой стороне шасси находится выходной контур, тщательно заэкранированный от анодного контура. На среднем экране смонтирован виток связи и фильтр нижних частот, помещенный в специальный экран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шасси находится катушка сеточного контура, трансформатор и выпрям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панели аппарата (рис. 1) располож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0035" cy="485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44" t="19222" r="32408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мблер СЕТЬ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ель выходной мощности аппарат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ка НАСТРОЙК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оцедурные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диод индикации включения аппарата в сеть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катор выходной мощ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тодиод индикации режимов работы аппара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вой боковой стенке корпуса крепятся держатели электродов. Выше над ними находятся выходные гнезда для присоединения к аппарату проводов для электродов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дней стенке аппарата расположены сетевые предохранители и выведен провод се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тпуска процед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пуск процедур УВЧ-терапии на любом участке тела животного производят двумя способ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>поперечно-прямом расположении электродов, когда один электрод находится против друг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продольном расположении, когда электроды помещены на одной стороне тела на расстоянии 5-10 см друг от друг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цедуре электроды можно фиксировать плотно к поверхности тела животного или установить на некотором расстоянии, т.е. между электродом и поверхностью кожи оставляют небольшой воздушный зазо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Укажите показания для лечения электрическим полем УВЧ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алительные, в том числе и острые,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кожи и подкожной клетчатки (раны, фурункулез, флегмона, абсцесс, маститы, вялотекущая грануляция ран)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опорно-двигательного аппарата (суставов, мышц, сухожилий, сухожильных влагалищ, слизистых сумок)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нервной системы (острый миелит, полиомиелит, невралгии)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 органов дыхания (гаймориты, фронтиты, риниты, бронхиальная астма, бронхопневмония, плевриты, абсцесс легких, ангина, синуситы)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мбофлебиты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итическая гемоглобинурия лошадей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аболевания мочеполовых органов, пищеварения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офилактика нагноений при ранениях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Перечислите противопоказания при отпуске процедуры э.п. УВЧ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еморрагические диатезы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злокачественные новообразования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травматические ретикулоперитониты и перикардиты у крупного рогатого скот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декомпенсированные пороки сердц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екомпенсация гемоциркуляции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явления сепсиса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тек легких, отек головного мозг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ихорадка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стрые и гнойные воспалительные процессы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ахекс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з: О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м способ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ушной электр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раз в день по 5 минут в течении не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1:00Z</dcterms:created>
  <dc:creator>Customer</dc:creator>
  <dc:description/>
  <cp:keywords/>
  <dc:language>en-US</dc:language>
  <cp:lastModifiedBy>Daria</cp:lastModifiedBy>
  <dcterms:modified xsi:type="dcterms:W3CDTF">2020-04-11T18:29:00Z</dcterms:modified>
  <cp:revision>7</cp:revision>
  <dc:subject/>
  <dc:title>Контрольные вопросы по теме «Электротерапия»</dc:title>
</cp:coreProperties>
</file>