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jc w:val="both"/>
        <w:rPr/>
      </w:pPr>
      <w:r>
        <w:rPr/>
        <w:t xml:space="preserve">Провести дифференциальную диагностику, пневмоний, плеврита, гиперемии и отека легких. </w:t>
      </w:r>
    </w:p>
    <w:tbl>
      <w:tblPr>
        <w:tblW w:w="9225" w:type="dxa"/>
        <w:jc w:val="left"/>
        <w:tblInd w:w="247" w:type="dxa"/>
        <w:tblLayout w:type="fixed"/>
        <w:tblCellMar>
          <w:top w:w="0" w:type="dxa"/>
          <w:left w:w="108" w:type="dxa"/>
          <w:bottom w:w="0" w:type="dxa"/>
          <w:right w:w="108" w:type="dxa"/>
        </w:tblCellMar>
      </w:tblPr>
      <w:tblGrid>
        <w:gridCol w:w="1166"/>
        <w:gridCol w:w="2410"/>
        <w:gridCol w:w="2126"/>
        <w:gridCol w:w="1984"/>
        <w:gridCol w:w="1539"/>
      </w:tblGrid>
      <w:tr>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t>Пневмо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t>Плеврит</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Гипертермия </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both"/>
              <w:rPr/>
            </w:pPr>
            <w:r>
              <w:rPr/>
              <w:t>Отек легки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5"/>
              <w:jc w:val="both"/>
              <w:rPr/>
            </w:pPr>
            <w:r>
              <w:rPr/>
              <w:t>Класс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t>Катаральная пневмония, очаговая пневмония, неспецифическая пневмо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t>Плеврит бывает острым и хроническим, первичным и вторичным, ограниченным и диффузным (разлитой), сухим (фибринозный) и экссудативным (серозный, гнойный, геморраг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shd w:fill="FFFFFF" w:val="clear"/>
              </w:rPr>
            </w:pPr>
            <w:r>
              <w:rPr>
                <w:shd w:fill="FFFFFF" w:val="clear"/>
              </w:rPr>
              <w:t>Различают активную и пассивную (застойную) гиперемию</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rPr>
              <w:t>Кардиогенный отек легких, некардиогенный отек легки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5"/>
              <w:jc w:val="both"/>
              <w:rPr/>
            </w:pPr>
            <w:r>
              <w:rPr/>
              <w:t>Эт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t>Существенное значение в его возникновении имеют переохлаждение животного во время выгула, купания в водоеме с холодной водой, сквозняки, влажность, микробная и вирусная загрязненность воздуха в помещении, поение холодной водой.</w:t>
            </w:r>
          </w:p>
          <w:p>
            <w:pPr>
              <w:pStyle w:val="Style15"/>
              <w:jc w:val="both"/>
              <w:rPr/>
            </w:pPr>
            <w:r>
              <w:rPr/>
              <w:t xml:space="preserve">Способствует неполноценное кормление, недостаток в рационе витаминов, особенно </w:t>
            </w:r>
            <w:r>
              <w:rPr>
                <w:lang w:val="en-US"/>
              </w:rPr>
              <w:t>A</w:t>
            </w:r>
            <w:r>
              <w:rPr/>
              <w:t xml:space="preserve"> и </w:t>
            </w:r>
            <w:r>
              <w:rPr>
                <w:lang w:val="en-US"/>
              </w:rPr>
              <w:t>C</w:t>
            </w:r>
            <w:r>
              <w:rPr/>
              <w:t>, недостаток ультрафиолетового облучения. Эти факторы приводят к снижению резистентности организма.</w:t>
            </w:r>
          </w:p>
          <w:p>
            <w:pPr>
              <w:pStyle w:val="Style15"/>
              <w:jc w:val="both"/>
              <w:rPr/>
            </w:pPr>
            <w:r>
              <w:rPr/>
              <w:t>Вторичная бронхопневмония возникает как осложнение бронхита, плеврита, перикардита, пороков сердца и инфекционных болезней.</w:t>
            </w:r>
          </w:p>
        </w:tc>
        <w:tc>
          <w:tcPr>
            <w:tcW w:w="2126"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0"/>
              <w:jc w:val="both"/>
              <w:rPr/>
            </w:pPr>
            <w:r>
              <w:rPr/>
              <w:t>Плеврит, как правило, заболевание которое является вторичным или симптоматическим. Развитию плеврита предшествуют раны и ушибы грудной клетки, осложнённые пневмонии и бронхиты, опухоли лёгких, заболевания рёбер.</w:t>
            </w:r>
          </w:p>
          <w:p>
            <w:pPr>
              <w:pStyle w:val="Paragraph"/>
              <w:shd w:fill="FFFFFF" w:val="clear"/>
              <w:spacing w:before="180" w:after="0"/>
              <w:jc w:val="both"/>
              <w:rPr/>
            </w:pPr>
            <w:r>
              <w:rPr/>
              <w:t>Сопровождает воспалительный процесс микрофлора, которая приобретает вирулентность при понижении иммунного ответа организма.</w:t>
            </w:r>
          </w:p>
          <w:p>
            <w:pPr>
              <w:pStyle w:val="Paragraph"/>
              <w:shd w:fill="FFFFFF" w:val="clear"/>
              <w:spacing w:before="180" w:after="0"/>
              <w:jc w:val="both"/>
              <w:rPr/>
            </w:pPr>
            <w:r>
              <w:rPr/>
              <w:t>В некоторых случаях плевриты проявляются как симптоматика при инфекционных заболеваниях. Возбудители контагиозной плевропневмонии крупного рогатого скота, гемофилёзной плевропневмонии свиней местом своей локализации, избравшие серозную оболочку, и вызывают острый воспалительный процесс.</w:t>
            </w:r>
          </w:p>
          <w:p>
            <w:pPr>
              <w:pStyle w:val="Style15"/>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shd w:fill="FFFFFF" w:val="clear"/>
              </w:rPr>
            </w:pPr>
            <w:r>
              <w:rPr>
                <w:shd w:fill="FFFFFF" w:val="clear"/>
              </w:rPr>
              <w:t>Активная гиперемия и активный отек легких обычно возникает у животных при тяжелой работе, при солнечных и тепловых ударах. Также к активной гиперемии приводит вдыхание животными горячего воздуха, действие сильно раздражающих газов. Пассивная гиперемия и гипостатический отек легких развивается у животных при декомпенсированных пороках сердца, травматическом перикардите, миокардитах, миокардиодистрофии, расширении сердца, интоксикация, болезнях почек, метеоризме желудочно-кишечного тракта, вдыхание хлора, фосгена, сернистого газа, гипостазе легкого, избытке гистамина, тепловом и солнечном ударе, длительном вынужденном лежании животных и т.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rPr>
              <w:t>Повышенное гидростатическое давление</w:t>
            </w:r>
            <w:r>
              <w:rPr/>
              <w:t> в сосудах малого круга кровообращения (когда при остром повышении давления в капилляре нарушается его проницаемость и жидкая часть крови выходит в интерстициальную ткань легкого). Это происходит при различных пороках сердца, кардиомиопатии, эндокардите и других заболеваниях сердца, а также при объемных и быстрых внутривенных инфузиях.</w:t>
            </w:r>
          </w:p>
          <w:p>
            <w:pPr>
              <w:pStyle w:val="Normal"/>
              <w:numPr>
                <w:ilvl w:val="0"/>
                <w:numId w:val="1"/>
              </w:numPr>
              <w:ind w:left="0" w:hanging="360"/>
              <w:jc w:val="both"/>
              <w:textAlignment w:val="baseline"/>
              <w:rPr/>
            </w:pPr>
            <w:r>
              <w:rPr>
                <w:bCs/>
              </w:rPr>
              <w:t>Снижение онкотического давления крови</w:t>
            </w:r>
            <w:r>
              <w:rPr/>
              <w:t> (в этом случае возникает разница между онкотическим давлением крови и онкотическим давлением межклеточной жидкости, и для того чтобы сравнять эту разницу, жидкость из сосуда выходит во внеклеточное пространство — интерстиций). Такой механизм развивается при гипопротеинемии.</w:t>
            </w:r>
          </w:p>
          <w:p>
            <w:pPr>
              <w:pStyle w:val="Normal"/>
              <w:numPr>
                <w:ilvl w:val="0"/>
                <w:numId w:val="1"/>
              </w:numPr>
              <w:ind w:left="0" w:hanging="360"/>
              <w:jc w:val="both"/>
              <w:textAlignment w:val="baseline"/>
              <w:rPr/>
            </w:pPr>
            <w:r>
              <w:rPr>
                <w:bCs/>
              </w:rPr>
              <w:t>Повышение проницаемости капиллярно-альвеолярных мембран</w:t>
            </w:r>
            <w:r>
              <w:rPr/>
              <w:t> (в результате какого-либо повреждения нарушается белковая структура капиллярно-альвеолярных мембран с выходом жидкости в интерстициальное пространство). Этот процесс наблюдается при пневмонии, различных интоксикациях, синдроме диссеминированного внутрисосудистого свертывания крови.</w:t>
            </w:r>
          </w:p>
          <w:p>
            <w:pPr>
              <w:pStyle w:val="Style16"/>
              <w:shd w:fill="FFFFFF" w:val="clear"/>
              <w:spacing w:before="0" w:after="0"/>
              <w:jc w:val="both"/>
              <w:textAlignment w:val="baseline"/>
              <w:rPr/>
            </w:pPr>
            <w:r>
              <w:rPr/>
              <w:t>Развитию отека легких также может способствовать почечная недостаточность, укус змеи, тепловой удар, электротравма, черепно-мозговая травма.</w:t>
            </w:r>
          </w:p>
          <w:p>
            <w:pPr>
              <w:pStyle w:val="Style15"/>
              <w:jc w:val="both"/>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5"/>
              <w:jc w:val="both"/>
              <w:rPr/>
            </w:pPr>
            <w:r>
              <w:rPr/>
              <w:t>Клинические признаки</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t>Заболевание начинается общим угнетением. Повышается температура тела на 1-2ºС, лихорадка ремитирующего типа. Понижается реакция на окружающее, возникает слабость, аппетит снижен или исчезает. На 2-3-й дни болезни выявляются симптомы поражения дыхательной системы: кашель, усиленное напряженное дыхание и одышка, сеорзно-катаральные или катаральные прозрачные или слегка мутные истечения из носовых отверстий, жесткое везикулярное дыхание, вначале сухие, затем влажные хрипы. У крупных собак через несколько дней перкуссией устанавливают участки притупления в области передних долей легких.</w:t>
            </w:r>
          </w:p>
          <w:p>
            <w:pPr>
              <w:pStyle w:val="Style15"/>
              <w:jc w:val="both"/>
              <w:rPr/>
            </w:pPr>
            <w:r>
              <w:rPr/>
              <w:t>Подострая форма характеризуется более длительным течением – 2-4 недели. Периоды лихорадки сменяются безлихорадочными. Наблюдается улучшение и ухудшение состояния животных. Кашель бывает приступообразный, носовое истечение серозно-слизисто-гнойное. Больные худеют, отстают в росте и развитии.</w:t>
            </w:r>
          </w:p>
          <w:p>
            <w:pPr>
              <w:pStyle w:val="Style15"/>
              <w:jc w:val="both"/>
              <w:rPr/>
            </w:pPr>
            <w:r>
              <w:rPr/>
              <w:t xml:space="preserve">Хроническая форма. Исхудание животных, шерстный и волосяной покров взъерошен, тусклый, эластичность кожи понижается. Кашель длительный с приступами. </w:t>
            </w:r>
          </w:p>
        </w:tc>
        <w:tc>
          <w:tcPr>
            <w:tcW w:w="2126"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0"/>
              <w:jc w:val="both"/>
              <w:rPr/>
            </w:pPr>
            <w:r>
              <w:rPr/>
              <w:t>Клинические признаки и течение заболевания во многом зависят от иммунитета животного. Общее состояние угнетенное и без оказания помощи ухудшается с каждой минутой. Температурные показатели повышаются на 1-1,5 °С.</w:t>
            </w:r>
          </w:p>
          <w:p>
            <w:pPr>
              <w:pStyle w:val="Paragraph"/>
              <w:shd w:fill="FFFFFF" w:val="clear"/>
              <w:spacing w:before="180" w:after="0"/>
              <w:jc w:val="both"/>
              <w:rPr/>
            </w:pPr>
            <w:r>
              <w:rPr/>
              <w:t>Дыхание абдоминального типа, поверхностное, частое, проявляется одышка смешанного типа. Кашель «мелкий», не глубокий, слабый из-за болезненности грудной клетки.</w:t>
            </w:r>
          </w:p>
          <w:p>
            <w:pPr>
              <w:pStyle w:val="Paragraph"/>
              <w:shd w:fill="FFFFFF" w:val="clear"/>
              <w:spacing w:before="180" w:after="0"/>
              <w:jc w:val="both"/>
              <w:rPr/>
            </w:pPr>
            <w:r>
              <w:rPr/>
              <w:t>Животные преимущественно стоят. При принятии лежачего положения пытаются лечь на сторону противоположную воспалению.</w:t>
            </w:r>
          </w:p>
          <w:p>
            <w:pPr>
              <w:pStyle w:val="Paragraph"/>
              <w:shd w:fill="FFFFFF" w:val="clear"/>
              <w:spacing w:before="180" w:after="0"/>
              <w:jc w:val="both"/>
              <w:rPr/>
            </w:pPr>
            <w:r>
              <w:rPr/>
              <w:t>Проводя пальпацию межрёберных пространств можно выявить сильную болевую реакцию, которая укажет на место локализации набольшего очага воспаления.</w:t>
            </w:r>
          </w:p>
          <w:p>
            <w:pPr>
              <w:pStyle w:val="Paragraph"/>
              <w:shd w:fill="FFFFFF" w:val="clear"/>
              <w:spacing w:before="180" w:after="0"/>
              <w:jc w:val="both"/>
              <w:rPr/>
            </w:pPr>
            <w:r>
              <w:rPr/>
              <w:t>Аускультация грудной клетки позволяет дифференцировать сухой плеврит от экссудативного. При сухом, будет явно прослушиваться шум трения плевры. Эти шумы могут сопровождать животное ещё долго после выздоровления, так как после воспалительного процесса ткани остаются неоднородно утолщёнными. При надавливании на межрёберное пространств шум трения плевры усиливается.</w:t>
            </w:r>
          </w:p>
          <w:p>
            <w:pPr>
              <w:pStyle w:val="Style15"/>
              <w:jc w:val="both"/>
              <w:rPr>
                <w:shd w:fill="FFFFFF" w:val="clear"/>
              </w:rPr>
            </w:pPr>
            <w:r>
              <w:rPr>
                <w:shd w:fill="FFFFFF" w:val="clear"/>
              </w:rPr>
              <w:t>При гнойном плеврите или экссудативном можно отчётливо слышать звуки плеска, которые совпадают с сердечным ритмом. При этом сердечный толчок и тоны сердца ослаблены.</w:t>
            </w:r>
          </w:p>
          <w:p>
            <w:pPr>
              <w:pStyle w:val="Style15"/>
              <w:jc w:val="both"/>
              <w:rPr>
                <w:shd w:fill="FFFFFF" w:val="clear"/>
              </w:rPr>
            </w:pPr>
            <w:r>
              <w:rPr>
                <w:shd w:fill="FFFFFF" w:val="clear"/>
              </w:rPr>
              <w:t>У кошек плеврит проявляется затруднённым дыханием, животное дышит с открытым ртом. Основное положение у кошек с воспалительным процессом — сидя, так как лежание вызывает сильную боль.</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shd w:fill="FFFFFF" w:val="clear"/>
              </w:rPr>
            </w:pPr>
            <w:r>
              <w:rPr>
                <w:shd w:fill="FFFFFF" w:val="clear"/>
              </w:rPr>
              <w:t>Дыхание становится напряженным и учащенным, хорошо заметна одышка, сопровождающаяся глухим влажным кашлем. Для облегчения дыхания животные стоят в позе с широко расставленными в стороны передними конечностями, ноздри у них расширены, влажные хрипы слышны на расстоянии, во время выдоха и откашливания из носовых отверстий выделяется пена с красноватым оттенком. В случаях благоприятного течения болезни, если быстро устранены этиологические факторы и проведено энергичное лечение, симптомы гиперемии и отека легких могут исчезнуть в течение нескольких часов. При неблагоприятном течении, когда отек легких прогрессирует, четко проявляются симптомы асфиксии и сердечно-сосудистой недостаточности: прогрессирующая одышка, синюшность слизистых, аритмичный пульс малого наполнения, переполнение яремных вен, может развиться атональное состояние и наступить смерть от паралича дыхательного центра</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both"/>
              <w:rPr>
                <w:shd w:fill="FFFFFF" w:val="clear"/>
              </w:rPr>
            </w:pPr>
            <w:r>
              <w:rPr>
                <w:shd w:fill="FFFFFF" w:val="clear"/>
              </w:rPr>
              <w:t>Отек легких у животных – это критическое состояние, требующее неотложной помощи и сопровождающееся следующими симптомами: одышка, учащенное дыхание, беспокойное поведение, цианоз (синюшность) слизистых оболочек ротовой полости, обильное выделение пенистой розовой мокроты, которую можно принять за рвотные массы или слюну, тахикардия, дыхание с открытым ртом у кошек. Симптомы могут появиться внезапно в зависимости от причины, вызвавшей отек, и приводят к тяжелой дыхательной недостаточности, представляющей угрозу для жизни животног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5"/>
              <w:jc w:val="both"/>
              <w:rPr/>
            </w:pPr>
            <w:r>
              <w:rPr/>
              <w:t>Диагноз</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t>При исследовании крови характерны нейтрофильный лейкоцитоз со сдвигом влево, лимфопения, эозинопения, моноцитоз, повышенная СОЭ, снижение резервной щелочности и каталазной активности крови, относительное уменьшение альбуминов и повышение фракций глобулинов, снижение насыщения гемоглобина артериальной крови кислородом.</w:t>
            </w:r>
          </w:p>
          <w:p>
            <w:pPr>
              <w:pStyle w:val="Style15"/>
              <w:jc w:val="both"/>
              <w:rPr/>
            </w:pPr>
            <w:r>
              <w:rPr/>
              <w:t xml:space="preserve">При рентгенологическом исследовании в начальных стадиях бронхопневмонии в краниальных и сердечных долях легких регистрируют гомогенные очажки затенения умеренной плотности, размытость легочного поля, завуалированность передней границы сердца, нечеткость контуров бронхиального дерева. Хорошо просматриваются контуры ребер в местах пневмонических очажков. При хроническом течении и локализованном поражении в легких выявляют области верхушечных, сердечных долей, плотные, хорошо контурированные очаги затенения, передняя граница сердца в большинстве случаев незаметна, контуры ребер в местах поражения просматриваются нечетко. В дорсальных участках легкого, прилегающих к позвоночнику, заметны участки эмфиземы легких и усиление контуров бронхиального рисунка. </w:t>
            </w:r>
          </w:p>
          <w:p>
            <w:pPr>
              <w:pStyle w:val="Style15"/>
              <w:jc w:val="both"/>
              <w:rPr/>
            </w:pPr>
            <w:r>
              <w:rPr/>
              <w:t>В отдельных случаях для уточнения диагноза делают биопсию пораженных участков легких, бронхографию, бронхофотографию, исследование трахеальной слизи, носового истечения и другие методы</w:t>
            </w:r>
          </w:p>
        </w:tc>
        <w:tc>
          <w:tcPr>
            <w:tcW w:w="2126"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0"/>
              <w:jc w:val="both"/>
              <w:rPr/>
            </w:pPr>
            <w:r>
              <w:rPr/>
              <w:t>Диагностика проводится на основании клинических признаков, рентгенологического исследования и УЗИ.</w:t>
            </w:r>
          </w:p>
          <w:p>
            <w:pPr>
              <w:pStyle w:val="Paragraph"/>
              <w:shd w:fill="FFFFFF" w:val="clear"/>
              <w:spacing w:before="180" w:after="0"/>
              <w:jc w:val="both"/>
              <w:rPr/>
            </w:pPr>
            <w:r>
              <w:rPr/>
              <w:t>Диагностика сухого плеврита по результатам аускультации не затруднительна.</w:t>
            </w:r>
          </w:p>
          <w:p>
            <w:pPr>
              <w:pStyle w:val="Paragraph"/>
              <w:shd w:fill="FFFFFF" w:val="clear"/>
              <w:spacing w:before="180" w:after="0"/>
              <w:jc w:val="both"/>
              <w:rPr/>
            </w:pPr>
            <w:r>
              <w:rPr/>
              <w:t>При подозрении на экссудативный плеврит показана процедура плевроцентеза. У собак и лошадей её проводят в пространстве 5 и  8-го рёбер</w:t>
            </w:r>
          </w:p>
          <w:p>
            <w:pPr>
              <w:pStyle w:val="Style15"/>
              <w:jc w:val="both"/>
              <w:rPr/>
            </w:pPr>
            <w:r>
              <w:rPr/>
              <w:t>Важные и наиболее объективные в диагностическом отношении результаты получают при рентгеноисследовании.В случае сухих плевритов они отрицательные, а при влажных (выпотных) обнаруживают четкое затенение нижних участков легких с верхней горизонтальной линие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shd w:fill="FFFFFF" w:val="clear"/>
              </w:rPr>
            </w:pPr>
            <w:r>
              <w:rPr>
                <w:shd w:fill="FFFFFF" w:val="clear"/>
              </w:rPr>
              <w:t>Диагноз ставят на основании характерных клинических симптомов болезни (прогрессирующей одышки, влажных хрипов в легких, признаков асфиксии). Рентгенологически в нижних отделах легочного поля устанавливают обширные участки затенения.</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both"/>
              <w:rPr>
                <w:shd w:fill="FFFFFF" w:val="clear"/>
              </w:rPr>
            </w:pPr>
            <w:r>
              <w:rPr>
                <w:shd w:fill="FFFFFF" w:val="clear"/>
              </w:rPr>
              <w:t>Диагноз основывается на основании клинических признаков, аускультации (прослушивания) легких, данных рентгенографического исследования. При аускультации отмечаются диффузные влажные хрипы. При лабораторных исследованиях крови иногда отмечают лейкоцитоз, гиперазотемию, повышение активности печеночных ферментов. </w:t>
            </w:r>
          </w:p>
          <w:p>
            <w:pPr>
              <w:pStyle w:val="Style15"/>
              <w:jc w:val="both"/>
              <w:rPr>
                <w:shd w:fill="FFFFFF" w:val="clear"/>
              </w:rPr>
            </w:pPr>
            <w:r>
              <w:rPr>
                <w:shd w:fill="FFFFFF" w:val="clear"/>
              </w:rPr>
              <w:t>рентгенография грудной полости в двух взаимно перпендикулярных проекциях. На рентгеновском снимке выявляют понижение прозрачности легочной ткани, расширение и «размытость» корней легких. Эти изменения могут быть как диффузными и затрагивать все доли легких, так и очаговыми, что встречается реж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Леч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t>Терапия бронхопневмонии наиболее результативна в начальный период, когда процесс носит серозно-катаральный или катаральный характер. Она должна быть комплексной.</w:t>
              <w:br/>
              <w:t>Вначале устраняют конкретные причины заболевания. Животных помещают в отдельные, чистые, теплые без сквозняков помещения с умеренно влажным воздухом, назначают покой.</w:t>
              <w:br/>
              <w:t>На время лечения запрещается выгул собак. Шею и грудь больного животного укутывают теплой тканью.</w:t>
            </w:r>
          </w:p>
          <w:p>
            <w:pPr>
              <w:pStyle w:val="Style15"/>
              <w:jc w:val="both"/>
              <w:rPr/>
            </w:pPr>
            <w:r>
              <w:rPr/>
              <w:t>Собакам гладкошерстных пород ставят горчичники на область груди, лопаток 5-7 дней подряд, иногда банки. Хорошим согревающим эффектом обладают бандажи на область груди с теплой солью, золой или крупой. В этом случае тепловой эффект длится несколько часов. Полезны теплые грелки на область живота и грудь. Показаны ежедневные по несколько раз в день прогревания конечностей в горячей воде (50-60°С) с добавлением горчицы по 10-20 минут в зависимости от состояния животного. Появление обильных истечений из носа во время этой процедуры указывает на хороший лечебный эффект. Применяют различные бытовые лампы с инфракрасными лучами для глубокого прогрева шеи и грудной клетки животного.</w:t>
              <w:br/>
              <w:t>Назначают диетическое питание. У пациента всегда должна быть чистая вода комнатной температуры или слегка подогретая. Желательно в нее добавлять небольшое количество отваров и настоев лекарственных растений, обладающих отхаркивающим действием (алтей, анис, синюха голубая, листья подорожника, укроп аптечный, багульник, душица, мать-и-мачеха, сосновые почки, фиалка трехцветная, девясил высокий и термопсис ланцетовидный) или противовоспалительными свойствами (горчица, ноготки, ромашка, череда, шалфей, эвкалипт, кора дуба, лапчатка прямостоячая, сушеница топяная, тысячелистник обыкновенный).</w:t>
              <w:br/>
              <w:t>Так как респираторные болезни часто сопровождаются расстройством пищеварения, а при бронхопневмонии всегда, то в первые дни болезни назначают легкоперевариваемые малораздражающие корма, такие как куриный или говяжий бульон, сырые и вареные яйца по одному 2—3 раза в день 7—10 дней подряд, вареный фарш или мелкоизмельченное мясо куры или говядины, полезны рисовые и овсяные жидкие каши или отвары из семени льна и риса небольшими порциями. На 4—6-й день от начала лечения, в зависимости от клинического состояния пациента, в рацион добавляют свежие комнатной температуры молочнокислые продукты. На 8-10-й день лечения животных постепенно переводят на обычный рацион.</w:t>
            </w:r>
          </w:p>
          <w:p>
            <w:pPr>
              <w:pStyle w:val="Style15"/>
              <w:jc w:val="both"/>
              <w:rPr/>
            </w:pPr>
            <w:r>
              <w:rPr/>
              <w:t>Из анальгезирующих, жаропонижающих и противовоспалительных средств применяют амидопирин, анальгин, антипирин, ацетилсалициловую кислоту, баралгин, спазган, которые задают внутрь или инъецируют внутривенно и внутримышечно, а также пенталгин, цитрамон, седалгин, асфен, беналгин, реопирин, индометацин, метилсалицилат натрия, ортофен, парацетамол, пирамидант, салициламид и др. В комплексном лечении бронхопневмонии используют антимикробные препараты: антибиотики, сульфаниламиды, производные нитрофурана и хиноксалина. Антибиотики применяют с учетом чувствительности к ним микрофлоры.</w:t>
            </w:r>
          </w:p>
          <w:p>
            <w:pPr>
              <w:pStyle w:val="Style15"/>
              <w:jc w:val="both"/>
              <w:rPr/>
            </w:pPr>
            <w:r>
              <w:rPr/>
              <w:t>Для снятия спазмов и расширения просвета бронхов и бронхиол подкожно или внутримышечно вводят раствор эуфиллина, внутривенно раствор глюкозы, подкожно раствор эфедрина.</w:t>
            </w:r>
          </w:p>
        </w:tc>
        <w:tc>
          <w:tcPr>
            <w:tcW w:w="2126"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0"/>
              <w:jc w:val="both"/>
              <w:rPr/>
            </w:pPr>
            <w:r>
              <w:rPr/>
              <w:t> </w:t>
            </w:r>
            <w:r>
              <w:rPr/>
              <w:t>Для оказания терапевтической помощи применяют согревающие компрессы, втирание раздражающих мазей.</w:t>
            </w:r>
          </w:p>
          <w:p>
            <w:pPr>
              <w:pStyle w:val="Style15"/>
              <w:jc w:val="both"/>
              <w:rPr/>
            </w:pPr>
            <w:r>
              <w:rPr/>
              <w:t>На грудную клетку накладывают горчичники, банки, втирают раздражающие мази, скипидар, камфорный спирт, применяют грелки, теплые укутывания, прогревание электролампами. Рассасывание жидкого экссудата ускоряют дачей мочегонных и слабительных препаратов.</w:t>
              <w:br/>
              <w:t>В тяжелых случаях экссудативного плеврита (гнойный, гнилостный) делают прокол грудной стенки (плевроцентез), вводят иглу или специальный троакар в плевральное пространство и выводят экссудат.</w:t>
            </w:r>
          </w:p>
          <w:p>
            <w:pPr>
              <w:pStyle w:val="Paragraph"/>
              <w:shd w:fill="FFFFFF" w:val="clear"/>
              <w:spacing w:before="180" w:after="0"/>
              <w:jc w:val="both"/>
              <w:rPr/>
            </w:pPr>
            <w:r>
              <w:rPr/>
              <w:t>Применимы для снятия воспаления также сульфаниламидные препараты.</w:t>
            </w:r>
          </w:p>
          <w:p>
            <w:pPr>
              <w:pStyle w:val="Paragraph"/>
              <w:shd w:fill="FFFFFF" w:val="clear"/>
              <w:spacing w:before="180" w:after="0"/>
              <w:jc w:val="both"/>
              <w:rPr/>
            </w:pPr>
            <w:r>
              <w:rPr/>
              <w:t>Если проявляется сильная болевая реакция необходимо обезболивание.</w:t>
            </w:r>
          </w:p>
          <w:p>
            <w:pPr>
              <w:pStyle w:val="Paragraph"/>
              <w:shd w:fill="FFFFFF" w:val="clear"/>
              <w:spacing w:before="180" w:after="0"/>
              <w:jc w:val="both"/>
              <w:rPr/>
            </w:pPr>
            <w:r>
              <w:rPr/>
              <w:t>Непременным в назначениях являются сердечные препараты и мочегонные.</w:t>
            </w:r>
          </w:p>
          <w:p>
            <w:pPr>
              <w:pStyle w:val="Paragraph"/>
              <w:shd w:fill="FFFFFF" w:val="clear"/>
              <w:spacing w:before="180" w:after="0"/>
              <w:jc w:val="both"/>
              <w:rPr/>
            </w:pPr>
            <w:r>
              <w:rPr/>
              <w:t>Животному назначается легкопереваримые и питательные корма, обильное питьё и покой. Необходимо избегать физических нагрузок до полного выздоровления.</w:t>
            </w:r>
          </w:p>
          <w:p>
            <w:pPr>
              <w:pStyle w:val="Style15"/>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shd w:fill="FFFFFF" w:val="clear"/>
              </w:rPr>
            </w:pPr>
            <w:r>
              <w:rPr>
                <w:shd w:fill="FFFFFF" w:val="clear"/>
              </w:rPr>
              <w:t>Лечебная помощь должна быть неотложной и направлена на предотвращение развития отека. С этой целью рекомендуется кровопускание (до 10 % от массы животного). Внутривенно вводится 5-10 % раствор кальция хлорида. На грудную клетку накладывают горчичники. Для снятия судорог бронхиальных мышц и расширения просвета бронхов вводят атропин, эфедрин, эуфиллин. Эффективно применение 2-х-сторонней новокаиновой блокады грудных внутренностных нервов. Применяют симптоматическую терапию.</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both"/>
              <w:rPr/>
            </w:pPr>
            <w:r>
              <w:rPr/>
              <w:t>Некардиогенный отек легких. 1.Снижение гипоксии (оксигенотерапия) - концентраторы кислорода с масками или кислородные камеры. 2.Ограничение подвижности (при необходимости седация) 3.Уменьшаем приток крови к легким – петлевые диуретики - фуросемид в/в или в/м - кошки 1-2мг/кг каждые 4 часа,либо при тяжелом состоянии 4 мг/кг дважды с интервалом в час. Далее раз в 6-8 часов. Контроль дегидратации, гипокалемии. собаки 2-4мг/кг, далее 1-2 мг/кг 1 раз в час до снятия дистресс - синдрома, далее 1 раз в 2- 3 часа и далее 1 раз в 6-8 часов. 4.При сниженном давлении - расширение периферических капилляров -Нитраминт на слизистую оболочку ротовой полости 1-2 пшика раз в 6-8ч. 4.При отрицательном ответе на предыдущие манипуляции, ухудшении состояния –ИВЛ Кардиогенный отек легких. 1.Снижение гипоксии с помощью оксигенотерапии. 2.Ограничение подвижности (при необходимости седация) 3.Снижение притока крови к легким - петлевые диуретики-фуросемид в/в или в/м кошки 1-2мг/кг каждые 4 часа,либо при тяжелом состоянии 4 мг/кг дважды с интервалом в час. Далее раз в 6-8 часов. Контроль дегидратации, гипокалемии. собаки 2-4мг/кг в/в или в/м, далее 1-2 мг/кг 1 раз в час до снятия дистресс- синдрома , далее 1 раз в 2-3 часа и далее 1 раз в 6-8 часов. 4.При сниженном давлении расширение периферических капилляров -Нитраминт на слизистую оболочку ротовой полости 1-2 пшика раз в 6-8ч. 5.Для улучшения сердечной деятельности используем кардиотоник- Добутамин в инфузии (постепенная отмена добутамина при положительной динамике) 6.Ветмедин-увеличивает силу сокращения сердечной мышцы, без увеличения потребления кислорода и энергии, увеличивает чувствительность сердечной мышцы к ионам кальция.внутрь собаки 0.25-0,33мг/кг 2-3 раза в день 7.При наличии тахикардии антиаритмические средства -лидокаин 2% в инфузии 50-70 мкг/кг/мин 8.При отрицательном ответе на предыдущие манипуляции, ухудшении состояния –ИВЛ 9. После купирования отека обязательный мониторинг состояния: ЧСС,ЧДД,АД, одышки, цвет слизистых. Обеспечить животному покой. Повторная рентгенография</w:t>
            </w:r>
          </w:p>
        </w:tc>
      </w:tr>
    </w:tbl>
    <w:p>
      <w:pPr>
        <w:pStyle w:val="Style15"/>
        <w:ind w:left="360" w:hanging="0"/>
        <w:jc w:val="both"/>
        <w:rPr/>
      </w:pPr>
      <w:r>
        <w:rPr/>
      </w:r>
    </w:p>
    <w:p>
      <w:pPr>
        <w:pStyle w:val="Style15"/>
        <w:ind w:left="360" w:hanging="0"/>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38:00Z</dcterms:created>
  <dc:creator>Customer</dc:creator>
  <dc:description/>
  <dc:language>en-US</dc:language>
  <cp:lastModifiedBy>User</cp:lastModifiedBy>
  <dcterms:modified xsi:type="dcterms:W3CDTF">2020-05-01T09:38:00Z</dcterms:modified>
  <cp:revision>2</cp:revision>
  <dc:subject/>
  <dc:title>1</dc:title>
</cp:coreProperties>
</file>