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№5</w:t>
      </w:r>
    </w:p>
    <w:p>
      <w:pPr>
        <w:pStyle w:val="Normal"/>
        <w:jc w:val="center"/>
        <w:rPr/>
      </w:pPr>
      <w:r>
        <w:rPr/>
        <w:t>Заболевания в области венчика, мякиша, стрелки и кожи свода межкопытцевой щели.</w:t>
      </w:r>
    </w:p>
    <w:p>
      <w:pPr>
        <w:pStyle w:val="Normal"/>
        <w:rPr/>
      </w:pPr>
      <w:r>
        <w:rPr/>
        <w:t>Цель занятия: приобрести необходимые теоретические знания и освоить практические приемы по распознаванию, дифференциации, лечению и профилактике различных заболеваний в области венчика, мякиша, стрелки и кожи свода межкопытцевой щели.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rPr/>
      </w:pPr>
      <w:r>
        <w:rPr/>
        <w:t>Задание 1. Составить классификацию основных заболеваний венчика, путового и венечного сустав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ификация заболе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ные 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ема 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на вен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свежих случаях ранения обнаруживается кровотечение. Хромота вначале может отсутствовать, она появляется по мере развития воспали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ле туалета раны ее поверхность и окружающие участки осушают тампоном и смазывают спиртовым раствором йода. При поверхностных повреждениях ограничиваются наложением повяз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глубоких ранах после обезболивания и наложения жгута проводят хирургическую обработку - рассекают раневой канал, удаляют мертвые ткани, обеспечивают сток для экссудата. Поверхность раны орошают растворами антибиотиков или припудривают антибиотиками, трициллином. Накладывают стерильную повязку. Повязку можно наложить с любой не раздражающей мазью (мазь Вишневского, Конькова, линимент Павловского - спиртовой раствор йода 8-10 г, ихтиол 6-8 г, глицерин 100 г). Если в последующем у животного не усиливается хромота, припухлость, то повязку меняют на 6-7-й ден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пальцевая флегм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болевание сопровождается повышением температуры тела на 0,5... 1 °С, депрессией, нарушением сердечной деятельности, сильно выраженной хромотой опирающейся конечности. В области I и II фаланг болезненная припухлость, местная температура повышена, копытца расходятся в стороны. Иногда на стадии абсцедирования абсцесс вскрывается и формируется свищ на дорсальной поверхности, но чаще всего самопроизвольного вскрытия таких абсцессов не происходит. Ткани вскрывшегося абсцесса разрыхлены, выделяется желтовато-серый гной. По окружности абсцессов разрастается фиброзная ткань, что еще больше препятствует их самопроизвольному вскрыт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гнойно-некротической флегмоне быстро развивается некроз тканей с последующим гнойно-гнилостным расплавлением и образованием гангренозной язвы. При некробактериозной гнойно-некротической флегмоне кожа пораженного участка окрашена в синевато-фиолетовый цвет, холодная, утолщена, безболезненна, гной пенистый, зловонны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хроническом течении воспалительного процесса (более 7 сут) могут возникнуть осложнения в виде параартикулярной флегмоны, а в последующем и панартрита венечного сустава с вовлечением в процесс костей I и II фаланг пальца. При этом на рентгенограммах обнаруживают периостальные экзостозы путовых и венечных костей, указывающие на развитие оссифицирую- щего периостита, и даже разрушение венечных и путовых костей (остеопороз), что является следствием гнойного остеомиели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ложнениями могут быть: некроз межкопытцевых связок, сухожилия общего разгибателя и глубокого сгибателя пальцев, гнойный артрит копытцевого суста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легмона межпальцевой клетчатки всегда сопровождается резким угнетением больного животного: снижается молочная продуктивность, животное худеет, появляются гнойно-резорбтивная лихорадка и даже сепсис. Именно поэтому в каждом случае необходимо профилактировать развитие флегмоны в эт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ласти и своевременно применять необходимое лечение. Оно должно быть комплексным, и проводить его следует с учетом стадии развития флегмоны и возникших осложн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начальной стадии развития межпальцевой флегмоны показаны новокаин-пенициллиновые блокады: 0,5%-ный раствор новокаина в дозе 80... 100 мл с 1... 1,5 млн ЕД антибиотика вводят в средней трети пясти (плюсны), кроме того, раствор можно вводить в межпальцевую клетчатку с пальмарной (плантарной) и с дорсальной сторо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комплексном лечении применяют охранительную новокаиново-антибиотиковую терапию (внутриартериальное введение новокаиново-антибиотиковых растворов либо циркулярная или межпальцевая инфильтрация тканей этими растворам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ле наложения жгута на область пясти (плюсны) и анестезии вскрывают флегмону, удаляют гной, обильно орошают полость флегмоны 3%-ным раствором перекиси водорода или 1%-ным раствором калия перманганата. Одновременно делают радикальную хирургическую обработку, предусматривающую возможно полное вскрытие гнойно-некротических очагов, иссечение некротизированных тканей, связок, сухожилий, а при некрозе костей — тщательный кюретаж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тем накладывают повязку с 10...20%-ным раствором натрия хлорида или с 2%-ным хлорацидом либо обильно засыпают рану сложным порошком по прописи М. В. Плахотина. После лечения рану покрывают стерильной марлевой салфеткой и накладывают защитную повязку. Перед наложением повязку рекомендуется пропитать дегтем или дегтярно-масляной смесью. Это придает ей антисептические свойства и препятствует всасыванию влаги из внешней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тивосептическая и стимулирующая терапия заключается в применении антибиотиков, гексаметилентетрамина с кальция хлоридом, камфорной сыворотки по Кадыкову, аутогемотерап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легмона вен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состояние животного угнетенное, отмечаются повышение температуры тела, уменьшение аппетита, снижений продуктивности, лейкоцитоз. При движении животного наблюдается  сильная хромота опирающегося типа. В покое животное касается пола зацепной частью копыта. По венчику появляется болезненное с повышенной местной температурой плотное ограниченное или валикообразное припухание, нависающее над роговой стенкой. Кож Я прилежащих участков отечна, покрывается капельками светло-желтого экссудата. При благоприятном течении образуются абсцессы.</w:t>
              <w:br/>
              <w:br/>
              <w:t>При вскрытии которых выделяется желто-серый экссудат. При тяжелом течении выделяется ихорозный экссудат и наступает омертвение кожи, основы кожи, отслоение рога с некрозом глубжележащих  тка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 область поражения накладывают влажно-высыхающие повязки с 10%-ным спиртовым раствором ихтиола, камфорным спиртом. При наличии ран в области венчика проводят хирургическую обработку их после циркулярной новокаиновой блокады. Назначают противосептическое лечение (антибиотики, сульфаниламиды, кальция хлорид, глюкоза, гексаметилентетрамин и др.). При абсцедировании целесообразно провести вскрытие очагов. К вскрытию флегмонозных очагов прибегают при быстро увеличивающейся напряженной припухлости. Под припухлостью истончают роговую стенку, а отслоившиеся части и некротизированные ткани иссекают.</w:t>
              <w:br/>
              <w:br/>
              <w:t>В сочетании с оперативными методами лечения хороший эффект дают циркулярная новокаиновая блокада с антибиотиками (80- 100 мл 0,5%-ного раствора новокаина с добавлением 200-300 ЕД пенициллина) и внутриартериальные инъекции 0,25%-ного или 0,5%-ного раствора новокаина с антибиотиками, антисептических средств (с плечевую артерию или брюшную аорт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легмона мяки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дним из первых признаков флегмоны мякиша является сильная хромота, Животное опирается лишь зацепной частью копыта, а при движении ускоренным шагом удерживает пораженную конечность на весу. Отмечаются угнетение, потеря аппетита, повышение общей температуры те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области мякиша в начале заболевания обнаруживают горячую, напряженную, болезненную припухлость, которая иногда распространяется выше на путовую область , а у лошадей, кроме того, и на межмякишную ямку. В последующие дни   появляется   флюктуирующий участок, после вскрытия которого образуется свищ с глубоко идущим каналом. Из свища вначале выделяется жидкий, а затем более густой серо-желтый гной. После вскрытия гнойного очага сразу же улучшается общее состояние животного и уменьшается хром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флегмоне мякиша лечение в основном такое же, как и при флегмоне венчика. Главным является своевременное вскрытие гнойных очагов и обеспечение стока гноя. После обычной подготовки поля операции и выполнения проводниковой анестезии в зоне флюктуации вскрывают флегмонозный очаг. Если операцию проводят после самопроизвольного вскрытия гнойника, то гнойный канал (свищ) рассекают на всю глубину и удаляют некротические ткани. Операционную рану промывают раствором пергидроля или раствором перманганата калия, осушивают тампонами и накладывают антисептическую повязк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сли во время операции будет установлено, что флегмона мякиша осложнилась некрозом сухожилия, необходимо произвести вскрытие челночного блока с подошвенной поверхности мякиша (роговой стрелки). Поэтому, проводя операцию при флегмоне мякиша, всегда нужно быть готовым к операции по поводу гнойного подотрохлеита. Послеоперационное лечение при флегмоне мякиша такое же, как и при флегмоне вен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нойно-некротическая яз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ьные животные больше лежат, с трудом встают, отмечается хромота опирающейся конечности. Температура тела нормальная, местная температура повышена. Чаще поражается одна тазовая конечность, реже две. Поверхность язвы мокнущая, грязно-серого цвета, края кожи утолщены, легко кровоточа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ноз при правильном и своевременном лечении благоприятный. Если животное не лечат, язвы заживают медленно. Эт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первую очередь связано с медленным самоочищением язвы от некротизированных тканей, постоянной мацерацией, нарушением эпителизации и отсутствием надлежащей хирургической обработки. Очень часто развиваются осложнения в виде гнойных артритов копытцевого сустава, остеомиелитов копытцевой и венечной костей, что приводит в дальнейшем к выбраковке иногда очень ценных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чение проводят по следующей схеме: фиксируют животное в положении стоя и обмывают пораженную конечность теплой водой и затем выдерживают в индивидуальной ножной ванне с 1...3%-ным раствором калия перманганата в течение 5... 10 мин, при этом мертвые ткани окрашиваются в коричневый цве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яют тщательную хирургическую обработку — ножницами и скальпелем удаляют омозолелые края язвы и мертвые ткани; дезинфицируют рану 3%-ным раствором перекиси водорода; наносят на рану лекарственные средства и накладывают защитную повязку, пропитанную дегт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лечебных целях рекомендуется применять тонкий порошок калия перманганата в смеси с борной кислотой (1 : 1; 1 : 2), другие сложные порошки (Н. С. Островский, М. В. Плахоти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рошие результаты дает применение 40%-ного раствора ди- мексида с антибиотиками и димексиддегтярного линимента (10 % дегтя, 20 % димексида и 70 % ланолина). Повязки меняют через 5...7 су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ь Монтелла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ь характеризуется пятью основными признакам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астанием длинной шер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явлением красных, похожих на ягоды ежевики, изъязвл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м гнойных выделений специфического неприятного запаха на ра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ключительной болезненностью (если дотронуться до места поражения, животное проявляет ярко выраженную защитную реакц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вотное наступает больной ногой на зацеп копытца, т. е. поднимает ногу, что можно видеть издал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тологический процесс локализуется обычно в следующих места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плантарной (пальмарной) поверхности в области "пятки"; между пальцами; спереди по периметру венчика; под рудиментарными пальцами; под роговой капсулой, где распространение патологического процесса наиболее опасно, так как в таких случаях выздоровление происходит очень медленно или практически невозмож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раженное место следует вытереть насухо любым материалом одноразового пользования (например, бумажными полотенцами, туалетной бумагой и т. п.), опрыскать раствором тетрациклина с генцианом синим или аэрозолем ауреомицина дважды с интервалом 10 с, чтобы рана подсохла. Мелкие поражения исчезают в течение 1...2 нед, а более крупные, диаметром около 2...3 см, целесообразно снова обработать через 2...3 сут. Необходимо содержать животных в сухом мес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макс (тило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начале заболевания в области межпальцевого свода обнаруживают ограниченный участок гиперплазии кожи величиной с боб, который обычно локализуется в переднем отделе межлальцевого свода. При выраженной клинической картине лимакс достигает величины грецкого ореха, разрастаясь в межпальцевом своде в пальмарном направлении. Если лимакс достигает максимальной величины, он опускается до уровня подошвенной поверхности копытец и распространяется на весь межпальцевый свод. При этом копытца чрезмерно расходятся, нарушаются функция опоры и механизм пальцев, возникает хромота. Быки-производители часто отказываются делать садку. В результате травмирования лимакса нередко отмечают острые воспалительные явления. Инфицирование сопровождается появлением вначале поверхностных гнойно-некротических очажков, а позже флегмонозным воспалением всей клетчатки межпальцевого св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ственный способ лечения — оперативное удаление лимакса. После подготовки поля операции, анестезии и наложения жгута лимакс иссекают у основания клиновидным разрезом. После остановки кровотечения рану присыпают порошками антибиотиков или сульфаниламидных препаратов и накладывают давящую повязку. Чтобы предотвратить расхождение копытец, их сближают при помощи проволоки, проведенной через отверстия, просверленные в зацепной части копытец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ервативное лечение небольших поражений, не вызывающих хромоту, различными мазями, антисептическими растворами не дает положительного результа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суставов па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состояние животного угнетенное, сильно выражена хромота опирающейся конечности. Нередко животное передвигается на трех конечностях, не опираясь на больную. Животное много лежит, поднимается с трудом. В покое держит конечность полусогнутой, касаясь пола зацепной частью копыта, часто ее поднимает, подергивает, выставляет впере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гнойном синовите сустав увеличен, пальпация сопровождается болезненностью, ткани напряжены. Пассивные движения в суставе болезненны. С развитием стадии параартикулярной флегмоны в области венчика заметна циркулярная припухлость без резко выраженных границ. Припухлость иногда может достига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тового сустава. На стадии гнойного артрита формируется плотная малоболезненная припухлость. В дальнейшем по мере развития гнойного воспаления разрушается гиалиновый хрящ и в процесс вовлекаются копытцевая и венечная кости, развивается остеоартрит. По окружности сустава и выше сильно разрастаются фиброзная и костная ткани. Появляются свищи, вокруг свищевых отверстий, которые образовались после вскрытия абсцессов на стадии капсулярной и параартикулярной флегмон, разрастается фунгозная грануляционная ткан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нойный артрит сопровождается повышением температуры тела и сильной хромотой опирающейся конечности. Вокруг сустава по венчику заметна ограниченная, напряженная, очень болезненная припухлость с повышенной местной температурой, которая обычно достигает венечного сустава. Пассивные движения сустава ограничены и очень болезненны. При дальнейшем течении болезни могут появляться абсцессы, которые локализуются обычно на венчике, мякише. После вскрытия абсцессов выделяется жидкий, тягучий, мутный экссудат с примесью синов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раартикулярная флегмона характеризуется тем, что отек тканей вокруг сустава распространяется на значительный участок. Припухшие ткани напряженные, местами тестоватые, болезненные, местная температура повышена. Припухлость обычно несколько выступает над роговой капсулой в виде валика и простирается проксимально до средней или верхней трети I фаланг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дальнейшем появляются абсцессы, гнойные свищи, а нередко и некроз отдельных участков основы кожи венчика. Гнойный остеоартрит может протекать остро и хронически, причем хроническое течение заболевания чаще отмечают у крупного рогатого скота. Из образовавшихся свищей выделяется гнойный экссудат, как правило, с неприятным запах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ноз при гнойном синовите может быть благоприятным, при капсулярной флегмоне — осторожным. Прогноз на стадии параартикулярной флегмоны и остеоартрита неблагоприятный, так как нарушается функция пальца. Однако при ампутации пальца с целью сохранить функцию конечности прогноз может быть благоприятны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. Болезнь диагностируют по характерным клиническим признакам с учетом стадии развития патологического процесса. Для подтверждения диагноза можно использовать пункцию сустава, зондирование свищевых язв. Более полное представление о состоянии копытцевого сустава и тканей пальца дает рентгенография. Наиболее ранним признаком служит расширение суставной щели. Костные изменения обнаруживаются на 15...20-е сутки развития болезни. Они характеризуются процессами остеопороза и периостальными наслоениями на костях су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чение. На ранних стадиях развития болезни применяют этиотропную и патогенетическую терапию. Назначают сульфаниламидные препараты, антибиотики как местно, так и внутримышечно. При возможности промывают полость сустава раствором новокаина с антибиотиками, назначают циркулярную новокаиновую терапию. Если выраженный положительный эффект отсутствует, прибегают к радикальным оперативным вмешательствам: артротомии, экзартикуляции III фаланги, ампутации пальц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тротомию можно проводить как со стороны межпальцевой щели, так и с наружной стороны венчика. При этом частично иссекают рог, кожу, вскрывают сустав и проводят кюретаж с целью удалить пораженные ткани, суставные хрящи. Послеоперационное лечение направлено на обеспечение регенеративных процессов и анкилозирование суста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бор способа ампутации или экзартикуляции определяется многими факторами, в том числе и оснащенностью операционной, дальнейшим использованием животного, степенью поражения тканей пальца и т. д. Необходимо учитывать и то, что после экзартикуляции III фаланги послеоперационное лечение более продолжительное. Поэтому чаще отдают предпочтение высокой ампутации пальца. В послеоперационный период животное необходимо содержать в сухом помещении и обеспечить полноценное кормление. При лечении операционной зоны нужно применять препараты, предупреждающие развитие гнилостной и анаэробной инфекций. В послеоперационный период показаны ранние дозированные движения, которые способствуют скорейшему восстановлению двигательной функции конеч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сухожилий пальца и слизистой сум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некоторых случаях остеофиты и экзостозы не вызывают нарушений функции пальца. При значительных оссифицирующих периартритах, когда в зоне прикрепления связок и сухожилий развиваются массовые периостальные костные образования в виде остеофитов и экзостозов, у животных появляется скованность движений. При пальпации венечной кости под кожей иногда находят костные образования различной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оссифицирующих периартритах специального лечения не проводят, так как оно неэффективно. При появлении первых признаков развития оссифицирующих процессов животным создают хорошие условия содержания, обращают внимание на состояние копыт и по возможности уменьшают чрезмерные нагрузки на сухожильно-связочный аппарат. Этим можно задержать развитие хронического воспаления надкостницы и приостановить в определенной мере развитие глубокого оссифицирующего периартрита как копытцевого, так и других суставов паль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Решить клинические задачи.</w:t>
      </w:r>
    </w:p>
    <w:p>
      <w:pPr>
        <w:pStyle w:val="Normal"/>
        <w:rPr/>
      </w:pPr>
      <w:r>
        <w:rPr/>
        <w:t>2.1. При расчистке копытца в середине подошвы и мякиша обнаружены красные пятна. Уточните их происхождение и диагноз, составьте план лечебных мероприятий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  <w:t>Межпальцевая флегмона: В начальной стадии развития межпальцевой флегмоны показаны новокаин-пенициллиновые блокады: 0,5%-ный раствор новокаина в дозе 80... 100 мл с 1... 1,5 млн ЕД антибиотика вводят в средней трети пясти (плюсны), кроме того, раствор можно вводить в межпальцевую клетчатку с пальмарной (плантарной) и с дорсальной сторон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  <w:t>При комплексном лечении применяют охранительную новокаиново-антибиотиковую терапию (внутриартериальное введение новокаиново-антибиотиковых растворов либо циркулярная или межпальцевая инфильтрация тканей этими растворами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2. При расчистке боковой бороздки стрелки заметны следы раневого канала, из которого просачивается небольшое количество густого гнойного экссудата. Установите диагноз и разработайте лечение.</w:t>
      </w:r>
    </w:p>
    <w:p>
      <w:pPr>
        <w:pStyle w:val="Normal"/>
        <w:rPr>
          <w:color w:val="FF0000"/>
        </w:rPr>
      </w:pPr>
      <w:r>
        <w:rPr>
          <w:color w:val="FF0000"/>
        </w:rPr>
        <w:t>Рана венчика: При глубоких ранах после обезболивания и наложения жгута проводят хирургическую обработку - рассекают раневой канал, удаляют мертвые ткани, обеспечивают сток для экссудата. Поверхность раны орошают растворами антибиотиков или припудривают антибиотиками, трициллином. Накладывают стерильную повязку. Повязку можно наложить с любой не раздражающей мазью (мазь Вишневского, Конькова, линимент Павловского - спиртовой раствор йода 8-10 г, ихтиол 6-8 г, глицерин 100 г). Если в последующем у животного не усиливается хромота, припухлость, то повязку меняют на 6-7-й день</w:t>
      </w:r>
    </w:p>
    <w:p>
      <w:pPr>
        <w:pStyle w:val="Normal"/>
        <w:rPr/>
      </w:pPr>
      <w:r>
        <w:rPr/>
        <w:t>2.3. У бычка производителя ткани венчика плотные, малоболезненные, имеется свижевой канал, из которого во время промывания выделяются хлопья гнойно-фибринозного экссудата. Врач диагностировал флегмону венчика, но лечение в течение недели не дало желаемых результатов. Почему лечение оказалось малоэффективеным? Как исправить?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При абсцедировании целесообразно провести вскрытие очагов. К вскрытию флегмонозных очагов прибегают при быстро увеличивающейся напряженной припухлости. Под припухлостью истончают роговую стенку, а отслоившиеся части и некротизированные ткани иссекают.</w:t>
        <w:br/>
        <w:br/>
        <w:t>В сочетании с оперативными методами лечения хороший эффект дают циркулярная новокаиновая блокада с антибиотиками (80- 100 мл 0,5%-ного раствора новокаина с добавлением 200-300 ЕД пенициллина) и внутриартериальные инъекции 0,25%-ного или 0,5%-ного раствора новокаина с антибиотиками, антисептических средств (с плечевую артерию или брюшную аорту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дание 3. Ответить письменно на вопросы:</w:t>
      </w:r>
    </w:p>
    <w:p>
      <w:pPr>
        <w:pStyle w:val="Style12"/>
        <w:numPr>
          <w:ilvl w:val="0"/>
          <w:numId w:val="3"/>
        </w:numPr>
        <w:rPr/>
      </w:pPr>
      <w:r>
        <w:rPr/>
        <w:t>Чем опасна рана венчика?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Выбраковкой лошади из конного спорта, хромотой до конца дней и скорее всего убой.</w:t>
      </w:r>
    </w:p>
    <w:p>
      <w:pPr>
        <w:pStyle w:val="Style12"/>
        <w:numPr>
          <w:ilvl w:val="0"/>
          <w:numId w:val="3"/>
        </w:numPr>
        <w:rPr/>
      </w:pPr>
      <w:r>
        <w:rPr/>
        <w:t>Принцип лечения ран венчика.</w:t>
      </w:r>
    </w:p>
    <w:p>
      <w:pPr>
        <w:pStyle w:val="Style13"/>
        <w:ind w:left="10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повреждениях венчика и свода межкопытной щели проводят туалет раны. Прикрыв ее тампоном, очищают копыто. Вокруг раны удаляют волосы, при сильном загрязнении ее промывают антисептическими растворами фурацилина 1:5000, этакридина лактата (риванола) 1:500, 3%-ным пероксида водорода. Рану и окружающие ее участки осушают тампонами и обрабатывают спиртовым раствором йода, йод-бензином, 1--2%-ным раствором калия перманганата. При поверхностных повреждениях ограничиваются наложением повязки с индифферентной антисептической мазью.Глубокие раны, особенно </w:t>
      </w:r>
    </w:p>
    <w:p>
      <w:pPr>
        <w:pStyle w:val="Style12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numPr>
          <w:ilvl w:val="0"/>
          <w:numId w:val="3"/>
        </w:numPr>
        <w:rPr/>
      </w:pPr>
      <w:r>
        <w:rPr/>
        <w:t>Стадии развития флегмоны.</w:t>
      </w:r>
    </w:p>
    <w:p>
      <w:pPr>
        <w:pStyle w:val="Style1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Инфильоацтт</w:t>
      </w:r>
    </w:p>
    <w:p>
      <w:pPr>
        <w:pStyle w:val="Style1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Абсцендирования</w:t>
      </w:r>
    </w:p>
    <w:p>
      <w:pPr>
        <w:pStyle w:val="Style12"/>
        <w:numPr>
          <w:ilvl w:val="0"/>
          <w:numId w:val="3"/>
        </w:numPr>
        <w:rPr/>
      </w:pPr>
      <w:r>
        <w:rPr/>
        <w:t>Схема лечения флегмоны с учетом стадии ее развития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1.Терапевтические мероприятия проводят в зависимости от стадии процесса и топографического расположения. Лечение осуществляется комплексно и основано на повышении общей сопротивляемости организма, уменьшении некротических явлений, локализации процесса и образовании грануляционных тканей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Преследуя эти цели необходимо способствовать абсцедированию процесса. Для этого применимы тепловые процедуры и новокаиновые блокады. Если процесс локализирован в области головы, то проводят внутривенные введения новокаина с антибиотиками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Для уменьшения внутритканевого напряжения проводят насечки длиной по 3-4 см. Если процесс подкожный то ткани рассекают до клетчатки, а при фасциальных процессах фасции. На операционное поле накладывают смоченные антисептическими средствами повязки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2.При абсцедировании проводят разрезы и вскрытие карманов и полостей, осуществляют туалет ран, удаляя содержимое, не нарушая грануляционных тканей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Промывание раны проводят тёплыми антисептическими растворами (перманганат калия, фурацилин, сульфат магния). В рану вставляется дренаж пропитанный линиментом Вишневского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Перевязки с орошением полости и сменой дренажа проводят первоначально ежедневно, а далее уменьшают кратность в зависимости от течения процесса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На протяжении 7-10 дней применяется антибиотикотерапия препаратами широкого спектра действия.</w:t>
      </w:r>
    </w:p>
    <w:p>
      <w:pPr>
        <w:pStyle w:val="Style12"/>
        <w:numPr>
          <w:ilvl w:val="0"/>
          <w:numId w:val="3"/>
        </w:numPr>
        <w:rPr/>
      </w:pPr>
      <w:r>
        <w:rPr/>
        <w:t>Принципы лечения язв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Для успешного лечения необходимо выявить и устранить причину. При нарушении процессов регенерации применяют различные порошки (йодоформ, ксероформ, стрептоцид и др.), мази (ихтиоловую, ксероформенную, цинк-салициловую, мазь Вишневского и др.). Пышно разросшуюся грануляционную ткань удаляют оперативным путем. Применяют повязки с порошком калия перманганата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Для лучшего отторжения мертвых тканей и повышения регенеративной способности всего организма применяют облучение ультрафиолетовыми лучами, новокаиновые блокады, тканевую терапию, антибиотики.</w:t>
      </w:r>
    </w:p>
    <w:p>
      <w:pPr>
        <w:pStyle w:val="Style12"/>
        <w:numPr>
          <w:ilvl w:val="0"/>
          <w:numId w:val="3"/>
        </w:numPr>
        <w:rPr/>
      </w:pPr>
      <w:r>
        <w:rPr/>
        <w:t>Характерные признаки болезни Монтелларо.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  <w:t>Болезнь характеризуется пятью основными признаками:</w:t>
      </w:r>
    </w:p>
    <w:p>
      <w:pPr>
        <w:pStyle w:val="Style12"/>
        <w:ind w:left="1069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hanging="0"/>
        <w:rPr/>
      </w:pPr>
      <w:r>
        <w:rPr>
          <w:color w:val="FF0000"/>
        </w:rPr>
        <w:t>-отрастанием длинной шерсти;</w:t>
      </w:r>
    </w:p>
    <w:p>
      <w:pPr>
        <w:pStyle w:val="Style12"/>
        <w:ind w:left="0" w:hanging="0"/>
        <w:rPr/>
      </w:pPr>
      <w:r>
        <w:rPr>
          <w:color w:val="FF0000"/>
        </w:rPr>
        <w:t>-появлением красных, похожих на ягоды ежевики, изъязвлений;</w:t>
      </w:r>
    </w:p>
    <w:p>
      <w:pPr>
        <w:pStyle w:val="Style12"/>
        <w:ind w:left="0" w:hanging="0"/>
        <w:rPr/>
      </w:pPr>
      <w:r>
        <w:rPr>
          <w:color w:val="FF0000"/>
        </w:rPr>
        <w:t>-наличием гнойных выделений специфического неприятного запаха на ране;</w:t>
      </w:r>
    </w:p>
    <w:p>
      <w:pPr>
        <w:pStyle w:val="Style12"/>
        <w:ind w:left="0" w:hanging="0"/>
        <w:rPr/>
      </w:pPr>
      <w:r>
        <w:rPr>
          <w:color w:val="FF0000"/>
        </w:rPr>
        <w:t>-исключительной болезненностью (если дотронуться до места поражения, животное проявляет ярко выраженную защитную реакцию);</w:t>
      </w:r>
    </w:p>
    <w:p>
      <w:pPr>
        <w:pStyle w:val="Style12"/>
        <w:ind w:left="0" w:hanging="0"/>
        <w:rPr/>
      </w:pPr>
      <w:r>
        <w:rPr>
          <w:color w:val="FF0000"/>
        </w:rPr>
        <w:t>-животное наступает больной ногой на зацеп копытца, т. е. поднимает ногу, что можно видеть издалека.</w:t>
      </w:r>
    </w:p>
    <w:p>
      <w:pPr>
        <w:pStyle w:val="Style12"/>
        <w:ind w:left="0" w:hanging="0"/>
        <w:rPr>
          <w:color w:val="FF0000"/>
        </w:rPr>
      </w:pPr>
      <w:r>
        <w:rPr>
          <w:color w:val="FF0000"/>
        </w:rPr>
        <w:t>Патологический процесс локализуется обычно в следующих местах:</w:t>
      </w:r>
    </w:p>
    <w:p>
      <w:pPr>
        <w:pStyle w:val="Style12"/>
        <w:ind w:left="0" w:hanging="0"/>
        <w:rPr>
          <w:color w:val="FF0000"/>
        </w:rPr>
      </w:pPr>
      <w:r>
        <w:rPr>
          <w:color w:val="FF0000"/>
        </w:rPr>
        <w:t>на плантарной (пальмарной) поверхности в области "пятки"; между пальцами; спереди по периметру венчика; под рудиментарными пальцами; под роговой капсулой, где распространение патологического процесса наиболее опасно, так как в таких случаях выздоровление происходит очень медленно или практически невозможно.</w:t>
      </w:r>
    </w:p>
    <w:p>
      <w:pPr>
        <w:pStyle w:val="Style1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hanging="0"/>
        <w:rPr/>
      </w:pPr>
      <w:r>
        <w:rPr/>
        <w:t>7.Этиология и лечение тиломы</w:t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  <w:t>Тилома - заболевание, характеризующееся гиперплазией кожи межкопытцевого свода. Наблюдается оно чаще у быков мясных пород и коров черно-пестрой породы. Больше всего подвергаются поражению тазовые конечности. В литературе также используются следующие названия заболвания: межпальцевая фиброма, межпальцевая гиперплазия, хронический межпальцевый дерматит и другие.</w:t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  <w:t>Этиология заболевания окончательно не изучена. Существуют такие мнения, что это поражение относится к наследственному или является следствием вторичного процесса на почве хронических заболеваний свода и стенки копытца. При гистологическом исследовании обнаруживают воспаление с гиперкератозом и паракератозом. Очень часто образуются экзостозы второй и третьей фаланг.</w:t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  <w:t>При ярко-выраженном протекании заболевания отмечается опухолеобразное выпячивание кожи в межпальцевом пространстве, иногда оно покрыто эрозиями, содержит серо-грязный, неприятного запаха экссудат. Значительные поражения, особенно изъязвленные, сопровождаются хромотой. Диагноз устанавливают на основании клинических признаков.</w:t>
      </w:r>
    </w:p>
    <w:p>
      <w:pPr>
        <w:pStyle w:val="Style1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hanging="0"/>
        <w:rPr>
          <w:color w:val="FF0000"/>
        </w:rPr>
      </w:pPr>
      <w:r>
        <w:rPr>
          <w:color w:val="FF0000"/>
        </w:rPr>
        <w:t>В мерах профилактики, учитывая наследственную природу заболевания, не допускают к воспроизводству животных, имеющих ти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429" w:hanging="357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0:00Z</dcterms:created>
  <dc:creator>Ксюша</dc:creator>
  <dc:description/>
  <cp:keywords/>
  <dc:language>en-US</dc:language>
  <cp:lastModifiedBy>Виктор</cp:lastModifiedBy>
  <dcterms:modified xsi:type="dcterms:W3CDTF">2020-04-13T05:37:00Z</dcterms:modified>
  <cp:revision>4</cp:revision>
  <dc:subject/>
  <dc:title/>
</cp:coreProperties>
</file>