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мостоятельная работа №5</w:t>
      </w:r>
    </w:p>
    <w:p>
      <w:pPr>
        <w:pStyle w:val="Normal"/>
        <w:jc w:val="center"/>
        <w:rPr/>
      </w:pPr>
      <w:r>
        <w:rPr/>
        <w:t>Заболевания в области венчика, мякиша, стрелки и кожи свода межкопытцевой щели.</w:t>
      </w:r>
    </w:p>
    <w:p>
      <w:pPr>
        <w:pStyle w:val="Normal"/>
        <w:rPr/>
      </w:pPr>
      <w:r>
        <w:rPr/>
        <w:t>Цель занятия: приобрести необходимые теоретические знания и освоить практические приемы по распознаванию, дифференциации, лечению и профилактике различных заболеваний в области венчика, мякиша, стрелки и кожи свода межкопытцевой щели.</w:t>
      </w:r>
    </w:p>
    <w:p>
      <w:pPr>
        <w:pStyle w:val="Normal"/>
        <w:jc w:val="center"/>
        <w:rPr/>
      </w:pPr>
      <w:r>
        <w:rPr/>
        <w:t>Задания</w:t>
      </w:r>
    </w:p>
    <w:p>
      <w:pPr>
        <w:pStyle w:val="Normal"/>
        <w:rPr/>
      </w:pPr>
      <w:r>
        <w:rPr/>
        <w:t>Задание 1. Составить классификацию основных заболеваний венчика, путового и венечного суставов.</w:t>
      </w:r>
    </w:p>
    <w:tbl>
      <w:tblPr>
        <w:tblW w:w="9571" w:type="dxa"/>
        <w:jc w:val="left"/>
        <w:tblInd w:w="-113" w:type="dxa"/>
        <w:tblLayout w:type="fixed"/>
        <w:tblCellMar>
          <w:top w:w="0" w:type="dxa"/>
          <w:left w:w="108" w:type="dxa"/>
          <w:bottom w:w="0" w:type="dxa"/>
          <w:right w:w="108" w:type="dxa"/>
        </w:tblCellMar>
      </w:tblPr>
      <w:tblGrid>
        <w:gridCol w:w="1809"/>
        <w:gridCol w:w="5123"/>
        <w:gridCol w:w="26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лассификация заболеваний</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Характерные призна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хема л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на венчик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свежих случаях ранения обнаруживается кровотечение. Хромота вначале может отсутствовать, она появляется по мере развития воспалительного процесс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сле туалета раны ее поверхность и окружающие участки осушают тампоном и смазывают спиртовым раствором йода. При поверхностных повреждениях ограничиваются наложением повязки.</w:t>
            </w:r>
          </w:p>
          <w:p>
            <w:pPr>
              <w:pStyle w:val="Normal"/>
              <w:spacing w:lineRule="auto" w:line="240"/>
              <w:ind w:hanging="0"/>
              <w:rPr/>
            </w:pPr>
            <w:r>
              <w:rPr/>
            </w:r>
          </w:p>
          <w:p>
            <w:pPr>
              <w:pStyle w:val="Normal"/>
              <w:spacing w:lineRule="auto" w:line="240"/>
              <w:ind w:hanging="0"/>
              <w:rPr/>
            </w:pPr>
            <w:r>
              <w:rPr/>
              <w:t>При глубоких ранах после обезболивания и наложения жгута проводят хирургическую обработку - рассекают раневой канал, удаляют мертвые ткани, обеспечивают сток для экссудата. Поверхность раны орошают растворами антибиотиков или припудривают антибиотиками, трициллином. Накладывают стерильную повязку. Повязку можно наложить с любой не раздражающей мазью (мазь Вишневского, Конькова, линимент Павловского - спиртовой раствор йода 8-10 г, ихтиол 6-8 г, глицерин 100 г). Если в последующем у животного не усиливается хромота, припухлость, то повязку меняют на 6-7-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ежпальцевая флегмон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болевание сопровождается повышением температуры тела на 0,5... 1 °С, депрессией, нарушением сердечной деятельности, сильно выраженной хромотой опирающейся конечности. В области I и II фаланг болезненная припухлость, местная температура повышена, копытца расходятся в стороны. Иногда на стадии абсцедирования абсцесс вскрывается и формируется свищ на дорсальной поверхности, но чаще всего самопроизвольного вскрытия таких абсцессов не происходит. Ткани вскрывшегося абсцесса разрыхлены, выделяется желтовато-серый гной. По окружности абсцессов разрастается фиброзная ткань, что еще больше препятствует их самопроизвольному вскрытию.</w:t>
            </w:r>
          </w:p>
          <w:p>
            <w:pPr>
              <w:pStyle w:val="Normal"/>
              <w:spacing w:lineRule="auto" w:line="240"/>
              <w:ind w:hanging="0"/>
              <w:rPr/>
            </w:pPr>
            <w:r>
              <w:rPr/>
            </w:r>
          </w:p>
          <w:p>
            <w:pPr>
              <w:pStyle w:val="Normal"/>
              <w:spacing w:lineRule="auto" w:line="240"/>
              <w:ind w:hanging="0"/>
              <w:rPr/>
            </w:pPr>
            <w:r>
              <w:rPr/>
              <w:t>При гнойно-некротической флегмоне быстро развивается некроз тканей с последующим гнойно-гнилостным расплавлением и образованием гангренозной язвы. При некробактериозной гнойно-некротической флегмоне кожа пораженного участка окрашена в синевато-фиолетовый цвет, холодная, утолщена, безболезненна, гной пенистый, зловонный.</w:t>
            </w:r>
          </w:p>
          <w:p>
            <w:pPr>
              <w:pStyle w:val="Normal"/>
              <w:spacing w:lineRule="auto" w:line="240"/>
              <w:ind w:hanging="0"/>
              <w:rPr/>
            </w:pPr>
            <w:r>
              <w:rPr/>
            </w:r>
          </w:p>
          <w:p>
            <w:pPr>
              <w:pStyle w:val="Normal"/>
              <w:spacing w:lineRule="auto" w:line="240"/>
              <w:ind w:hanging="0"/>
              <w:rPr/>
            </w:pPr>
            <w:r>
              <w:rPr/>
              <w:t>При хроническом течении воспалительного процесса (более 7 сут) могут возникнуть осложнения в виде параартикулярной флегмоны, а в последующем и панартрита венечного сустава с вовлечением в процесс костей I и II фаланг пальца. При этом на рентгенограммах обнаруживают периостальные экзостозы путовых и венечных костей, указывающие на развитие оссифицирую- щего периостита, и даже разрушение венечных и путовых костей (остеопороз), что является следствием гнойного остеомиелит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легмона межпальцевой клетчатки всегда сопровождается резким угнетением больного животного: снижается молочная продуктивность, животное худеет, появляются гнойно-резорбтивная лихорадка и даже сепсис. Именно поэтому в каждом случае необходимо профилактировать развитие флегмоны в этой</w:t>
            </w:r>
          </w:p>
          <w:p>
            <w:pPr>
              <w:pStyle w:val="Normal"/>
              <w:spacing w:lineRule="auto" w:line="240"/>
              <w:ind w:hanging="0"/>
              <w:rPr/>
            </w:pPr>
            <w:r>
              <w:rPr/>
            </w:r>
          </w:p>
          <w:p>
            <w:pPr>
              <w:pStyle w:val="Normal"/>
              <w:spacing w:lineRule="auto" w:line="240"/>
              <w:ind w:hanging="0"/>
              <w:rPr/>
            </w:pPr>
            <w:r>
              <w:rPr/>
              <w:t>области и своевременно применять необходимое лечение. Оно должно быть комплексным, и проводить его следует с учетом стадии развития флегмоны и возникших осложнений.</w:t>
            </w:r>
          </w:p>
          <w:p>
            <w:pPr>
              <w:pStyle w:val="Normal"/>
              <w:spacing w:lineRule="auto" w:line="240"/>
              <w:ind w:hanging="0"/>
              <w:rPr/>
            </w:pPr>
            <w:r>
              <w:rPr/>
            </w:r>
          </w:p>
          <w:p>
            <w:pPr>
              <w:pStyle w:val="Normal"/>
              <w:spacing w:lineRule="auto" w:line="240"/>
              <w:ind w:hanging="0"/>
              <w:rPr/>
            </w:pPr>
            <w:r>
              <w:rPr/>
              <w:t>В начальной стадии развития межпальцевой флегмоны показаны новокаин-пенициллиновые блокады: 0,5%-ный раствор новокаина в дозе 80... 100 мл с 1... 1,5 млн ЕД антибиотика вводят в средней трети пясти (плюсны), кроме того, раствор можно вводить в межпальцевую клетчатку с пальмарной (плантарной) и с дорсальной сторон.</w:t>
            </w:r>
          </w:p>
          <w:p>
            <w:pPr>
              <w:pStyle w:val="Normal"/>
              <w:spacing w:lineRule="auto" w:line="240"/>
              <w:ind w:hanging="0"/>
              <w:rPr/>
            </w:pPr>
            <w:r>
              <w:rPr/>
            </w:r>
          </w:p>
          <w:p>
            <w:pPr>
              <w:pStyle w:val="Normal"/>
              <w:spacing w:lineRule="auto" w:line="240"/>
              <w:ind w:hanging="0"/>
              <w:rPr/>
            </w:pPr>
            <w:r>
              <w:rPr/>
              <w:t>При комплексном лечении применяют охранительную новокаиново-антибиотиковую терапию (внутриартериальное введение новокаиново-антибиотиковых растворов либо циркулярная или межпальцевая инфильтрация тканей этими растворами).</w:t>
            </w:r>
          </w:p>
          <w:p>
            <w:pPr>
              <w:pStyle w:val="Normal"/>
              <w:spacing w:lineRule="auto" w:line="240"/>
              <w:ind w:hanging="0"/>
              <w:rPr/>
            </w:pPr>
            <w:r>
              <w:rPr/>
            </w:r>
          </w:p>
          <w:p>
            <w:pPr>
              <w:pStyle w:val="Normal"/>
              <w:spacing w:lineRule="auto" w:line="240"/>
              <w:ind w:hanging="0"/>
              <w:rPr/>
            </w:pPr>
            <w:r>
              <w:rPr/>
              <w:t>После наложения жгута на область пясти (плюсны) и анестезии вскрывают флегмону, удаляют гной, обильно орошают полость флегмоны 3%-ным раствором перекиси водорода или 1%-ным раствором калия перманганата. Одновременно делают радикальную хирургическую обработку, предусматривающую возможно полное вскрытие гнойно-некротических очагов, иссечение некротизированных тканей, связок, сухожилий, а при некрозе костей — тщательный кюретаж.</w:t>
            </w:r>
          </w:p>
          <w:p>
            <w:pPr>
              <w:pStyle w:val="Normal"/>
              <w:spacing w:lineRule="auto" w:line="240"/>
              <w:ind w:hanging="0"/>
              <w:rPr/>
            </w:pPr>
            <w:r>
              <w:rPr/>
            </w:r>
          </w:p>
          <w:p>
            <w:pPr>
              <w:pStyle w:val="Normal"/>
              <w:spacing w:lineRule="auto" w:line="240"/>
              <w:ind w:hanging="0"/>
              <w:rPr/>
            </w:pPr>
            <w:r>
              <w:rPr/>
              <w:t>Затем накладывают повязку с 10...20%-ным раствором натрия хлорида или с 2%-ным хлорацидом либо обильно засыпают рану сложным порошком по прописи М. В. Плахотина. После лечения рану покрывают стерильной марлевой салфеткой и накладывают защитную повязку. Перед наложением повязку рекомендуется пропитать дегтем или дегтярно-масляной смесью. Это придает ей антисептические свойства и препятствует всасыванию влаги из внешней среды.</w:t>
            </w:r>
          </w:p>
          <w:p>
            <w:pPr>
              <w:pStyle w:val="Normal"/>
              <w:spacing w:lineRule="auto" w:line="240"/>
              <w:ind w:hanging="0"/>
              <w:rPr/>
            </w:pPr>
            <w:r>
              <w:rPr/>
            </w:r>
          </w:p>
          <w:p>
            <w:pPr>
              <w:pStyle w:val="Normal"/>
              <w:spacing w:lineRule="auto" w:line="240"/>
              <w:ind w:hanging="0"/>
              <w:rPr/>
            </w:pPr>
            <w:r>
              <w:rPr/>
              <w:t>Противосептическая и стимулирующая терапия заключается в применении антибиотиков, гексаметилентетрамина с кальция хлоридом, камфорной сыворотки по Кадыкову, аутогемотерап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легмона венчик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болевание сопровождается повышением температуры тела, депрессией, нарушением сердечной деятельности. Сильно выражена хромота опирающейся конечности. На месте поражения вначале появляется валикообразная ограниченная или разлитая по всему венчику припухлость, горячая на ощупь, болезненная. В дальнейшем припухлость размягчается, наплывает на копытную стенку в виде манжетки; образуется один или несколько абсцессов. После вскрытия абсцессов общее состояние животного улучшается, хромота уменьшается. Ткани вокруг вскрывшегося абсцесса разрыхлены, выделяется желтовато-серый гной, рог по венечному краю отслаивается.</w:t>
            </w:r>
          </w:p>
          <w:p>
            <w:pPr>
              <w:pStyle w:val="Normal"/>
              <w:spacing w:lineRule="auto" w:line="240"/>
              <w:ind w:hanging="0"/>
              <w:rPr/>
            </w:pPr>
            <w:r>
              <w:rPr/>
            </w:r>
          </w:p>
          <w:p>
            <w:pPr>
              <w:pStyle w:val="Normal"/>
              <w:spacing w:lineRule="auto" w:line="240"/>
              <w:ind w:hanging="0"/>
              <w:rPr/>
            </w:pPr>
            <w:r>
              <w:rPr/>
              <w:t>При гнойно-некротической флегмоне быстро развивается некроз тканей с последующим гнойно-гнилостным расплавлением и образованием гангренозной язвы.</w:t>
            </w:r>
          </w:p>
          <w:p>
            <w:pPr>
              <w:pStyle w:val="Normal"/>
              <w:spacing w:lineRule="auto" w:line="240"/>
              <w:ind w:hanging="0"/>
              <w:rPr/>
            </w:pPr>
            <w:r>
              <w:rPr/>
            </w:r>
          </w:p>
          <w:p>
            <w:pPr>
              <w:pStyle w:val="Normal"/>
              <w:spacing w:lineRule="auto" w:line="240"/>
              <w:ind w:hanging="0"/>
              <w:rPr/>
            </w:pPr>
            <w:r>
              <w:rPr/>
              <w:t>Возможны осложнения флегмоны венчика некрозами мякиш- ного хряща, сухожилий общего разгибателя и глубокого сгибателя пальца, гнойным артритом копытного сустава.</w:t>
            </w:r>
          </w:p>
          <w:p>
            <w:pPr>
              <w:pStyle w:val="Normal"/>
              <w:spacing w:lineRule="auto" w:line="240"/>
              <w:ind w:hanging="0"/>
              <w:rPr/>
            </w:pPr>
            <w:r>
              <w:rPr/>
            </w:r>
          </w:p>
          <w:p>
            <w:pPr>
              <w:pStyle w:val="Normal"/>
              <w:spacing w:lineRule="auto" w:line="240"/>
              <w:ind w:hanging="0"/>
              <w:rPr/>
            </w:pPr>
            <w:r>
              <w:rPr/>
              <w:t>У лошадей отмечают хромоту опирающейся конечности. Повышается температура тела, учащаются пульс и дыхание, животные много лежат, при подъеме совершают короткие маятникообразные движения. Над роговым башмаком по всему периметру венчика нависает горячая болезненная припухлость.</w:t>
            </w:r>
          </w:p>
          <w:p>
            <w:pPr>
              <w:pStyle w:val="Normal"/>
              <w:spacing w:lineRule="auto" w:line="240"/>
              <w:ind w:hanging="0"/>
              <w:rPr/>
            </w:pPr>
            <w:r>
              <w:rPr/>
            </w:r>
          </w:p>
          <w:p>
            <w:pPr>
              <w:pStyle w:val="Normal"/>
              <w:spacing w:lineRule="auto" w:line="240"/>
              <w:ind w:hanging="0"/>
              <w:rPr/>
            </w:pPr>
            <w:r>
              <w:rPr/>
              <w:t>При хроническом течении процесса абсцессы могут не вскрываться, а вокруг них обильно разрастается соединительная ткань.</w:t>
            </w:r>
          </w:p>
          <w:p>
            <w:pPr>
              <w:pStyle w:val="Normal"/>
              <w:spacing w:lineRule="auto" w:line="240"/>
              <w:ind w:hanging="0"/>
              <w:rPr/>
            </w:pPr>
            <w:r>
              <w:rPr/>
            </w:r>
          </w:p>
          <w:p>
            <w:pPr>
              <w:pStyle w:val="Normal"/>
              <w:spacing w:lineRule="auto" w:line="240"/>
              <w:ind w:hanging="0"/>
              <w:rPr/>
            </w:pPr>
            <w:r>
              <w:rPr/>
              <w:t>Грубоволокнистая структура подкожного слоя венчика с наличием эластических волокон служит причиной сильного напряжения тканей при их пропитывании гнойным экссудатом, благоприятствует развитию некроза тканей, задерживает образование абсцессов, способствует увеличению давления на нервные окончания, вызывая сильную болезненность. Через густую сеть венозных сосудов возбудитель инфекции может проникнуть в общую систему кровообращения, вследствие чего флегмона венчика нередко приводит к смерти животного от сепсис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начальной стадии развития флегмоны на область венчика накладывают спиртовую высыхающую, спиртоихтиоловую повязки, делают новокаиновые блокады, внутривенно или внутриартериально вводят антибиотики. В дальнейшем, выполнив предварительно проводниковую анестезию и наложив жгут, созревшие абсцессы вскрывают. Разрезы проводят в косогоризонтальном или горизонтальном направлении. В области венчика не следует выполнять вертикальных разрезов, так как в последующем они могут служить причиной образования трещин. После удаления экссудата и некротизированных тканей рану промывают 3%-ным раствором перекиси водорода и припудривают антибиотиками либо накладывают салфетку, смоченную 30...40%-ным раствором димексида, в 1 мл которого содержится 5... 10 тыс. ЕД антибиотика тетраиклинового ряда. Повязки меняют через 3...4 сут.</w:t>
            </w:r>
          </w:p>
          <w:p>
            <w:pPr>
              <w:pStyle w:val="Normal"/>
              <w:spacing w:lineRule="auto" w:line="240"/>
              <w:ind w:hanging="0"/>
              <w:rPr/>
            </w:pPr>
            <w:r>
              <w:rPr/>
            </w:r>
          </w:p>
          <w:p>
            <w:pPr>
              <w:pStyle w:val="Normal"/>
              <w:spacing w:lineRule="auto" w:line="240"/>
              <w:ind w:hanging="0"/>
              <w:rPr/>
            </w:pPr>
            <w:r>
              <w:rPr/>
              <w:t>Кроме того, при наличии твердой припухлости (разроет соединительной ткани) пораженный участок после механической очистки и наведения туалета смазывают спиртовым раствором йода и накладывают спиртоихтиоловую (10 : 1) повязку или повязку с 30...40%-ным раствором димексида с антибиотиками, новокаином (2%-ный раствор) и лидазой (124 УЕ на 100 мл раствора).</w:t>
            </w:r>
          </w:p>
          <w:p>
            <w:pPr>
              <w:pStyle w:val="Normal"/>
              <w:spacing w:lineRule="auto" w:line="240"/>
              <w:ind w:hanging="0"/>
              <w:rPr/>
            </w:pPr>
            <w:r>
              <w:rPr/>
            </w:r>
          </w:p>
          <w:p>
            <w:pPr>
              <w:pStyle w:val="Normal"/>
              <w:spacing w:lineRule="auto" w:line="240"/>
              <w:ind w:hanging="0"/>
              <w:rPr/>
            </w:pPr>
            <w:r>
              <w:rPr/>
              <w:t>Следует избегать согревающих компрессов. Рог по венечному краю роговой капсулы истончают, отслоившийся удаляют.</w:t>
            </w:r>
          </w:p>
          <w:p>
            <w:pPr>
              <w:pStyle w:val="Normal"/>
              <w:spacing w:lineRule="auto" w:line="240"/>
              <w:ind w:hanging="0"/>
              <w:rPr/>
            </w:pPr>
            <w:r>
              <w:rPr/>
            </w:r>
          </w:p>
          <w:p>
            <w:pPr>
              <w:pStyle w:val="Normal"/>
              <w:spacing w:lineRule="auto" w:line="240"/>
              <w:ind w:hanging="0"/>
              <w:rPr/>
            </w:pPr>
            <w:r>
              <w:rPr/>
              <w:t>Антисептическая и стимулирующая терапия заключается в применении уротропина с кальция хлоридом, противосептической камфорной сыворотки по Кадыкову, общей антибиотикотерап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легмона мякиш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то заболевание характеризуется увеличением мякишей в объеме, их асимметрией, выравниванием межмякишной бороздки, сильной болезненностью при пальпации, повышением температуры тела, сильно выраженной хромотой опирающейся конечности. В покое животное опирается зацепом копыта пораженной конечности. В области мякиша локализуется болезненная припухлость, кожа покрасневшая, местная температура повышен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новная цель лечения — удалить гнойный экссудат. Копыто предварительно расковывают, нижний отдел конечности (до путового сустава) обрабатывают, проводя механическую очистку, выстригают волосы, обмывают и дезинфицируют. Обнаруженные абсцессы вскрывают, гнойные ходы расширяют по возможности до их слепого конца, после чего полость промывают 3%-ным раствором перекиси водорода; заполняют тампонами, пропитанными 30%-ным раствором димексида с тетрациклина гидрохлоридом (в 1 мл раствора должно содержаться 5...10 тыс. ед. антибио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нойно-некротическая язв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ьные животные больше лежат, с трудом встают, отмечается хромота опирающейся конечности. Температура тела нормальная, местная температура повышена. Чаще поражается одна тазовая конечность, реже две. Поверхность язвы мокнущая, грязно-серого цвета, края кожи утолщены, легко кровоточат.</w:t>
            </w:r>
          </w:p>
          <w:p>
            <w:pPr>
              <w:pStyle w:val="Normal"/>
              <w:spacing w:lineRule="auto" w:line="240"/>
              <w:ind w:hanging="0"/>
              <w:rPr/>
            </w:pPr>
            <w:r>
              <w:rPr/>
            </w:r>
          </w:p>
          <w:p>
            <w:pPr>
              <w:pStyle w:val="Normal"/>
              <w:spacing w:lineRule="auto" w:line="240"/>
              <w:ind w:hanging="0"/>
              <w:rPr/>
            </w:pPr>
            <w:r>
              <w:rPr/>
              <w:t>Прогноз при правильном и своевременном лечении благоприятный. Если животное не лечат, язвы заживают медленно. Это</w:t>
            </w:r>
          </w:p>
          <w:p>
            <w:pPr>
              <w:pStyle w:val="Normal"/>
              <w:spacing w:lineRule="auto" w:line="240"/>
              <w:ind w:hanging="0"/>
              <w:rPr/>
            </w:pPr>
            <w:r>
              <w:rPr/>
            </w:r>
          </w:p>
          <w:p>
            <w:pPr>
              <w:pStyle w:val="Normal"/>
              <w:spacing w:lineRule="auto" w:line="240"/>
              <w:ind w:hanging="0"/>
              <w:rPr/>
            </w:pPr>
            <w:r>
              <w:rPr/>
              <w:t>в первую очередь связано с медленным самоочищением язвы от некротизированных тканей, постоянной мацерацией, нарушением эпителизации и отсутствием надлежащей хирургической обработки. Очень часто развиваются осложнения в виде гнойных артритов копытцевого сустава, остеомиелитов копытцевой и венечной костей, что приводит в дальнейшем к выбраковке иногда очень ценных животных.</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ечение проводят по следующей схеме: фиксируют животное в положении стоя и обмывают пораженную конечность теплой водой и затем выдерживают в индивидуальной ножной ванне с 1...3%-ным раствором калия перманганата в течение 5... 10 мин, при этом мертвые ткани окрашиваются в коричневый цвет;</w:t>
            </w:r>
          </w:p>
          <w:p>
            <w:pPr>
              <w:pStyle w:val="Normal"/>
              <w:spacing w:lineRule="auto" w:line="240"/>
              <w:ind w:hanging="0"/>
              <w:rPr/>
            </w:pPr>
            <w:r>
              <w:rPr/>
            </w:r>
          </w:p>
          <w:p>
            <w:pPr>
              <w:pStyle w:val="Normal"/>
              <w:spacing w:lineRule="auto" w:line="240"/>
              <w:ind w:hanging="0"/>
              <w:rPr/>
            </w:pPr>
            <w:r>
              <w:rPr/>
              <w:t>выполняют тщательную хирургическую обработку — ножницами и скальпелем удаляют омозолелые края язвы и мертвые ткани; дезинфицируют рану 3%-ным раствором перекиси водорода; наносят на рану лекарственные средства и накладывают защитную повязку, пропитанную дегтем.</w:t>
            </w:r>
          </w:p>
          <w:p>
            <w:pPr>
              <w:pStyle w:val="Normal"/>
              <w:spacing w:lineRule="auto" w:line="240"/>
              <w:ind w:hanging="0"/>
              <w:rPr/>
            </w:pPr>
            <w:r>
              <w:rPr/>
            </w:r>
          </w:p>
          <w:p>
            <w:pPr>
              <w:pStyle w:val="Normal"/>
              <w:spacing w:lineRule="auto" w:line="240"/>
              <w:ind w:hanging="0"/>
              <w:rPr/>
            </w:pPr>
            <w:r>
              <w:rPr/>
              <w:t>В лечебных целях рекомендуется применять тонкий порошок калия перманганата в смеси с борной кислотой (1 : 1; 1 : 2), другие сложные порошки (Н. С. Островский, М. В. Плахотин).</w:t>
            </w:r>
          </w:p>
          <w:p>
            <w:pPr>
              <w:pStyle w:val="Normal"/>
              <w:spacing w:lineRule="auto" w:line="240"/>
              <w:ind w:hanging="0"/>
              <w:rPr/>
            </w:pPr>
            <w:r>
              <w:rPr/>
            </w:r>
          </w:p>
          <w:p>
            <w:pPr>
              <w:pStyle w:val="Normal"/>
              <w:spacing w:lineRule="auto" w:line="240"/>
              <w:ind w:hanging="0"/>
              <w:rPr/>
            </w:pPr>
            <w:r>
              <w:rPr/>
              <w:t>Хорошие результаты дает применение 40%-ного раствора ди- мексида с антибиотиками и димексиддегтярного линимента (10 % дегтя, 20 % димексида и 70 % ланолина). Повязки меняют через 5...7 с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езнь Монтеллар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езнь характеризуется пятью основными признаками:</w:t>
            </w:r>
          </w:p>
          <w:p>
            <w:pPr>
              <w:pStyle w:val="Normal"/>
              <w:spacing w:lineRule="auto" w:line="240"/>
              <w:ind w:hanging="0"/>
              <w:rPr/>
            </w:pPr>
            <w:r>
              <w:rPr/>
            </w:r>
          </w:p>
          <w:p>
            <w:pPr>
              <w:pStyle w:val="Normal"/>
              <w:spacing w:lineRule="auto" w:line="240"/>
              <w:ind w:hanging="0"/>
              <w:rPr/>
            </w:pPr>
            <w:r>
              <w:rPr/>
              <w:t>отрастанием длинной шерсти;</w:t>
            </w:r>
          </w:p>
          <w:p>
            <w:pPr>
              <w:pStyle w:val="Normal"/>
              <w:spacing w:lineRule="auto" w:line="240"/>
              <w:ind w:hanging="0"/>
              <w:rPr/>
            </w:pPr>
            <w:r>
              <w:rPr/>
            </w:r>
          </w:p>
          <w:p>
            <w:pPr>
              <w:pStyle w:val="Normal"/>
              <w:spacing w:lineRule="auto" w:line="240"/>
              <w:ind w:hanging="0"/>
              <w:rPr/>
            </w:pPr>
            <w:r>
              <w:rPr/>
              <w:t>появлением красных, похожих на ягоды ежевики, изъязвлений;</w:t>
            </w:r>
          </w:p>
          <w:p>
            <w:pPr>
              <w:pStyle w:val="Normal"/>
              <w:spacing w:lineRule="auto" w:line="240"/>
              <w:ind w:hanging="0"/>
              <w:rPr/>
            </w:pPr>
            <w:r>
              <w:rPr/>
            </w:r>
          </w:p>
          <w:p>
            <w:pPr>
              <w:pStyle w:val="Normal"/>
              <w:spacing w:lineRule="auto" w:line="240"/>
              <w:ind w:hanging="0"/>
              <w:rPr/>
            </w:pPr>
            <w:r>
              <w:rPr/>
              <w:t>наличием гнойных выделений специфического неприятного запаха на ране;</w:t>
            </w:r>
          </w:p>
          <w:p>
            <w:pPr>
              <w:pStyle w:val="Normal"/>
              <w:spacing w:lineRule="auto" w:line="240"/>
              <w:ind w:hanging="0"/>
              <w:rPr/>
            </w:pPr>
            <w:r>
              <w:rPr/>
            </w:r>
          </w:p>
          <w:p>
            <w:pPr>
              <w:pStyle w:val="Normal"/>
              <w:spacing w:lineRule="auto" w:line="240"/>
              <w:ind w:hanging="0"/>
              <w:rPr/>
            </w:pPr>
            <w:r>
              <w:rPr/>
              <w:t>исключительной болезненностью (если дотронуться до места поражения, животное проявляет ярко выраженную защитную реакцию);</w:t>
            </w:r>
          </w:p>
          <w:p>
            <w:pPr>
              <w:pStyle w:val="Normal"/>
              <w:spacing w:lineRule="auto" w:line="240"/>
              <w:ind w:hanging="0"/>
              <w:rPr/>
            </w:pPr>
            <w:r>
              <w:rPr/>
            </w:r>
          </w:p>
          <w:p>
            <w:pPr>
              <w:pStyle w:val="Normal"/>
              <w:spacing w:lineRule="auto" w:line="240"/>
              <w:ind w:hanging="0"/>
              <w:rPr/>
            </w:pPr>
            <w:r>
              <w:rPr/>
              <w:t>животное наступает больной ногой на зацеп копытца, т. е. поднимает ногу, что можно видеть издалека.</w:t>
            </w:r>
          </w:p>
          <w:p>
            <w:pPr>
              <w:pStyle w:val="Normal"/>
              <w:spacing w:lineRule="auto" w:line="240"/>
              <w:ind w:hanging="0"/>
              <w:rPr/>
            </w:pPr>
            <w:r>
              <w:rPr/>
            </w:r>
          </w:p>
          <w:p>
            <w:pPr>
              <w:pStyle w:val="Normal"/>
              <w:spacing w:lineRule="auto" w:line="240"/>
              <w:ind w:hanging="0"/>
              <w:rPr/>
            </w:pPr>
            <w:r>
              <w:rPr/>
              <w:t>Патологический процесс локализуется обычно в следующих местах:</w:t>
            </w:r>
          </w:p>
          <w:p>
            <w:pPr>
              <w:pStyle w:val="Normal"/>
              <w:spacing w:lineRule="auto" w:line="240"/>
              <w:ind w:hanging="0"/>
              <w:rPr/>
            </w:pPr>
            <w:r>
              <w:rPr/>
            </w:r>
          </w:p>
          <w:p>
            <w:pPr>
              <w:pStyle w:val="Normal"/>
              <w:spacing w:lineRule="auto" w:line="240"/>
              <w:ind w:hanging="0"/>
              <w:rPr/>
            </w:pPr>
            <w:r>
              <w:rPr/>
              <w:t>на плантарной (пальмарной) поверхности в области "пятки"; между пальцами; спереди по периметру венчика; под рудиментарными пальцами; под роговой капсулой, где распространение патологического процесса наиболее опасно, так как в таких случаях выздоровление происходит очень медленно или практически невозмож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раженное место следует вытереть насухо любым материалом одноразового пользования (например, бумажными полотенцами, туалетной бумагой и т. п.), опрыскать раствором тетрациклина с генцианом синим или аэрозолем ауреомицина дважды с интервалом 10 с, чтобы рана подсохла. Мелкие поражения исчезают в течение 1...2 нед, а более крупные, диаметром около 2...3 см, целесообразно снова обработать через 2...3 сут. Необходимо содержать животных в сухом мес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имакс (тилом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начале заболевания в области межпальцевого свода обнаруживают ограниченный участок гиперплазии кожи величиной с боб, который обычно локализуется в переднем отделе межлальцевого свода. При выраженной клинической картине лимакс достигает величины грецкого ореха, разрастаясь в межпальцевом своде в пальмарном направлении. Если лимакс достигает максимальной величины, он опускается до уровня подошвенной поверхности копытец и распространяется на весь межпальцевый свод. При этом копытца чрезмерно расходятся, нарушаются функция опоры и механизм пальцев, возникает хромота. Быки-производители часто отказываются делать садку. В результате травмирования лимакса нередко отмечают острые воспалительные явления. Инфицирование сопровождается появлением вначале поверхностных гнойно-некротических очажков, а позже флегмонозным воспалением всей клетчатки межпальцевого св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динственный способ лечения — оперативное удаление лимакса. После подготовки поля операции, анестезии и наложения жгута лимакс иссекают у основания клиновидным разрезом. После остановки кровотечения рану присыпают порошками антибиотиков или сульфаниламидных препаратов и накладывают давящую повязку. Чтобы предотвратить расхождение копытец, их сближают при помощи проволоки, проведенной через отверстия, просверленные в зацепной части копытец.</w:t>
            </w:r>
          </w:p>
          <w:p>
            <w:pPr>
              <w:pStyle w:val="Normal"/>
              <w:spacing w:lineRule="auto" w:line="240"/>
              <w:ind w:hanging="0"/>
              <w:rPr/>
            </w:pPr>
            <w:r>
              <w:rPr/>
            </w:r>
          </w:p>
          <w:p>
            <w:pPr>
              <w:pStyle w:val="Normal"/>
              <w:spacing w:lineRule="auto" w:line="240"/>
              <w:ind w:hanging="0"/>
              <w:rPr/>
            </w:pPr>
            <w:r>
              <w:rPr/>
              <w:t>Консервативное лечение небольших поражений, не вызывающих хромоту, различными мазями, антисептическими растворами не дает положительного результ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езни суставов пальц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езни сопровождаются кровотечени-ем, зиянием и болью. При проникающих ранах выделяется синовия. При пассивном сгибании и разгибании сустава, а также во время движения животного синовия содержит пузырьки воздуха, который засасывается через раневой канал в капсулу сустава. Функция сустава при небольших проникающих ранах в первые сутки остается неизмененной. Хромота выражена при повреждениях костей сустава. Клинические признаки в каждом отдельном случае проявляются в зависимости от течения болезни и характера осложнения раны сустава. Проникающие раны сустава относят к числу самых тяжелых болезней животн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проникающие в полость сустава раны лечат, как обычно: делают туалет раны, хирургическую обработку и в зависимости от поражения накладывают швы или раневую полость ушивают.</w:t>
            </w:r>
          </w:p>
          <w:p>
            <w:pPr>
              <w:pStyle w:val="Normal"/>
              <w:spacing w:lineRule="auto" w:line="240"/>
              <w:ind w:hanging="0"/>
              <w:rPr/>
            </w:pPr>
            <w:r>
              <w:rPr/>
            </w:r>
          </w:p>
          <w:p>
            <w:pPr>
              <w:pStyle w:val="Normal"/>
              <w:spacing w:lineRule="auto" w:line="240"/>
              <w:ind w:hanging="0"/>
              <w:rPr/>
            </w:pPr>
            <w:r>
              <w:rPr/>
              <w:t>Проникающие в полость сустава раны промывают 0,5%-ным раствором новокаина с антибиотиками. Иглу прокалывают не через рану, а с противоположной стороны, чтобы раствором не занести микробы в полость раны, а вымыть их оттуда. Затем производят хирургическую обработку раны: иссекают ушибленные края, тщательно очищают полость сустава от инородных тел и костных отломков, промывают раствором бензилпенициллина и присыпают порошком житнюка или стрептоцида и борной кислоты в равных частях, после чего накладывают стерильную отсасывающую повязку.</w:t>
            </w:r>
          </w:p>
          <w:p>
            <w:pPr>
              <w:pStyle w:val="Normal"/>
              <w:spacing w:lineRule="auto" w:line="240"/>
              <w:ind w:hanging="0"/>
              <w:rPr/>
            </w:pPr>
            <w:r>
              <w:rPr/>
            </w:r>
          </w:p>
          <w:p>
            <w:pPr>
              <w:pStyle w:val="Normal"/>
              <w:spacing w:lineRule="auto" w:line="240"/>
              <w:ind w:hanging="0"/>
              <w:rPr/>
            </w:pPr>
            <w:r>
              <w:rPr/>
              <w:t>Более позднюю хирургическую обработку раны сустава производят в тех случаях, когда срок для первичной обработки уже упущен и сустав воспален. В таких случаях делают артропункцию с последующим промыванием полости сустава антисептическими растворами. Размозженные ткани иссекают и накладывают повязку, пропитанную жидкой мазью Вишневского. Сустав иммо-билизируют гипсовой повязкой без ватной прокладки. При лечении животных с гнойным артритом после артропункции полость сустава промывают асептическими растворами с противоположной стороны раны сустава.</w:t>
            </w:r>
          </w:p>
          <w:p>
            <w:pPr>
              <w:pStyle w:val="Normal"/>
              <w:spacing w:lineRule="auto" w:line="240"/>
              <w:ind w:hanging="0"/>
              <w:rPr/>
            </w:pPr>
            <w:r>
              <w:rPr/>
            </w:r>
          </w:p>
          <w:p>
            <w:pPr>
              <w:pStyle w:val="Normal"/>
              <w:spacing w:lineRule="auto" w:line="240"/>
              <w:ind w:hanging="0"/>
              <w:rPr/>
            </w:pPr>
            <w:r>
              <w:rPr/>
              <w:t>Во всех случаях при лечении ран суставов широко применяют антибиогикотерапию и общее лечение. В хирургической практике антибиотики чаще вводят внутримышечно или внутрь сустава. Одновременно делают циркулярный новокаиновый блок выше места поражения. При лечении ран хороший эффект оказывают гентомицин и неомицин. Заслуживает особого внимания метод комбинированного применения антибиотиков с сульфаниламидными препаратами.</w:t>
            </w:r>
          </w:p>
          <w:p>
            <w:pPr>
              <w:pStyle w:val="Normal"/>
              <w:spacing w:lineRule="auto" w:line="240"/>
              <w:ind w:hanging="0"/>
              <w:rPr/>
            </w:pPr>
            <w:r>
              <w:rPr/>
            </w:r>
          </w:p>
          <w:p>
            <w:pPr>
              <w:pStyle w:val="Normal"/>
              <w:spacing w:lineRule="auto" w:line="240"/>
              <w:ind w:hanging="0"/>
              <w:rPr/>
            </w:pPr>
            <w:r>
              <w:rPr/>
              <w:t>Из общих средств лечения рекомендуют применять антиретикулярную цитотоксическую сыворотку, аутогемотерапию, внутривенные введения кальция хлорида, физические методы воздействия. Можно рекомендовать облучение ран ультрафиолетовыми луч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езни сухожилий пальца и слизистой сумки</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рыв сухожилий :Разрывы могут быть двоякого происхождения: травматического при нормальном сухожилии и спонтанного при патологически измененном сухожилии.</w:t>
            </w:r>
          </w:p>
          <w:p>
            <w:pPr>
              <w:pStyle w:val="Normal"/>
              <w:spacing w:lineRule="auto" w:line="240"/>
              <w:ind w:hanging="0"/>
              <w:rPr/>
            </w:pPr>
            <w:r>
              <w:rPr/>
            </w:r>
          </w:p>
          <w:p>
            <w:pPr>
              <w:pStyle w:val="Normal"/>
              <w:spacing w:lineRule="auto" w:line="240"/>
              <w:ind w:hanging="0"/>
              <w:rPr/>
            </w:pPr>
            <w:r>
              <w:rPr/>
              <w:t>При разрыве сухожилия травматического происхождения у животного появляется внезапная хромота, расслабляется сухожилие.  На месте, разрыва можно обнаружить углубление, болезненность. При движении наблюдается сильная хромота. Заметно ненормальное положите конечности и суставов. При разрыве глубокого сгибателя  пальца наблюдается сильное прогибание путового сустава, сустав почти касается почвы и конечность удлинена за счет разгибания I вышележащих суставов. Разрыв ахиллова сухожилия сопровождается резким сгибанием скакательного или коленного суставов.</w:t>
            </w:r>
          </w:p>
          <w:p>
            <w:pPr>
              <w:pStyle w:val="Normal"/>
              <w:spacing w:lineRule="auto" w:line="240"/>
              <w:ind w:hanging="0"/>
              <w:rPr/>
            </w:pPr>
            <w:r>
              <w:rPr/>
            </w:r>
          </w:p>
          <w:p>
            <w:pPr>
              <w:pStyle w:val="Normal"/>
              <w:spacing w:lineRule="auto" w:line="240"/>
              <w:ind w:hanging="0"/>
              <w:rPr/>
            </w:pPr>
            <w:r>
              <w:rPr/>
              <w:t>Разрыв третьего малоберцового мускула характеризуется разгибанием скакательного сустава при .движении и при пассивных сгибаниях и разгибаниях сустава.</w:t>
            </w:r>
          </w:p>
          <w:p>
            <w:pPr>
              <w:pStyle w:val="Normal"/>
              <w:spacing w:lineRule="auto" w:line="240"/>
              <w:ind w:hanging="0"/>
              <w:rPr/>
            </w:pPr>
            <w:r>
              <w:rPr/>
            </w:r>
          </w:p>
          <w:p>
            <w:pPr>
              <w:pStyle w:val="Normal"/>
              <w:spacing w:lineRule="auto" w:line="240"/>
              <w:ind w:hanging="0"/>
              <w:rPr/>
            </w:pPr>
            <w:r>
              <w:rPr/>
              <w:t>Воспаление сухожилий: При асептических острых тендинитах у животного заметны хромота и болезненная припухлость по ходу сухожилия с повышенной местной температурой.</w:t>
            </w:r>
          </w:p>
          <w:p>
            <w:pPr>
              <w:pStyle w:val="Normal"/>
              <w:spacing w:lineRule="auto" w:line="240"/>
              <w:ind w:hanging="0"/>
              <w:rPr/>
            </w:pPr>
            <w:r>
              <w:rPr/>
            </w:r>
          </w:p>
          <w:p>
            <w:pPr>
              <w:pStyle w:val="Normal"/>
              <w:spacing w:lineRule="auto" w:line="240"/>
              <w:ind w:hanging="0"/>
              <w:rPr/>
            </w:pPr>
            <w:r>
              <w:rPr/>
              <w:t>У крупного рогатого скота болезненность выражена слабее, чем у лошади. У лошади возможен даже небольшой подъем температуры тела.</w:t>
            </w:r>
          </w:p>
          <w:p>
            <w:pPr>
              <w:pStyle w:val="Normal"/>
              <w:spacing w:lineRule="auto" w:line="240"/>
              <w:ind w:hanging="0"/>
              <w:rPr/>
            </w:pPr>
            <w:r>
              <w:rPr/>
            </w:r>
          </w:p>
          <w:p>
            <w:pPr>
              <w:pStyle w:val="Normal"/>
              <w:spacing w:lineRule="auto" w:line="240"/>
              <w:ind w:hanging="0"/>
              <w:rPr/>
            </w:pPr>
            <w:r>
              <w:rPr/>
              <w:t>При благоприятном течении признаки заболевания исчезают через 2-3 нед. При продолжающемся отрицательном воздействии процесс переходит в хроническую форму. Хроническое воспаление сухожилий характеризуется разращением фиброзной ткани в поврежденном сухожилии и окружающих тканях. Пальпацией обнаруживают плотную безболезненную припухлость по ходу сухожилия, уменьшение его подвижности. При тендините сгибателей развивается контрактур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Воспаление сухожильных влагалищ: При движении наблюдается смешанная хромота, в покое животное держит конечность полусогнутой. При поражении сухожильных влагалищ дистальных отделов конечности легко обнаруживается продолговатая, болезненная при пальпации припухлость с повышенной местной температурой.</w:t>
            </w:r>
          </w:p>
          <w:p>
            <w:pPr>
              <w:pStyle w:val="Normal"/>
              <w:spacing w:lineRule="auto" w:line="240"/>
              <w:ind w:hanging="0"/>
              <w:rPr/>
            </w:pPr>
            <w:r>
              <w:rPr/>
            </w:r>
          </w:p>
          <w:p>
            <w:pPr>
              <w:pStyle w:val="Normal"/>
              <w:spacing w:lineRule="auto" w:line="240"/>
              <w:ind w:hanging="0"/>
              <w:rPr/>
            </w:pPr>
            <w:r>
              <w:rPr/>
              <w:t>При фибринозном тендовагините наблюдается резко выраженное нарушение функции конечности, а при пальпации ощущается крепитация.</w:t>
            </w:r>
          </w:p>
          <w:p>
            <w:pPr>
              <w:pStyle w:val="Normal"/>
              <w:spacing w:lineRule="auto" w:line="240"/>
              <w:ind w:hanging="0"/>
              <w:rPr/>
            </w:pPr>
            <w:r>
              <w:rPr/>
            </w:r>
          </w:p>
          <w:p>
            <w:pPr>
              <w:pStyle w:val="Normal"/>
              <w:spacing w:lineRule="auto" w:line="240"/>
              <w:ind w:hanging="0"/>
              <w:rPr/>
            </w:pPr>
            <w:r>
              <w:rPr/>
              <w:t>При хроническом течении асептических тендовагинитов заметна четко контурированная продолговатая припухлость. Местная температура не повышена. При пальпации ощущается флюктуация, болезненность не отмечается. Хромота отсутствует, но движения связанные, напряженные.</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Воспаление слизистых сумок: Общее состояние животного без резких изменений.  При подкожных острых асептических бурситах в области поражения появляется округлой формы, болезненная припухлость с повышенной местной температурой. Нарушение функции конечности незначитель- ное и даже бывает незаметное.</w:t>
            </w:r>
          </w:p>
          <w:p>
            <w:pPr>
              <w:pStyle w:val="Normal"/>
              <w:spacing w:lineRule="auto" w:line="240"/>
              <w:ind w:hanging="0"/>
              <w:rPr/>
            </w:pPr>
            <w:r>
              <w:rPr/>
            </w:r>
          </w:p>
          <w:p>
            <w:pPr>
              <w:pStyle w:val="Normal"/>
              <w:spacing w:lineRule="auto" w:line="240"/>
              <w:ind w:hanging="0"/>
              <w:rPr/>
            </w:pPr>
            <w:r>
              <w:rPr/>
              <w:t>Подсухожильные бурситы сопровождаются значительной хромотой. При хроническом течении асептических бурситов припухлость в области поражения четко контурирована. Для серозных бурситов характерна четкая флюктуация. Серозно-фибринозные и фибринозные бурситы характеризуются крепитацией, которая исчезает по мере организации фибрина и пролиферации соединительной ткани. Припухлость в области пораженной бурсы безболезненная, малоподвижна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Животному предоставляют покой. На пораженную конечность накладывают иммобилизирующую повязку на 1,5-2 мес. При возможности накладывают швы. Рану орошают растворами антибиотиков.</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rPr/>
            </w:pPr>
            <w:r>
              <w:rPr/>
              <w:t>В начальной стадии асептического тендинита применяют холод, давящую повязку, со 2-3-го дня назначают влажновысыхающие спирт-ихтиоловые (10%-ный) и камфорные повязки, компрессы, массаж. В хронических случаях применяют втирания раздражающих мазей, прижигание.</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Больному животному предоставляют покой. В первые два дня применяют холод. Делают пункцию сухожильного влагалища с целью аспирации экссудата, в полость влагалища вводят 0.5%-ный раствор новокаина с антибиотиками, на пораженное сухожилие накладывают давящую повязку. Рекомендуется в полость сухожильного влагалища вводить после аспирации из нее экссудата гидрокортизон или фибролизин, повторяя инъекции через 5-7 дней.</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При бурситах лечение такое же, как и при тендовагинитах. При хронических подкожных бурситах возможно вылущивание пораженной слизистой сумки с последующим наложением на рану швов. Чаще производят вскрытие слизистой сумки. Для разрушения ее слизистого слоя в полость сумки вводят 5%-ный спиртовой раствор йода, 10%-ный раствор серебра нитрата или меди сульфата. Через 2-3 дня бурсу вскрывают, удаляют омертвевшие ткани и лечат как открытую рану.</w:t>
            </w:r>
          </w:p>
          <w:p>
            <w:pPr>
              <w:pStyle w:val="Normal"/>
              <w:spacing w:lineRule="auto" w:line="240"/>
              <w:ind w:hanging="0"/>
              <w:rPr/>
            </w:pPr>
            <w:r>
              <w:rPr/>
            </w:r>
          </w:p>
          <w:p>
            <w:pPr>
              <w:pStyle w:val="Normal"/>
              <w:spacing w:lineRule="auto" w:line="240"/>
              <w:ind w:hanging="0"/>
              <w:rPr/>
            </w:pPr>
            <w:r>
              <w:rPr/>
            </w:r>
          </w:p>
        </w:tc>
      </w:tr>
    </w:tbl>
    <w:p>
      <w:pPr>
        <w:pStyle w:val="Normal"/>
        <w:rPr/>
      </w:pPr>
      <w:r>
        <w:rPr/>
      </w:r>
    </w:p>
    <w:p>
      <w:pPr>
        <w:pStyle w:val="Normal"/>
        <w:rPr/>
      </w:pPr>
      <w:r>
        <w:rPr/>
        <w:t>Задание 2. Решить клинические задачи.</w:t>
      </w:r>
    </w:p>
    <w:p>
      <w:pPr>
        <w:pStyle w:val="Normal"/>
        <w:rPr/>
      </w:pPr>
      <w:r>
        <w:rPr/>
        <w:t>2.1. При расчистке копытца в середине подошвы и мякиша обнаружены красные пятна. Уточните их происхождение и диагноз, составьте план лечебных мероприятий.</w:t>
      </w:r>
    </w:p>
    <w:p>
      <w:pPr>
        <w:pStyle w:val="Normal"/>
        <w:rPr/>
      </w:pPr>
      <w:r>
        <w:rPr/>
      </w:r>
    </w:p>
    <w:p>
      <w:pPr>
        <w:pStyle w:val="Normal"/>
        <w:rPr/>
      </w:pPr>
      <w:r>
        <w:rPr>
          <w:rFonts w:eastAsia="Times New Roman"/>
        </w:rPr>
        <w:t xml:space="preserve"> </w:t>
      </w:r>
      <w:r>
        <w:rPr/>
        <w:t xml:space="preserve">Диагноз: колотая рана  подошвы,мякиша </w:t>
      </w:r>
    </w:p>
    <w:p>
      <w:pPr>
        <w:pStyle w:val="Normal"/>
        <w:rPr/>
      </w:pPr>
      <w:r>
        <w:rPr/>
        <w:t>Раны подошвы копыта и мякиша наносятся гвоздями, проволокой, битым стеклом и другими случайными предметами. У крупного рогатого скота при выпасе на захламленных участках, в кустарниках, по лесным пожарищам, при загрязнении подстилки проволокой, стеклом, арматурой . Колотую рану подошвы в виде пятна обнаруживают после удаления грязи и расчистки копыта по раневому каналу, заполненному грязью.</w:t>
      </w:r>
    </w:p>
    <w:p>
      <w:pPr>
        <w:pStyle w:val="Normal"/>
        <w:rPr/>
      </w:pPr>
      <w:r>
        <w:rPr/>
        <w:t>Лечение: При колотых ранах подошвы, мякиша копыто очищают от грязи, расчищают, выявленный инородный предмет удаляют. По ходу раневого канала воронкообразно удаляют рог и вводят спиртовой раствор йода. На копыто накладывают повязку с дегтем.</w:t>
      </w:r>
    </w:p>
    <w:p>
      <w:pPr>
        <w:pStyle w:val="Normal"/>
        <w:ind w:hanging="0"/>
        <w:rPr/>
      </w:pPr>
      <w:r>
        <w:rPr/>
      </w:r>
    </w:p>
    <w:p>
      <w:pPr>
        <w:pStyle w:val="Normal"/>
        <w:rPr/>
      </w:pPr>
      <w:r>
        <w:rPr/>
        <w:t>2.2. При расчистке боковой бороздки стрелки заметны следы раневого канала, из которого просачивается небольшое количество густого гнойного экссудата. Установите диагноз и разработайте лечение.</w:t>
      </w:r>
    </w:p>
    <w:p>
      <w:pPr>
        <w:pStyle w:val="Normal"/>
        <w:rPr/>
      </w:pPr>
      <w:r>
        <w:rPr/>
      </w:r>
    </w:p>
    <w:p>
      <w:pPr>
        <w:pStyle w:val="Normal"/>
        <w:rPr/>
      </w:pPr>
      <w:r>
        <w:rPr/>
        <w:t>Диагноз: колотая рана мякиша в области стрелки у лошади. У лошадей они возникают при работе на свалках, новостройках, складских территориях, в лесу. Так же возможны в момент подковывания при прямой "заковке".</w:t>
      </w:r>
    </w:p>
    <w:p>
      <w:pPr>
        <w:pStyle w:val="Normal"/>
        <w:rPr/>
      </w:pPr>
      <w:r>
        <w:rPr/>
      </w:r>
    </w:p>
    <w:p>
      <w:pPr>
        <w:pStyle w:val="Normal"/>
        <w:rPr/>
      </w:pPr>
      <w:r>
        <w:rPr/>
        <w:t>Лечение: Если мягкие ткани значительно повреждены и развился воспалительный процесс, то необходима хирургическая обработка. После подготовки операционного поля проводят обезболивание. Копытным ножом, скальпелем воронкообразно по ходу раневого канала по возможности на всю его глубину иссекают копытный рог и мягкие измененные ткани, обеспечивают сток экссудата. Рану заполняют марлевым тампоном, пропитанным мазью Вишневского, или орошают 10%-ным йодоформенным эфиром, припудривают порошком стрептоцида.На рану накладывают повязку, поверхностные слои которой пропитывают дегтем, солидолом. При благоприятном течении процесса повязку меняют через 5--6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У бычка производителя ткани венчика плотные, малоболезненные, имеется свижевой канал, из которого во время промывания выделяются хлопья гнойно-фибринозного экссудата. Врач диагностировал флегмону венчика, но лечение в течение недели не дало желаемых результатов. Почему лечение оказалось малоэффективеным? Как исправить?</w:t>
      </w:r>
    </w:p>
    <w:p>
      <w:pPr>
        <w:pStyle w:val="Normal"/>
        <w:rPr/>
      </w:pPr>
      <w:r>
        <w:rPr/>
      </w:r>
    </w:p>
    <w:p>
      <w:pPr>
        <w:pStyle w:val="Normal"/>
        <w:rPr/>
      </w:pPr>
      <w:r>
        <w:rPr/>
        <w:t>Неправильное лечение флегмоны венчика. Флегмону лечат :на область поражения накладывают влажно-высыхающие повязки с 10%-ным спиртовым раствором ихтиола, камфорным спиртом. При наличии ран в области венчика проводят хирургическую обработку их после циркулярной новокаиновой блокады. Назначают противосептическое лечение (антибиотики, сульфаниламиды, кальция хлорид, глюкоза, гексаметилентетрамин и др.). При абсцедировании целесообразно провести вскрытие очагов. К вскрытию флегмонозных очагов прибегают при быстро увеличивающейся напряженной припухлости. Под припухлостью истончают роговую стенку, а отслоившиеся части и некротизированные ткани иссекают.</w:t>
        <w:br/>
        <w:br/>
        <w:t>В сочетании с оперативными методами лечения хороший эффект дают циркулярная новокаиновая блокада с антибиотиками (80- 100 мл 0,5%-ного раствора новокаина с добавлением 200-300 ЕД пенициллина) и внутриартериальные инъекции 0,25%-ного или 0,5%-ного раствора новокаина с антибиотиками, антисептических средств (с плечевую артерию или брюшную аор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е 3. Ответить письменно на вопросы:</w:t>
      </w:r>
    </w:p>
    <w:p>
      <w:pPr>
        <w:pStyle w:val="Style12"/>
        <w:numPr>
          <w:ilvl w:val="0"/>
          <w:numId w:val="2"/>
        </w:numPr>
        <w:rPr/>
      </w:pPr>
      <w:r>
        <w:rPr/>
        <w:t>Чем опасна рана венчика?</w:t>
      </w:r>
    </w:p>
    <w:p>
      <w:pPr>
        <w:pStyle w:val="Style12"/>
        <w:ind w:left="720" w:hanging="0"/>
        <w:rPr>
          <w:rFonts w:eastAsia="Times New Roman"/>
        </w:rPr>
      </w:pPr>
      <w:r>
        <w:rPr>
          <w:rFonts w:eastAsia="Times New Roman"/>
        </w:rPr>
        <w:t xml:space="preserve"> </w:t>
      </w:r>
    </w:p>
    <w:p>
      <w:pPr>
        <w:pStyle w:val="Style12"/>
        <w:ind w:left="0" w:hanging="0"/>
        <w:rPr/>
      </w:pPr>
      <w:r>
        <w:rPr/>
        <w:t>Глубокие раны венчика  часто осложняются, кроме флегмоны, омертвением кожи, сухожилий (особенно разгибателя пальца), связок, хрящей, образованием свищей, гнойным воспалением сустава.</w:t>
      </w:r>
    </w:p>
    <w:p>
      <w:pPr>
        <w:pStyle w:val="Style12"/>
        <w:rPr/>
      </w:pPr>
      <w:r>
        <w:rPr/>
      </w:r>
    </w:p>
    <w:p>
      <w:pPr>
        <w:pStyle w:val="Style12"/>
        <w:rPr/>
      </w:pPr>
      <w:r>
        <w:rPr/>
      </w:r>
    </w:p>
    <w:p>
      <w:pPr>
        <w:pStyle w:val="Style12"/>
        <w:numPr>
          <w:ilvl w:val="0"/>
          <w:numId w:val="2"/>
        </w:numPr>
        <w:rPr/>
      </w:pPr>
      <w:r>
        <w:rPr/>
        <w:t>Принцип лечения ран венчика.</w:t>
      </w:r>
    </w:p>
    <w:p>
      <w:pPr>
        <w:pStyle w:val="Style12"/>
        <w:rPr/>
      </w:pPr>
      <w:r>
        <w:rPr/>
      </w:r>
    </w:p>
    <w:p>
      <w:pPr>
        <w:pStyle w:val="Style12"/>
        <w:ind w:left="0" w:hanging="0"/>
        <w:rPr/>
      </w:pPr>
      <w:r>
        <w:rPr/>
        <w:t>Прежде всего выстригают волосы вокруг раны, потом очищают кожу, протирая ее спиртом, бензином, эфиром. Ссадины кожи смазывают или настойкой иода или 1—2-процентным раствором пиоктанина. Свежие глубокие раны смазывают 5-процентной настойкой иода или заполняют порошком белого стрептоцида и накладывают сухую асептическую повязку. При сильном загрязнении применяют влажную антисептическую или спиртово-содовую повязку. Животное должно быть поставлено в сухое место. Если в дальнейшем появляется нагноение, рану очищают от гноя перекисью водорода или теплым раствором риванола (1:500), присыпают порошком белого стрептоцида или смесью йодоформа с борной кислотой и накладывают повязку.</w:t>
      </w:r>
    </w:p>
    <w:p>
      <w:pPr>
        <w:pStyle w:val="Style12"/>
        <w:rPr/>
      </w:pPr>
      <w:r>
        <w:rPr/>
      </w:r>
    </w:p>
    <w:p>
      <w:pPr>
        <w:pStyle w:val="Style12"/>
        <w:ind w:left="0" w:hanging="0"/>
        <w:rPr/>
      </w:pPr>
      <w:r>
        <w:rPr/>
        <w:t>При обильном выделении гноя повязки следует назначать легкие, без большого количества ваты и менять их возможно чаще (2—3 раза в день). Продолжительные водные согревающие компрессы и теплые ванны часто способствуют развитию флегмоны и поэтому должны быть оставлены. При сильном опухании венчика, когда он свешивается вниз через венечный край, для уменьшения давления нужно утончить рог под венчиком соответственно величине опухания и месту ею расположения. Если есть отслойка рога по венечному краю, необходимо удалить отслоившийся рог, так как он не прирастает, а образовавшаяся отслойкой щель служит местом постоянного скопления и задержки гнойного экссудата.</w:t>
      </w:r>
    </w:p>
    <w:p>
      <w:pPr>
        <w:pStyle w:val="Style12"/>
        <w:rPr/>
      </w:pPr>
      <w:r>
        <w:rPr/>
      </w:r>
    </w:p>
    <w:p>
      <w:pPr>
        <w:pStyle w:val="Style12"/>
        <w:rPr/>
      </w:pPr>
      <w:r>
        <w:rPr/>
      </w:r>
    </w:p>
    <w:p>
      <w:pPr>
        <w:pStyle w:val="Style12"/>
        <w:numPr>
          <w:ilvl w:val="0"/>
          <w:numId w:val="2"/>
        </w:numPr>
        <w:rPr/>
      </w:pPr>
      <w:r>
        <w:rPr/>
        <w:t>Стадии развития флегмоны.</w:t>
      </w:r>
    </w:p>
    <w:p>
      <w:pPr>
        <w:pStyle w:val="Style12"/>
        <w:rPr/>
      </w:pPr>
      <w:r>
        <w:rPr/>
      </w:r>
    </w:p>
    <w:p>
      <w:pPr>
        <w:pStyle w:val="Style12"/>
        <w:ind w:left="0" w:hanging="0"/>
        <w:rPr/>
      </w:pPr>
      <w:r>
        <w:rPr/>
        <w:t xml:space="preserve">Начинается первичная флегмона в виде более или менее разлитого воспалительного отека (стадия серозного пропитывания тканей). На этой стадии флегмона может задерживаться длительное время или переходить во вторую, более тяжелую форму клеточной инфильтрации и формирования клеточного барьера. По всему венчику припухлость горячая, болезненная. В дальнейшем она размягчается, наплывает на копытную стенку в виде манжетки. Животное угнетено температура тела высокая. </w:t>
      </w:r>
    </w:p>
    <w:p>
      <w:pPr>
        <w:pStyle w:val="Style12"/>
        <w:ind w:left="720" w:hanging="0"/>
        <w:rPr/>
      </w:pPr>
      <w:r>
        <w:rPr/>
      </w:r>
    </w:p>
    <w:p>
      <w:pPr>
        <w:pStyle w:val="Style12"/>
        <w:ind w:left="0" w:hanging="0"/>
        <w:rPr/>
      </w:pPr>
      <w:r>
        <w:rPr/>
        <w:t>Вскоре флегмона переходит в стадию прогрессирующего некроза и абсцедирования, что вызывает еще более сильное угнетение. Припухлость становится более плотной, почти деревянной, с четко ограниченными границами и узкой зоной отека.</w:t>
      </w:r>
    </w:p>
    <w:p>
      <w:pPr>
        <w:pStyle w:val="Style12"/>
        <w:ind w:left="720" w:hanging="0"/>
        <w:rPr/>
      </w:pPr>
      <w:r>
        <w:rPr/>
      </w:r>
    </w:p>
    <w:p>
      <w:pPr>
        <w:pStyle w:val="Style12"/>
        <w:ind w:left="0" w:hanging="0"/>
        <w:rPr/>
      </w:pPr>
      <w:r>
        <w:rPr/>
        <w:t>После эта стадия переходит в стадию сформировавшихся абсцессов и прорыва гноя наружу или в анатомические полости. При этом над разлитой плотной припухлостью появляется обычно несколько больших флюктуирующих возвышений, при надавливании на которые истонченная кожа нередко прорывается и наружу выходит гнойный экссудат. Общее состояние животного тяжелое, температура высокая.</w:t>
      </w:r>
    </w:p>
    <w:p>
      <w:pPr>
        <w:pStyle w:val="Style12"/>
        <w:ind w:left="720" w:hanging="0"/>
        <w:rPr/>
      </w:pPr>
      <w:r>
        <w:rPr/>
      </w:r>
    </w:p>
    <w:p>
      <w:pPr>
        <w:pStyle w:val="Style12"/>
        <w:ind w:left="0" w:hanging="0"/>
        <w:rPr/>
      </w:pPr>
      <w:r>
        <w:rPr/>
        <w:t>Самопроизвольное вскрытие созревших гнойников и выделение экссудате из полости характерно для стадии самоочищения. При этом общее состояние животного несколько улучшается, появляется аппетит, общая температура начинает снижаться, но вес еще остается высокой. Стадия самоочищения флегмоны может затягиваться на продолжительное время, пока все мертвые ткани не подвергнутся ферментативному разжижению.</w:t>
      </w:r>
    </w:p>
    <w:p>
      <w:pPr>
        <w:pStyle w:val="Style12"/>
        <w:ind w:left="720" w:hanging="0"/>
        <w:rPr/>
      </w:pPr>
      <w:r>
        <w:rPr/>
      </w:r>
    </w:p>
    <w:p>
      <w:pPr>
        <w:pStyle w:val="Style12"/>
        <w:ind w:left="0" w:hanging="0"/>
        <w:rPr/>
      </w:pPr>
      <w:r>
        <w:rPr/>
        <w:t>После очищения полости флегмонозный процесс вступает в стадию гранулирования и рубцевания. При этом снижаются признаки острого воспаления, улучшается общее состояние, резко уменьшается отделение гноя. Понижается общая температура и болевая реакция.</w:t>
      </w:r>
    </w:p>
    <w:p>
      <w:pPr>
        <w:pStyle w:val="Style12"/>
        <w:ind w:left="0" w:hanging="0"/>
        <w:rPr/>
      </w:pPr>
      <w:r>
        <w:rPr/>
      </w:r>
    </w:p>
    <w:p>
      <w:pPr>
        <w:pStyle w:val="Style12"/>
        <w:rPr/>
      </w:pPr>
      <w:r>
        <w:rPr/>
      </w:r>
    </w:p>
    <w:p>
      <w:pPr>
        <w:pStyle w:val="Style12"/>
        <w:rPr/>
      </w:pPr>
      <w:r>
        <w:rPr/>
      </w:r>
    </w:p>
    <w:p>
      <w:pPr>
        <w:pStyle w:val="Style12"/>
        <w:numPr>
          <w:ilvl w:val="0"/>
          <w:numId w:val="2"/>
        </w:numPr>
        <w:rPr/>
      </w:pPr>
      <w:r>
        <w:rPr/>
        <w:t>Схема лечения флегмоны с учетом стадии ее развития.</w:t>
      </w:r>
    </w:p>
    <w:p>
      <w:pPr>
        <w:pStyle w:val="Style12"/>
        <w:rPr/>
      </w:pPr>
      <w:r>
        <w:rPr/>
      </w:r>
    </w:p>
    <w:p>
      <w:pPr>
        <w:pStyle w:val="Style12"/>
        <w:ind w:left="0" w:hanging="0"/>
        <w:rPr/>
      </w:pPr>
      <w:r>
        <w:rPr/>
        <w:t>В период лечения больных животных предоставляют покой, улучшают их содержание, обеспечивают полноценность, обильным кормлением, витаминизированными и ощелачивающими кормами.</w:t>
      </w:r>
    </w:p>
    <w:p>
      <w:pPr>
        <w:pStyle w:val="Style12"/>
        <w:rPr/>
      </w:pPr>
      <w:r>
        <w:rPr/>
      </w:r>
    </w:p>
    <w:p>
      <w:pPr>
        <w:pStyle w:val="Style12"/>
        <w:ind w:left="0" w:hanging="0"/>
        <w:rPr/>
      </w:pPr>
      <w:r>
        <w:rPr/>
        <w:t>В стадии воспалительного отёка и клеточного инфильтрата необходимо сочетать тепловые процедуры с применением новокаин - антибиотиковых блокад. При локализации флегмон в области головы, шеи, конечностей целесообразно внутриартериальные и внутривенные инъекции новокаин - антибиотиковых растворов и других антисептических и бактериостатических средств.</w:t>
      </w:r>
    </w:p>
    <w:p>
      <w:pPr>
        <w:pStyle w:val="Style12"/>
        <w:rPr/>
      </w:pPr>
      <w:r>
        <w:rPr/>
      </w:r>
    </w:p>
    <w:p>
      <w:pPr>
        <w:pStyle w:val="Style12"/>
        <w:ind w:left="0" w:hanging="0"/>
        <w:rPr/>
      </w:pPr>
      <w:r>
        <w:rPr/>
        <w:t>При подкожных флегмонах с успехом может быть применена ионогалванизация водного 1-2 % раствора новокаина с полусинтетическим пенициллином из расчёта 600 - 1000 ЕД. на один сантиметр квадратный площади или 0.5 громицидина (0.04% раствора). Кроме того, в стадии инфильтрации применяют электрическое поле УВЧ в слабой или умеренной дозировке, ежедневно 10 - 15 минут.</w:t>
      </w:r>
    </w:p>
    <w:p>
      <w:pPr>
        <w:pStyle w:val="Style12"/>
        <w:rPr/>
      </w:pPr>
      <w:r>
        <w:rPr/>
      </w:r>
    </w:p>
    <w:p>
      <w:pPr>
        <w:pStyle w:val="Style12"/>
        <w:ind w:left="0" w:hanging="0"/>
        <w:rPr/>
      </w:pPr>
      <w:r>
        <w:rPr/>
        <w:t>В стадии инфильтрации и при диффузных прогрессирующих флегмонах, в сильном напряжении ткани (дервинистой плотности) необходимо для уменьшения внутритканевого напряжения сделать под местным обезболиванием в сочетании с нейролептиками насечки на коже в шахматном порядке длиной 2 - 3 см. Предварительно выбритую кожу целесообразно обработать 10% ихтиоловой мазью. При подкожных флегмонах кожу рассекают до подкожной клетчатки, а при подфасциальных - фасции. После остановки кровотечения на зону насечек накладывают повязку обильно смоченную 5 - 10% растворами средних солей, которые добавляют фурацилин, лучше хлоргексидин.</w:t>
      </w:r>
    </w:p>
    <w:p>
      <w:pPr>
        <w:pStyle w:val="Style12"/>
        <w:rPr/>
      </w:pPr>
      <w:r>
        <w:rPr/>
      </w:r>
    </w:p>
    <w:p>
      <w:pPr>
        <w:pStyle w:val="Style12"/>
        <w:ind w:left="0" w:hanging="0"/>
        <w:rPr/>
      </w:pPr>
      <w:r>
        <w:rPr/>
        <w:t>В стадии абсцедирования при всех видах флегмон делают широкие разрезы, вскрывают по возможности имеющиеся ниши и карманы, удаляют мертвые ткани с помощью ножниц, не нарушая грануляционный барьер. До ив процессе иссечение мертвых тканей необходимо промывать флегмонозную полость подогретым до 40 градусов Цельсия растворами : перекиси водорода с фурацилином 1:5000, 5% калия перманганата в 5-10%-ном растворе сульфата магния либо хлорида кальция; 2%-ного хлорамина, 0,2%-ным раствором хлоргекседина.</w:t>
      </w:r>
    </w:p>
    <w:p>
      <w:pPr>
        <w:pStyle w:val="Style12"/>
        <w:rPr/>
      </w:pPr>
      <w:r>
        <w:rPr/>
      </w:r>
    </w:p>
    <w:p>
      <w:pPr>
        <w:pStyle w:val="Style12"/>
        <w:ind w:left="0" w:hanging="0"/>
        <w:rPr/>
      </w:pPr>
      <w:r>
        <w:rPr/>
        <w:t>После иссечения мертвых тканей и остановки кровотечения следует тщательно удалить введенную жидкость. Затем выстилают раневую поверхность обильно смоченной 96%-ным спиртом салфеткой Микулича, заводя ее в ниши и карманы. Высланную полость заполняют стерильными ватно-марлевыми шариками, пропитанными линиментом Вишневского на рыбьем жире.</w:t>
      </w:r>
    </w:p>
    <w:p>
      <w:pPr>
        <w:pStyle w:val="Style12"/>
        <w:rPr/>
      </w:pPr>
      <w:r>
        <w:rPr/>
      </w:r>
    </w:p>
    <w:p>
      <w:pPr>
        <w:pStyle w:val="Style12"/>
        <w:ind w:left="0" w:hanging="0"/>
        <w:rPr/>
      </w:pPr>
      <w:r>
        <w:rPr/>
        <w:t>В случаях диффузного кровотечения осуществляют тугую томпанаду. При этом тампоны смачивают тем же линиментом, в которой добавляют на каждый 100 мл 50 мл скипидара. Для удержания тампонов края раны сближают швами. На второй день швы и тампоны удаляют. Далее лечение осуществляют по одному из трёх принципов: в зависимости от полноты иссечения мёртвых тканей</w:t>
      </w:r>
    </w:p>
    <w:p>
      <w:pPr>
        <w:pStyle w:val="Style12"/>
        <w:ind w:left="0" w:hanging="0"/>
        <w:rPr/>
      </w:pPr>
      <w:r>
        <w:rPr/>
      </w:r>
    </w:p>
    <w:p>
      <w:pPr>
        <w:pStyle w:val="Style12"/>
        <w:rPr/>
      </w:pPr>
      <w:r>
        <w:rPr/>
      </w:r>
    </w:p>
    <w:p>
      <w:pPr>
        <w:pStyle w:val="Style12"/>
        <w:numPr>
          <w:ilvl w:val="0"/>
          <w:numId w:val="2"/>
        </w:numPr>
        <w:rPr/>
      </w:pPr>
      <w:r>
        <w:rPr/>
        <w:t>Принципы лечения язв.</w:t>
      </w:r>
    </w:p>
    <w:p>
      <w:pPr>
        <w:pStyle w:val="Style12"/>
        <w:rPr/>
      </w:pPr>
      <w:r>
        <w:rPr/>
      </w:r>
    </w:p>
    <w:p>
      <w:pPr>
        <w:pStyle w:val="Style12"/>
        <w:ind w:left="0" w:hanging="0"/>
        <w:rPr/>
      </w:pPr>
      <w:r>
        <w:rPr/>
        <w:t>Лечение проводят по следующей схеме: фиксируют животное в положении стоя и обмывают пораженную конечность теплой водой и затем выдерживают в индивидуальной ножной ванне с 1...3%-ным раствором калия перманганата в течение 5... 10 мин, при этом мертвые ткани окрашиваются в коричневый цвет;выполняют тщательную хирургическую обработку — ножницами и скальпелем удаляют омозолелые края язвы и мертвые ткани; дезинфицируют рану 3%-ным раствором перекиси водорода; наносят на рану лекарственные средства и накладывают защитную повязку, пропитанную дегтем.</w:t>
      </w:r>
    </w:p>
    <w:p>
      <w:pPr>
        <w:pStyle w:val="Style12"/>
        <w:rPr/>
      </w:pPr>
      <w:r>
        <w:rPr/>
      </w:r>
    </w:p>
    <w:p>
      <w:pPr>
        <w:pStyle w:val="Style12"/>
        <w:ind w:left="0" w:hanging="0"/>
        <w:rPr/>
      </w:pPr>
      <w:r>
        <w:rPr/>
        <w:t>В лечебных целях рекомендуется применять тонкий порошок калия перманганата в смеси с борной кислотой (1 : 1; 1 : 2), другие сложные порошки .</w:t>
      </w:r>
    </w:p>
    <w:p>
      <w:pPr>
        <w:pStyle w:val="Style12"/>
        <w:ind w:left="0" w:hanging="0"/>
        <w:rPr/>
      </w:pPr>
      <w:r>
        <w:rPr/>
        <w:t>Хорошие результаты дает применение 40%-ного раствора димексида с антибиотиками и димексиддегтярного линимента (10 % дегтя, 20 % димексида и 70 % ланолина). Повязки меняют через 5...7 сут.</w:t>
      </w:r>
    </w:p>
    <w:p>
      <w:pPr>
        <w:pStyle w:val="Style12"/>
        <w:rPr/>
      </w:pPr>
      <w:r>
        <w:rPr/>
      </w:r>
    </w:p>
    <w:p>
      <w:pPr>
        <w:pStyle w:val="Style12"/>
        <w:ind w:left="0" w:hanging="0"/>
        <w:rPr/>
      </w:pPr>
      <w:r>
        <w:rPr/>
      </w:r>
    </w:p>
    <w:p>
      <w:pPr>
        <w:pStyle w:val="Style12"/>
        <w:numPr>
          <w:ilvl w:val="0"/>
          <w:numId w:val="2"/>
        </w:numPr>
        <w:rPr/>
      </w:pPr>
      <w:r>
        <w:rPr/>
        <w:t>Характерные признаки болезни Монтелларо.</w:t>
      </w:r>
    </w:p>
    <w:p>
      <w:pPr>
        <w:pStyle w:val="Style12"/>
        <w:rPr/>
      </w:pPr>
      <w:r>
        <w:rPr/>
      </w:r>
    </w:p>
    <w:p>
      <w:pPr>
        <w:pStyle w:val="Style12"/>
        <w:ind w:left="0" w:hanging="0"/>
        <w:rPr/>
      </w:pPr>
      <w:r>
        <w:rPr/>
        <w:t>Болезнь характеризуется пятью основными признаками:</w:t>
      </w:r>
    </w:p>
    <w:p>
      <w:pPr>
        <w:pStyle w:val="Style12"/>
        <w:ind w:left="0" w:hanging="0"/>
        <w:rPr/>
      </w:pPr>
      <w:r>
        <w:rPr/>
        <w:t>-отрастанием длинной шерсти;</w:t>
      </w:r>
    </w:p>
    <w:p>
      <w:pPr>
        <w:pStyle w:val="Style12"/>
        <w:ind w:left="0" w:hanging="0"/>
        <w:rPr/>
      </w:pPr>
      <w:r>
        <w:rPr/>
        <w:t>-появлением красных, похожих на ягоды ежевики, изъязвлений;</w:t>
      </w:r>
    </w:p>
    <w:p>
      <w:pPr>
        <w:pStyle w:val="Style12"/>
        <w:ind w:left="0" w:hanging="0"/>
        <w:rPr/>
      </w:pPr>
      <w:r>
        <w:rPr/>
        <w:t>-наличием гнойных выделений специфического неприятного запаха на ране;</w:t>
      </w:r>
    </w:p>
    <w:p>
      <w:pPr>
        <w:pStyle w:val="Style12"/>
        <w:ind w:left="0" w:hanging="0"/>
        <w:rPr/>
      </w:pPr>
      <w:r>
        <w:rPr/>
        <w:t>-исключительной болезненностью (если дотронуться до места поражения, животное проявляет ярко выраженную защитную реакцию);</w:t>
      </w:r>
    </w:p>
    <w:p>
      <w:pPr>
        <w:pStyle w:val="Style12"/>
        <w:ind w:left="0" w:hanging="0"/>
        <w:rPr/>
      </w:pPr>
      <w:r>
        <w:rPr/>
        <w:t>-животное наступает больной ногой на зацеп копытца, т. е. поднимает ногу, что можно видеть издалека.</w:t>
      </w:r>
    </w:p>
    <w:p>
      <w:pPr>
        <w:pStyle w:val="Style12"/>
        <w:rPr/>
      </w:pPr>
      <w:r>
        <w:rPr/>
      </w:r>
    </w:p>
    <w:p>
      <w:pPr>
        <w:pStyle w:val="Style12"/>
        <w:ind w:left="0" w:hanging="0"/>
        <w:rPr/>
      </w:pPr>
      <w:r>
        <w:rPr/>
        <w:t>Патологический процесс локализуется обычно в следующих местах:</w:t>
      </w:r>
    </w:p>
    <w:p>
      <w:pPr>
        <w:pStyle w:val="Style12"/>
        <w:ind w:left="0" w:hanging="0"/>
        <w:rPr/>
      </w:pPr>
      <w:r>
        <w:rPr/>
        <w:t>-на плантарной (пальмарной) поверхности в области "пятки"; между пальцами; спереди по периметру венчика; под рудиментарными пальцами; под роговой капсулой, где распространение патологического процесса наиболее опасно, так как в таких случаях выздоровление происходит очень медленно или практически невозможно.</w:t>
      </w:r>
    </w:p>
    <w:p>
      <w:pPr>
        <w:pStyle w:val="Style12"/>
        <w:rPr/>
      </w:pPr>
      <w:r>
        <w:rPr/>
      </w:r>
    </w:p>
    <w:p>
      <w:pPr>
        <w:pStyle w:val="Style12"/>
        <w:ind w:left="0" w:hanging="0"/>
        <w:rPr/>
      </w:pPr>
      <w:r>
        <w:rPr/>
      </w:r>
    </w:p>
    <w:p>
      <w:pPr>
        <w:pStyle w:val="Style12"/>
        <w:numPr>
          <w:ilvl w:val="0"/>
          <w:numId w:val="2"/>
        </w:numPr>
        <w:rPr/>
      </w:pPr>
      <w:r>
        <w:rPr/>
        <w:t>Этиология и лечение тиломы.</w:t>
      </w:r>
    </w:p>
    <w:p>
      <w:pPr>
        <w:pStyle w:val="Style12"/>
        <w:rPr/>
      </w:pPr>
      <w:r>
        <w:rPr/>
      </w:r>
    </w:p>
    <w:p>
      <w:pPr>
        <w:pStyle w:val="Style12"/>
        <w:ind w:left="0" w:hanging="0"/>
        <w:rPr/>
      </w:pPr>
      <w:r>
        <w:rPr/>
        <w:t>Этиология: Существует мнение (П. Гринаф и др.), что данное заболевание может иметь наследственный характер. У быков, имеющих слабый сухожильно-связочный аппарат (особенно крестовидной связки) и сильное разведение пальцев, отмечают утолщение кожи свода межпальцевой щели.</w:t>
      </w:r>
    </w:p>
    <w:p>
      <w:pPr>
        <w:pStyle w:val="Style12"/>
        <w:ind w:left="0" w:hanging="0"/>
        <w:rPr/>
      </w:pPr>
      <w:r>
        <w:rPr/>
      </w:r>
    </w:p>
    <w:p>
      <w:pPr>
        <w:pStyle w:val="Style12"/>
        <w:ind w:left="0" w:hanging="0"/>
        <w:rPr/>
      </w:pPr>
      <w:r>
        <w:rPr/>
        <w:t>Толчком к развитию гиперплазии кожи могут быть также хронические асептические (реже септические) корониты и пододерматиты, развивающиеся при содержании скота на твердых и щелевых полах. На фоне хронического воспаления основа кожи свода межпальцевой щели и производящий слой эпидермиса обильно инфильтрируются клеточными элементами, у которых развивается сенсибилизация к кератогиалину, предшественнику белка кератина.</w:t>
      </w:r>
    </w:p>
    <w:p>
      <w:pPr>
        <w:pStyle w:val="Style12"/>
        <w:ind w:left="0" w:hanging="0"/>
        <w:rPr/>
      </w:pPr>
      <w:r>
        <w:rPr/>
      </w:r>
    </w:p>
    <w:p>
      <w:pPr>
        <w:pStyle w:val="Style12"/>
        <w:ind w:left="0" w:hanging="0"/>
        <w:rPr/>
      </w:pPr>
      <w:r>
        <w:rPr/>
        <w:t>Лечение. Единственный способ лечения — оперативное удаление лимакса. После подготовки поля операции, анестезии и наложения жгута лимакс иссекают у основания клиновидным разрезом. После остановки кровотечения рану присыпают порошками антибиотиков или сульфаниламидных препаратов и накладывают давящую повязку. Чтобы предотвратить расхождение копытец, их сближают при помощи проволоки, проведенной через отверстия, просверленные в зацепной части копытец.</w:t>
      </w:r>
    </w:p>
    <w:p>
      <w:pPr>
        <w:pStyle w:val="Style12"/>
        <w:ind w:left="720" w:hanging="0"/>
        <w:rPr/>
      </w:pPr>
      <w:r>
        <w:rPr/>
      </w:r>
    </w:p>
    <w:p>
      <w:pPr>
        <w:pStyle w:val="Style12"/>
        <w:ind w:left="0" w:hanging="0"/>
        <w:rPr/>
      </w:pPr>
      <w:r>
        <w:rPr/>
        <w:t>Консервативное лечение небольших поражений, не вызывающих хромоту, различными мазями, антисептическими растворами не дает положительного результ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rFonts w:eastAsia="Times New Roman" w:cs="Times New Roman"/>
      <w:b/>
      <w:bCs/>
      <w:caps/>
      <w:szCs w:val="26"/>
    </w:rPr>
  </w:style>
  <w:style w:type="paragraph" w:styleId="Heading3">
    <w:name w:val="Heading 3"/>
    <w:basedOn w:val="Normal"/>
    <w:next w:val="Normal"/>
    <w:qFormat/>
    <w:pPr>
      <w:keepNext w:val="true"/>
      <w:keepLines/>
      <w:numPr>
        <w:ilvl w:val="2"/>
        <w:numId w:val="1"/>
      </w:numPr>
      <w:spacing w:before="240" w:after="120"/>
      <w:ind w:left="1429" w:hanging="357"/>
      <w:jc w:val="center"/>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
      <w:bCs/>
      <w:caps/>
      <w:sz w:val="28"/>
      <w:szCs w:val="26"/>
    </w:rPr>
  </w:style>
  <w:style w:type="character" w:styleId="3">
    <w:name w:val="Заголовок 3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0:00Z</dcterms:created>
  <dc:creator>Ксюша</dc:creator>
  <dc:description/>
  <cp:keywords/>
  <dc:language>en-US</dc:language>
  <cp:lastModifiedBy>Анна</cp:lastModifiedBy>
  <dcterms:modified xsi:type="dcterms:W3CDTF">2020-04-14T11:08:00Z</dcterms:modified>
  <cp:revision>12</cp:revision>
  <dc:subject/>
  <dc:title/>
</cp:coreProperties>
</file>