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</w:rPr>
        <w:t>Ситуационная задача: Кетоз</w:t>
      </w:r>
    </w:p>
    <w:p>
      <w:pPr>
        <w:pStyle w:val="Style15"/>
        <w:ind w:firstLine="720"/>
        <w:jc w:val="both"/>
        <w:rPr/>
      </w:pPr>
      <w:r>
        <w:rPr>
          <w:b/>
        </w:rPr>
        <w:t>Анамнез.</w:t>
      </w:r>
      <w:r>
        <w:rPr/>
        <w:t xml:space="preserve"> Коровы содержатся в типовом скотном дворе, санитарное состояние помещения вполне удовлетворительное, температурно-влажностный режим соответствует зоогигиеническим требованиям, животные пользуются прогулками в загонах. </w:t>
      </w:r>
    </w:p>
    <w:p>
      <w:pPr>
        <w:pStyle w:val="Style15"/>
        <w:ind w:firstLine="720"/>
        <w:jc w:val="both"/>
        <w:rPr/>
      </w:pPr>
      <w:r>
        <w:rPr/>
        <w:t xml:space="preserve">Рацион для коров с суточным удоем 20-24 кг молока состоит (кг): сено многолетних трав – 5, силос кукурузный – 25, сенаж многолетних трав – 10, комбикорм – 7, шрот подсолнечный – 1,5 , кальция фосфат кормовой – 100 г (табл. 9). 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аблица 9 – Компоненты ра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1701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ится в ра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ебуется по норме при удое 20-24 кг молока, массе тела 600 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юс к н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рм.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1-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варимый протеин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10-18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льций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-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сфор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-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варенная соль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-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ротин,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5-7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хар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0-18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 xml:space="preserve">В структуре рациона сено составляет 13,8%, концентрированные корма – 49,6%, сахаропротеиновое отношение – 0,9, отношение кальция к фосфору – 1,5. </w:t>
      </w:r>
    </w:p>
    <w:p>
      <w:pPr>
        <w:pStyle w:val="Style15"/>
        <w:ind w:firstLine="720"/>
        <w:jc w:val="both"/>
        <w:rPr/>
      </w:pPr>
      <w:r>
        <w:rPr/>
        <w:t xml:space="preserve">Качество сена, сенажа, комбикорма, шрота, свеклы кормовой – удовлетворительное. В силосе рН 4,8, общее количество кислот – 2,42, из них: молочной кислоты – 0,97, уксусной – 1,196, масляной – 0,254. </w:t>
      </w:r>
    </w:p>
    <w:p>
      <w:pPr>
        <w:pStyle w:val="Style15"/>
        <w:ind w:firstLine="720"/>
        <w:jc w:val="both"/>
        <w:rPr/>
      </w:pPr>
      <w:r>
        <w:rPr>
          <w:b/>
        </w:rPr>
        <w:t>Симптоматика.</w:t>
      </w:r>
      <w:r>
        <w:rPr/>
        <w:t xml:space="preserve"> Коровы средней упитанности, реакция на внешние раздражители ослаблена, волосы без блеска, глазурь копытцевого рога матовая, роговые башмаки у некоторых животных деформированы, слизистая оболочка глаз – цианотична с желтушным оттенком. Животные больше лежат, поднимаются неохотно. Температура тела 38,6-39,2˚С, частота пульса – 84-96, дыхания – 36-44 в 1 мин, частота сокращения рубца – 2-4 в 2 мин. </w:t>
      </w:r>
    </w:p>
    <w:p>
      <w:pPr>
        <w:pStyle w:val="Style15"/>
        <w:ind w:firstLine="720"/>
        <w:jc w:val="both"/>
        <w:rPr/>
      </w:pPr>
      <w:r>
        <w:rPr/>
        <w:t xml:space="preserve">Состояние отдельных органов и систем: </w:t>
      </w:r>
    </w:p>
    <w:p>
      <w:pPr>
        <w:pStyle w:val="Style15"/>
        <w:ind w:firstLine="720"/>
        <w:jc w:val="both"/>
        <w:rPr/>
      </w:pPr>
      <w:r>
        <w:rPr/>
        <w:t xml:space="preserve">Тоны сердца ослаблены, у двух коров отмечалось раздвоение тонов, а у одной коровы аритмия. Дыхание поверхностное. </w:t>
      </w:r>
    </w:p>
    <w:p>
      <w:pPr>
        <w:pStyle w:val="Style15"/>
        <w:ind w:firstLine="720"/>
        <w:jc w:val="both"/>
        <w:rPr/>
      </w:pPr>
      <w:r>
        <w:rPr/>
        <w:t xml:space="preserve">Движения рубца ослабленные, область печени у некоторых коров болезненная, печень опущенная. 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Результаты лабораторных исследований: </w:t>
      </w:r>
      <w:r>
        <w:rPr/>
        <w:t xml:space="preserve">Исследование мочи от 10 коров: рН колебался от 6,5 до 8,4, ацетоновые тела обнаружены у 3 коров, их концентрация ориентировочно соответствовала 100-500 мг/100 мл, белка в моче не обнаружено. </w:t>
      </w:r>
    </w:p>
    <w:p>
      <w:pPr>
        <w:pStyle w:val="Style15"/>
        <w:ind w:firstLine="720"/>
        <w:jc w:val="both"/>
        <w:rPr/>
      </w:pPr>
      <w:r>
        <w:rPr/>
        <w:t xml:space="preserve">При исследовании молока от 10 коров ацетоновые тела качественной пробой выявлены у 3 коров. </w:t>
      </w:r>
    </w:p>
    <w:p>
      <w:pPr>
        <w:pStyle w:val="Style15"/>
        <w:ind w:firstLine="720"/>
        <w:jc w:val="both"/>
        <w:rPr/>
      </w:pPr>
      <w:r>
        <w:rPr>
          <w:b/>
        </w:rPr>
        <w:t>Диагноз.</w:t>
      </w:r>
      <w:r>
        <w:rPr/>
        <w:t xml:space="preserve"> </w:t>
      </w:r>
      <w:r>
        <w:rPr>
          <w:i/>
        </w:rPr>
        <w:t>Кетоз.</w:t>
      </w:r>
      <w:r>
        <w:rPr/>
        <w:t xml:space="preserve"> Основанием для постановки диагноза служат: высококонцентратный тип кормления, недостаток в рационах сена, клетчатки, недоброкачественный силос, выраженные кетонурия, кетонолактия, признаки миокардиодистрофии и гепатоза. </w:t>
      </w:r>
    </w:p>
    <w:p>
      <w:pPr>
        <w:pStyle w:val="Style15"/>
        <w:ind w:firstLine="720"/>
        <w:jc w:val="both"/>
        <w:rPr/>
      </w:pPr>
      <w:r>
        <w:rPr>
          <w:b/>
        </w:rPr>
        <w:t>Лечение.</w:t>
      </w:r>
      <w:r>
        <w:rPr/>
        <w:t xml:space="preserve"> Больным животным рекомендован следующий рацион (кг): сено разнотравное – 8-10, сенаж многолетних трав – 10, свекла кормовая – 15, дерть ячменная – 5-6, жмых подсолнечный – 1. Внутривенно назначено по 500 мл 20%-ного раствора глюкозы и по 400 мл 2,5%-ного раствора натрия двууглекислого внутримышечно – по 10 мл тривитамина (А, D, Е). </w:t>
      </w:r>
    </w:p>
    <w:p>
      <w:pPr>
        <w:pStyle w:val="Normal"/>
        <w:rPr/>
      </w:pPr>
      <w:r>
        <w:rPr>
          <w:b/>
        </w:rPr>
        <w:t xml:space="preserve">Профилактика. </w:t>
      </w:r>
      <w:r>
        <w:rPr/>
        <w:t>Хозяйству рекомендовано изменить рацион коров, увеличить в них сено, исключить недоброкачественный силос, уменьшить концентраты, применить с лечебной и профилактической целью специальные добавки – кет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5:00Z</dcterms:created>
  <dc:creator>Customer</dc:creator>
  <dc:description/>
  <cp:keywords/>
  <dc:language>en-US</dc:language>
  <cp:lastModifiedBy>Customer</cp:lastModifiedBy>
  <dcterms:modified xsi:type="dcterms:W3CDTF">2020-03-24T14:10:00Z</dcterms:modified>
  <cp:revision>3</cp:revision>
  <dc:subject/>
  <dc:title>Задание Кетоз</dc:title>
</cp:coreProperties>
</file>