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ГОСУДАРСТВЕННАЯ</w:t>
        <w:br/>
        <w:t>СЕЛЬСКОХОЗЯЙСТВЕННАЯ АКАДЕ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натомии и физиологии сельскохозяйственных живо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sz w:val="24"/>
          <w:szCs w:val="24"/>
        </w:rPr>
        <w:br/>
        <w:t>к лабораторно-практическому занят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«ЦИТОЛОГИЯ, ГИСТОЛОГИЯ и ЭМБОЛОГИЯ» для студентов </w:t>
      </w:r>
      <w:r>
        <w:rPr>
          <w:rFonts w:eastAsia="Symbol" w:cs="Symbol" w:ascii="Symbol" w:hAnsi="Symbol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ветеринарной медицины и зоотех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ердечно-сосудистая сист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– 2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Идентифицировать эндокард, миокард, эпикард, а также ткани, из которых состоят эти оболочки стенки сердц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нтифицировать различные типы артерий на микропрепарат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Охарактеризовать тканевый состав оболочек в артерия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Идентифицировать на препаратах артериолы, капилляры, венул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Идентифицировать вены различного типа и лимфатические сосуд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ли письменный опрос по теме занятия.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тодическом пособии по данной теме выполнить вс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43-5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50:00Z</dcterms:created>
  <dc:creator>Customer</dc:creator>
  <dc:description/>
  <cp:keywords/>
  <dc:language>en-US</dc:language>
  <cp:lastModifiedBy>slp</cp:lastModifiedBy>
  <dcterms:modified xsi:type="dcterms:W3CDTF">2020-01-31T15:51:00Z</dcterms:modified>
  <cp:revision>3</cp:revision>
  <dc:subject/>
  <dc:title>КОСТРОМСКАЯ ГОСУДАРСТВЕННАЯ</dc:title>
</cp:coreProperties>
</file>