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АЯ ГОСУДАРСТВЕННАЯ</w:t>
        <w:br/>
        <w:t>СЕЛЬСКОХОЗЯЙСТВЕННАЯ АКАДЕ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анатомии и физиологии живот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  <w:br/>
        <w:t>к лабораторно-практическому занят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урсу «ЦИТОЛОГИЯ, ГИСТОЛОГИЯ и ЭМБОЛОГИЯ» для студентов </w:t>
      </w:r>
      <w:r>
        <w:rPr>
          <w:rFonts w:eastAsia="Symbol" w:cs="Symbol" w:ascii="Symbol" w:hAnsi="Symbol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а ветеринарной медицины и зоотех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ы чув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– 2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ListParagraph"/>
        <w:spacing w:lineRule="auto" w:line="240"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ть структурную организацию органов чувств (органы зрения, слуха и равновесия).</w:t>
      </w:r>
    </w:p>
    <w:p>
      <w:pPr>
        <w:pStyle w:val="ListParagraph"/>
        <w:spacing w:lineRule="auto" w:line="240" w:before="0" w:after="12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меть определять под микроскопом периферические отделы анализаторов.</w:t>
      </w:r>
    </w:p>
    <w:p>
      <w:pPr>
        <w:pStyle w:val="ListParagraph"/>
        <w:spacing w:lineRule="auto" w:line="24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дентифицировать рецепторные клетки органов чувств на ультрамикроскопическ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тодическом пособии по данной теме выполнить все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26-56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46:00Z</dcterms:created>
  <dc:creator>slp</dc:creator>
  <dc:description/>
  <cp:keywords/>
  <dc:language>en-US</dc:language>
  <cp:lastModifiedBy>slp</cp:lastModifiedBy>
  <dcterms:modified xsi:type="dcterms:W3CDTF">2020-01-31T15:47:00Z</dcterms:modified>
  <cp:revision>3</cp:revision>
  <dc:subject/>
  <dc:title>КОСТРОМСКАЯ ГОСУДАРСТВЕННАЯ</dc:title>
</cp:coreProperties>
</file>