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Специализация сельскохозяйственного предприяти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значает сосредоточение его деятельности на производстве одного или нескольких видов конкурентоспособной товарной продукции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Специализация сельскохозяйственных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едприят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способствует сокращению количества товарных отраслей, увеличению объема их производства и повышению прибыли (чистого доход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посевных площад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лужит основой системы севооборотов – главного звена современных систем земледелия. Структура посевных площадей и система севооборотов как основополагающие звенья системы земледелия имеют тесные прямые и обратные связи со всеми другими звеньями системы земледел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 собственности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К (с/х производственный кооперати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1. Структура посевных площадей хозяйства (производственное направление зерно-картофель)</w:t>
      </w:r>
    </w:p>
    <w:tbl>
      <w:tblPr>
        <w:tblW w:w="966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2274"/>
        <w:gridCol w:w="2274"/>
        <w:gridCol w:w="2275"/>
      </w:tblGrid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Ы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дь, г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 к площади пашни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 к площади посева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площадь пашни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3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дь парового поля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6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площадь посев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3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шениц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ес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9,7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чмень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имая рожь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х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мовые бобы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зерновых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5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куруза на силос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3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нолетние травы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кормовых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4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. Штатное расписание руководителей аппарата управления</w:t>
      </w:r>
    </w:p>
    <w:tbl>
      <w:tblPr>
        <w:tblW w:w="9654" w:type="dxa"/>
        <w:jc w:val="left"/>
        <w:tblInd w:w="-2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252"/>
        <w:gridCol w:w="3402"/>
      </w:tblGrid>
      <w:tr>
        <w:trPr>
          <w:tblHeader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, чел.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председ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председателя по идеологическ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председателя по растениевод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 председателя по животновод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эконом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ветвр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 коммер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ца 3. </w:t>
      </w:r>
      <w:r>
        <w:rPr/>
        <w:t>Численность и структура работников аппарата управления основных служб</w:t>
      </w:r>
    </w:p>
    <w:tbl>
      <w:tblPr>
        <w:tblW w:w="9654" w:type="dxa"/>
        <w:jc w:val="left"/>
        <w:tblInd w:w="-2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252"/>
        <w:gridCol w:w="3402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служ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, чел.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ном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роном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оотехн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жене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07:00Z</dcterms:created>
  <dc:creator>Арина</dc:creator>
  <dc:description/>
  <cp:keywords/>
  <dc:language>en-US</dc:language>
  <cp:lastModifiedBy>User</cp:lastModifiedBy>
  <dcterms:modified xsi:type="dcterms:W3CDTF">2020-04-12T12:53:00Z</dcterms:modified>
  <cp:revision>5</cp:revision>
  <dc:subject/>
  <dc:title/>
</cp:coreProperties>
</file>