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arian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зовите номера предложений, где пропущено союзное слово «который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ptimum temperature the seed will germinate at varies with different kinds of seeds.</w:t>
      </w:r>
    </w:p>
    <w:p>
      <w:pPr>
        <w:pStyle w:val="Normal"/>
        <w:rPr/>
      </w:pPr>
      <w:r>
        <w:rPr>
          <w:sz w:val="28"/>
          <w:szCs w:val="28"/>
          <w:lang w:val="en-US"/>
        </w:rPr>
        <w:t>The farm our agronomist spoke about is a good producer of forage crop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eals that are widely grown in this region are used as food both for man and for livest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obtain good stands plant growers should follow the recommendations which are given by the agronom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ops farmers grow for plowing under are called green manure crop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use fertilizers and barnyard manure to supply nutrients the plants have remo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 Переведите предложения, восстанавливая при переводе опущенное союзное слово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ertilizers we have applied will increase crop yield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eedbed the farmers use for planting must be well prepar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principal parts a plant consists of are the roots, the stem and the leaves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lassification of grain crops we discussed last week is of great interest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7:00Z</dcterms:created>
  <dc:creator> </dc:creator>
  <dc:description/>
  <cp:keywords/>
  <dc:language>en-US</dc:language>
  <cp:lastModifiedBy> </cp:lastModifiedBy>
  <dcterms:modified xsi:type="dcterms:W3CDTF">2017-02-23T13:38:00Z</dcterms:modified>
  <cp:revision>2</cp:revision>
  <dc:subject/>
  <dc:title/>
</cp:coreProperties>
</file>