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урланбек уулу Алмаз</w:t>
            </w:r>
            <w:r>
              <w:rPr>
                <w:i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054630176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093940077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475780112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689513790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1538714519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5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