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сирдинова Айдана Суйундуковна</w:t>
            </w:r>
            <w:r>
              <w:rPr>
                <w:i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173141131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663725803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1860154179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289637312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152537536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5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