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Масенова Дилбара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2126163710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381226619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040646717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793148040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529172300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5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