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у</w:t>
            </w:r>
            <w:r>
              <w:rPr>
                <w:i/>
              </w:rPr>
              <w:t xml:space="preserve"> Мамутов Эламан Нуржано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674601775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972680745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721865617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2014187667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562967673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3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