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у</w:t>
            </w:r>
            <w:r>
              <w:rPr>
                <w:i/>
              </w:rPr>
              <w:t xml:space="preserve"> Качыбеков Ырыскелди Камалович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732844155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980491878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1240172102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224258384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677373337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2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