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у</w:t>
            </w:r>
            <w:r>
              <w:rPr>
                <w:i/>
              </w:rPr>
              <w:t xml:space="preserve"> Канатбекова Гулмира Канатбековна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843464684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690025583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705206437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017789028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31542669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2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