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у </w:t>
            </w:r>
            <w:r>
              <w:rPr>
                <w:i/>
              </w:rPr>
              <w:t>Исмаилова Гульназ Исмаиловна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183429433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598223302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280354847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948957022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19018831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2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