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у </w:t>
            </w:r>
            <w:r>
              <w:rPr>
                <w:i/>
              </w:rPr>
              <w:t>Догдуров Миржан Уранбекович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311229531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806607639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2142419921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836152342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119345197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1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