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у </w:t>
            </w:r>
            <w:r>
              <w:rPr>
                <w:i/>
              </w:rPr>
              <w:t>Асангазиев Нурбакыт Асангазиевич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1035578624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670001386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1634942112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2143033087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1617656513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1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