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тайская флористика</w:t>
      </w:r>
    </w:p>
    <w:p>
      <w:pPr>
        <w:pStyle w:val="Normal"/>
        <w:autoSpaceDE w:val="false"/>
        <w:spacing w:before="100" w:after="100"/>
        <w:ind w:firstLine="1080"/>
        <w:jc w:val="both"/>
        <w:rPr/>
      </w:pPr>
      <w:r>
        <w:rPr>
          <w:sz w:val="28"/>
          <w:szCs w:val="28"/>
        </w:rPr>
        <w:t>Флористика была развита в Китае уже в раннее Средневековье. Китайцы относились к цветам с особым почтением. Множество произведений средневековой поэзии и литературы Нового времени посвящено цветам. В XV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китайский писатель Юань Чжунлан создал одно из самых известных произведений, посвященных цвет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«Книгу цветов», где подробно описал флористические представления китайцев того времени, дал советы по размещению цветов в доме и в саду, рассказал о сочетании различных видов.</w:t>
      </w:r>
    </w:p>
    <w:p>
      <w:pPr>
        <w:pStyle w:val="Normal"/>
        <w:autoSpaceDE w:val="false"/>
        <w:spacing w:before="100" w:after="100"/>
        <w:ind w:firstLine="1080"/>
        <w:jc w:val="both"/>
        <w:rPr/>
      </w:pPr>
      <w:r>
        <w:rPr>
          <w:sz w:val="28"/>
          <w:szCs w:val="28"/>
        </w:rPr>
        <w:t>Китайцы выработали особые взгляды на составление букетов и самых разных цветочных композиций. Так, считалось, что букет должен быть не слишком пышным, не слишком скудным; оптимальный букет, по их мнению, состоял из трех цветков. Китайцы, как и японцы, старались избежать симметрии в композициях, а также излишней пестроты и в то же время однообразия. Гармоничным сочетанием считалось соблюдение порядка, единства стиля и легкости композиции. Слишком строго составленный букет, говорили китайские флористы, напоминает «цветник на кладбище».</w:t>
      </w:r>
    </w:p>
    <w:p>
      <w:pPr>
        <w:pStyle w:val="Normal"/>
        <w:autoSpaceDE w:val="false"/>
        <w:spacing w:before="100" w:after="100"/>
        <w:ind w:firstLine="1080"/>
        <w:jc w:val="both"/>
        <w:rPr/>
      </w:pPr>
      <w:r>
        <w:rPr>
          <w:sz w:val="28"/>
          <w:szCs w:val="28"/>
        </w:rPr>
        <w:t>В доме цветы следовало разместить так, чтобы сохранялись природная простота и естественность. Керамическую вазу (не расписную) с цветочной композицией полагалось ставить на столик из дерева, рядом с цветами не должно быть пышной мебели и инкрустированных столов. «Ставя цветы в вазу, думай о том, как им стоять: целеустремленными вверх или склоненными вниз; косо или прямо, редко или густо – тут во всем есть и глубокий смысл», – так говорил один из древнекитайских литераторов. Китайцы не курили рядом с цветами благовоний, считая это проявлением дурного вкуса, как добавление фруктов в чай.</w:t>
      </w:r>
    </w:p>
    <w:p>
      <w:pPr>
        <w:pStyle w:val="Normal"/>
        <w:autoSpaceDE w:val="false"/>
        <w:spacing w:before="100" w:after="1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ждый цветок характеризовался с учетом формы, цвета, аромата. Цветок нарцисса считался самым воздушным, цветы камелии – грациозными и свежими, цветы волчьей ягоды – ароматными, цветы гибискуса – пышными, а цветы яблони сравнивались с игривой девушкой. Цветы волчьей ягоды присутствовали во многих композициях, символизируя своим фиолетовым цветом и густым ароматом мысли о чистоте и уединении.</w:t>
      </w:r>
    </w:p>
    <w:p>
      <w:pPr>
        <w:pStyle w:val="Normal"/>
        <w:autoSpaceDE w:val="false"/>
        <w:spacing w:before="100" w:after="1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линная гармония достигалась в сочетании цветов сливы только с цветами магнолии и камелии, соседями для розовых пионов могли стать исключительно роза или ветка боярышника, а для белых – цветы мака или алтея. К цветкам граната подбирали пурпурный мирт и ноготки, к лотосу – туберозу и ветки с цветками горной волчьей ягоды. Спутником резеды считался гибискус, а хризантемы – бегония. В новогодней композиции к белому пиону добавляли нарциссы. Вообще самыми красивыми сочетаниями цветов считались красный с зеленым или красный с белым – символы чувственности и любовного влечения.</w:t>
      </w:r>
    </w:p>
    <w:p>
      <w:pPr>
        <w:pStyle w:val="Normal"/>
        <w:autoSpaceDE w:val="false"/>
        <w:spacing w:before="100" w:after="100"/>
        <w:ind w:firstLine="1080"/>
        <w:jc w:val="both"/>
        <w:rPr/>
      </w:pPr>
      <w:r>
        <w:rPr>
          <w:sz w:val="28"/>
          <w:szCs w:val="28"/>
        </w:rPr>
        <w:t>Китайцы полагали, что любование цветами должно происходить в подходящем месте и в подходящее время. Зимними цветами следовало любоваться после первого снега при ясном небе, в новолуние, в отдельном домике. Весенние цветы надлежало созерцать в прохладный солнечный день на террасе красивого дома или дворца. Летние цветы лучше всего выглядят после дождя, при свежем ветре, в тени большого дерева, в бамбуковой роще или на берегу бурной реки. Цветы осени следовало рассматривать в лучах закатного солнца в сгущающихся сумерках, близ ступеней крыльца или под сводом сплетенных лиан.</w:t>
      </w:r>
    </w:p>
    <w:p>
      <w:pPr>
        <w:pStyle w:val="Normal"/>
        <w:autoSpaceDE w:val="false"/>
        <w:spacing w:before="100" w:after="100"/>
        <w:ind w:firstLine="1080"/>
        <w:jc w:val="both"/>
        <w:rPr/>
      </w:pPr>
      <w:r>
        <w:rPr>
          <w:sz w:val="28"/>
          <w:szCs w:val="28"/>
        </w:rPr>
        <w:t>Особое внимание в Китае уделялось созданию садов. Вокруг дворцов закладывались огромные сады, вокруг небольших домиков – маленькие, но устроенные по всем правилам садоводства. Китайский сад, по выражению одного из древних поэтов, «собирает в себе дом и космос, порядок и волю, труд и досуг». Сады Китая отличались и до сих пор отличаются необыкновенным разнообразием, уникальностью. Устройство сада не подчинялось четким правилам, и каждый хозяин создавал настоящее произведение искусства. Главной целью создания сада в Китае было воссоздание мира в миниатюре, поэтому в саду должны были присутствовать все элементы природного мира – земля, вода, камни, цветы, деревья. Главное достоинство сада – естественность; китайцы, высаживая в саду деревья и цветы, оставляли заросшие травой дорожки, раскладывали камни. Даже ограда китайского сада должна была вписываться в окружающий ландшафт, служа и символическим, и эстетическим целям. Например, ограда белого цвета как бы создавала фон для цветочной композиции. В каждом китайском саду сажали сосну и бамбук; часто можно было встретить сливу и персик, ивы, тополя, магнолии. Сад дополняли декоративные цветы, в первую очередь пионы – «цари цветов». Сотни сортов пиона украшали сады и жилища китайцев. Лучшим сортом считался «танцующий львенок»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пестками пастельных тонов. Второе место по распространенности занимали хризантемы, а среди них особенно ценились такие, у которых «цветы были подобны разноцветным перьям цапли». В садах Китая росли гортензии, розы, гиацинты, нарциссы, гранаты, орхидеи; пруды украшались лотосами. Цветы в садах высаживали и на клумбах, и у воды, и в отдельных горшках, но не культивировались газоны: считалось, что пустое пространство не эстетично для взора.</w:t>
      </w:r>
    </w:p>
    <w:p>
      <w:pPr>
        <w:pStyle w:val="Normal"/>
        <w:autoSpaceDE w:val="false"/>
        <w:spacing w:before="100" w:after="1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итайских садах устраивались уголки, предназначенные для посещения в разное время года. «Зимние» пейзажи составлялись из сосен и морозоустойчивых цветов; «весенние» пейзажи – из цветущей вишни, жимолости, миндаля, ранних роз, нарциссов и фиалок; в «летних» уголках росли всевозможные летние цветы, а также дубы, платаны, буки; «осенний» уголок привлекал красотой мандариновых деревьев. Художественный язык сада по восприятию был сравним с поэзией, с живописью, с музыкой.</w:t>
      </w:r>
    </w:p>
    <w:p>
      <w:pPr>
        <w:pStyle w:val="Normal"/>
        <w:autoSpaceDE w:val="false"/>
        <w:spacing w:before="100" w:after="100"/>
        <w:ind w:firstLine="1080"/>
        <w:jc w:val="both"/>
        <w:rPr/>
      </w:pPr>
      <w:r>
        <w:rPr>
          <w:sz w:val="28"/>
          <w:szCs w:val="28"/>
        </w:rPr>
        <w:t>Китайские сады дополнялись камнями, каменными горками, прудиками и озерцами. Все архитектурные строения вписывались в планировку сада, а беленые стены становились таким же фоном для цветов и деревьев, как ограды. Сад и дом были неразрывны: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ду устраивались удобные беседки для чаепития, а в доме вдоль стен помещались высокие вазы с цветами. Этикет требовал, чтобы букет, поставленный в вазу, выглядел так, словно он изображен на картине. На фоне ширм с пейзажными картинами размещались карликовые деревья, декоративные деревянные фи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Asus</dc:creator>
  <dc:description/>
  <cp:keywords/>
  <dc:language>en-US</dc:language>
  <cp:lastModifiedBy>Windows User</cp:lastModifiedBy>
  <dcterms:modified xsi:type="dcterms:W3CDTF">2022-11-03T12:01:00Z</dcterms:modified>
  <cp:revision>2</cp:revision>
  <dc:subject/>
  <dc:title>Китайская флористика</dc:title>
</cp:coreProperties>
</file>