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ма.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  <w:t>Подобрать поперечное сечение стойки и раскосов фермы. Исходные данные взять из таблицы. Выбрать правильны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65"/>
        <w:gridCol w:w="1512"/>
        <w:gridCol w:w="1546"/>
        <w:gridCol w:w="1508"/>
        <w:gridCol w:w="1516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                 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ержн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, кН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лемента, мм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со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5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2 см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 xml:space="preserve">1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 xml:space="preserve">2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0 см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18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2 см</w:t>
      </w:r>
      <w:r>
        <w:rPr>
          <w:sz w:val="28"/>
          <w:szCs w:val="28"/>
          <w:vertAlign w:val="superscript"/>
        </w:rPr>
        <w:t xml:space="preserve">2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4 см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1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6 см</w:t>
      </w:r>
      <w:r>
        <w:rPr>
          <w:sz w:val="28"/>
          <w:szCs w:val="28"/>
          <w:vertAlign w:val="superscript"/>
        </w:rPr>
        <w:t xml:space="preserve">2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6 см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  <w:t>Подобрать поперечное сечение стойки и раскосов фермы. Исходные данные взять из таблицы. Выбрать правильны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65"/>
        <w:gridCol w:w="1460"/>
        <w:gridCol w:w="1853"/>
        <w:gridCol w:w="1418"/>
        <w:gridCol w:w="1494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                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ержн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, кН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лемента, мм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ственниц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–  10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 xml:space="preserve">2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4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12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30 см</w:t>
      </w:r>
      <w:r>
        <w:rPr>
          <w:sz w:val="28"/>
          <w:szCs w:val="28"/>
          <w:vertAlign w:val="superscript"/>
        </w:rPr>
        <w:t>2</w:t>
        <w:tab/>
        <w:t xml:space="preserve">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-   15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2 см</w:t>
      </w:r>
      <w:r>
        <w:rPr>
          <w:sz w:val="28"/>
          <w:szCs w:val="28"/>
          <w:vertAlign w:val="superscript"/>
        </w:rPr>
        <w:t>2</w:t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0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-   18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6 см</w:t>
      </w:r>
      <w:r>
        <w:rPr>
          <w:sz w:val="28"/>
          <w:szCs w:val="28"/>
          <w:vertAlign w:val="superscript"/>
        </w:rPr>
        <w:t>2</w:t>
        <w:tab/>
        <w:t xml:space="preserve">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6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9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/>
        <w:t>Подобрать поперечное сечение стойки и раскосов фермы. Исходные данные взять из таблицы. Выбрать правильны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65"/>
        <w:gridCol w:w="1460"/>
        <w:gridCol w:w="1853"/>
        <w:gridCol w:w="1418"/>
        <w:gridCol w:w="1494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                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ержн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, кН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лемента, мм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2 Лиственниц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 –25,5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 xml:space="preserve">2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6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 - </w:t>
      </w:r>
      <w:r>
        <w:rPr>
          <w:sz w:val="28"/>
          <w:szCs w:val="28"/>
        </w:rPr>
        <w:t xml:space="preserve"> 14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8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-  28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6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2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 -  3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6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 мм</w:t>
      </w:r>
    </w:p>
    <w:p>
      <w:pPr>
        <w:pStyle w:val="Normal"/>
        <w:tabs>
          <w:tab w:val="clear" w:pos="708"/>
          <w:tab w:val="left" w:pos="5810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/>
        <w:t>Подобрать поперечное сечение стойки и раскосов фермы. Исходные данные взять из таблицы. Выбрать правильны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65"/>
        <w:gridCol w:w="1460"/>
        <w:gridCol w:w="2322"/>
        <w:gridCol w:w="949"/>
        <w:gridCol w:w="1494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                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ержн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, кН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лемента, мм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со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– 10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2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</w:rPr>
        <w:t xml:space="preserve"> 1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8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- 1,8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2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6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- 2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6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8 мм</w:t>
      </w:r>
    </w:p>
    <w:p>
      <w:pPr>
        <w:pStyle w:val="Normal"/>
        <w:tabs>
          <w:tab w:val="clear" w:pos="708"/>
          <w:tab w:val="left" w:pos="5743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/>
        <w:t>Подобрать поперечное сечение стойки и раскосов фермы. Исходные данные взять из таблицы. Выбрать правильны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65"/>
        <w:gridCol w:w="1512"/>
        <w:gridCol w:w="1546"/>
        <w:gridCol w:w="1508"/>
        <w:gridCol w:w="1516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                 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ержн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, кН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лемента, мм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со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– 8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10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2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</w:rPr>
        <w:t xml:space="preserve"> 1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6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6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- 18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2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4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- 12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6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0 мм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/>
        <w:t>Подобрать поперечное сечение стойки и раскосов фермы. Исходные данные взять из таблицы. Выбрать правильны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65"/>
        <w:gridCol w:w="1512"/>
        <w:gridCol w:w="1546"/>
        <w:gridCol w:w="1508"/>
        <w:gridCol w:w="1516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                 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ержн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, кН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лемента, мм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со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– 34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2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0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25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2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- 1,8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4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2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- 10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6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/>
        <w:t>Подобрать поперечное сечение стойки и раскосов фермы. Исходные данные взять из таблицы. Выбрать правильны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65"/>
        <w:gridCol w:w="1512"/>
        <w:gridCol w:w="1546"/>
        <w:gridCol w:w="1508"/>
        <w:gridCol w:w="1516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                 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ержн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, кН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лемента, мм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со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– 15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6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</w:rPr>
        <w:t xml:space="preserve"> 1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2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- 18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2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8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- 1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6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6 мм</w:t>
      </w:r>
    </w:p>
    <w:p>
      <w:pPr>
        <w:pStyle w:val="Normal"/>
        <w:tabs>
          <w:tab w:val="clear" w:pos="708"/>
          <w:tab w:val="left" w:pos="5793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/>
        <w:t>Подобрать поперечное сечение стойки и раскосов фермы. Исходные данные взять из таблицы. Выбрать правильны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65"/>
        <w:gridCol w:w="1512"/>
        <w:gridCol w:w="1546"/>
        <w:gridCol w:w="1508"/>
        <w:gridCol w:w="1516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                 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ержн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, кН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лемента, мм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сор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,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– 15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6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</w:rPr>
        <w:t xml:space="preserve"> 1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4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- 18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2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0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- 1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6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6 мм</w:t>
      </w:r>
    </w:p>
    <w:p>
      <w:pPr>
        <w:pStyle w:val="Normal"/>
        <w:tabs>
          <w:tab w:val="clear" w:pos="708"/>
          <w:tab w:val="left" w:pos="5827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/>
        <w:t>Подобрать поперечное сечение стойки и раскосов фермы. Исходные данные взять из таблицы. Выбрать правильны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65"/>
        <w:gridCol w:w="1460"/>
        <w:gridCol w:w="1853"/>
        <w:gridCol w:w="1418"/>
        <w:gridCol w:w="1494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                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ержн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, кН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лемента, мм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– 8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10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6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</w:rPr>
        <w:t xml:space="preserve"> 14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0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2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- 1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2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8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- 22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12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 мм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/>
        <w:t>Подобрать поперечное сечение стойки и раскосов фермы. Исходные данные взять из таблицы. Выбрать правильный вариа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965"/>
        <w:gridCol w:w="1460"/>
        <w:gridCol w:w="1853"/>
        <w:gridCol w:w="1418"/>
        <w:gridCol w:w="1494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ходные данные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А                 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ержн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е, кН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элемента, мм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с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иц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– 2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16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vertAlign w:val="superscript"/>
        </w:rPr>
        <w:t xml:space="preserve"> - </w:t>
      </w:r>
      <w:r>
        <w:rPr>
          <w:sz w:val="28"/>
          <w:szCs w:val="28"/>
        </w:rPr>
        <w:t xml:space="preserve"> 3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19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0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- 38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2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6 м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- 16 с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* 24 см</w:t>
      </w:r>
      <w:r>
        <w:rPr>
          <w:sz w:val="28"/>
          <w:szCs w:val="28"/>
          <w:vertAlign w:val="superscript"/>
        </w:rPr>
        <w:t>2</w:t>
        <w:tab/>
        <w:t xml:space="preserve">           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2 мм</w:t>
      </w:r>
    </w:p>
    <w:p>
      <w:pPr>
        <w:pStyle w:val="Normal"/>
        <w:tabs>
          <w:tab w:val="clear" w:pos="708"/>
          <w:tab w:val="left" w:pos="5793" w:leader="none"/>
        </w:tabs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7:00Z</dcterms:created>
  <dc:creator>Борисова</dc:creator>
  <dc:description/>
  <cp:keywords/>
  <dc:language>en-US</dc:language>
  <cp:lastModifiedBy>Борисова</cp:lastModifiedBy>
  <dcterms:modified xsi:type="dcterms:W3CDTF">2014-11-13T11:04:00Z</dcterms:modified>
  <cp:revision>2</cp:revision>
  <dc:subject/>
  <dc:title>Ферма</dc:title>
</cp:coreProperties>
</file>