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Департамент научно-технологической политики и образован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ФГБОУ ВО «Костромская ГСХ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орма обучения: Заочна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Направление: Электроэнергетика и электротехн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филь: Электроснабжени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афедра: Сопротивление материалов и график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РАСЧЕТНО-ГРАФИЧЕСКАЯ РАБОТА №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по дисциплине «Начертательная геометрия и инженерная графика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Тема: «Начертательная геометрия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ыполнил студент:  группа __       ___________      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верил преподаватель:                ___________      ____Алаева Т.Ю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920"/>
        <w:rPr>
          <w:sz w:val="28"/>
          <w:szCs w:val="28"/>
        </w:rPr>
      </w:pPr>
      <w:r>
        <w:rPr>
          <w:sz w:val="28"/>
          <w:szCs w:val="28"/>
        </w:rPr>
        <w:t>(подпись) 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0:00Z</dcterms:created>
  <dc:creator>user</dc:creator>
  <dc:description/>
  <cp:keywords/>
  <dc:language>en-US</dc:language>
  <cp:lastModifiedBy>Алаева</cp:lastModifiedBy>
  <dcterms:modified xsi:type="dcterms:W3CDTF">2015-09-16T07:17:00Z</dcterms:modified>
  <cp:revision>4</cp:revision>
  <dc:subject/>
  <dc:title>Министерство сельского хозяйства Российской Федерации</dc:title>
</cp:coreProperties>
</file>