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рганизация и проведение процедуры исслед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ить развернутую форму ответа на один из предлагаемых вопрос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дготовка статистических данных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ьзование статистических данных в мод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16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05-03T10:26:00Z</dcterms:modified>
  <cp:revision>1</cp:revision>
  <dc:subject/>
  <dc:title/>
</cp:coreProperties>
</file>