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/>
      </w:pPr>
      <w:r>
        <w:rPr>
          <w:b/>
          <w:sz w:val="28"/>
          <w:szCs w:val="28"/>
        </w:rPr>
        <w:t>Тема  «Земельный налог»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ция 11 марта текущего года приобрела в собственность земельный участок для осуществления предпринимательской деятельности по бытовому обслуживанию населения, кадастровая стоимость которого 1700 тыс. руб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Требуется определить сумму земельного налога подлежащего уплате в бюджет за налоговый период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имеет в собственности следующие виды земельных участков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нятые жилищным фондом площадью 150000 м² кадастровая стоимость которых составляет 158,37 руб. за 1 м²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занятые магазином площадью 2000 м ² кадастровая стоимость которого составляет 743,12 руб. за 1 м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Требуется определить сумму земельного налога подлежащего уплате в бюджет за налоговый период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иобрела в собственность земельный участок для жилищного строительства. Площадь земельного участка составляет 1000 м². Кадастровая стоимость 1 м² – 1132 руб. В первый год строительство завершено на 20%, во второй – на 30%, в третий – на 20% и в четвертый – на 30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ребуется определить сумму земельного налога, подлежащую уплате в бюджет за весь период строительств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дача 4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лощадь земельного  участка, занятого жилым фондом по состоянию на 1 января текущего года  составляет 18 2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т.ч.  площадь, занятая сооружениями и зданиями религиозного назначения 6 2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лощадь земельного участка сельскохозяйственного назначения, право собственности на который зарегистрировано 20 сентября составляет 2 20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Кадастровая стоимость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940 руб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Требуется определить сумму земельного налога подлежащего уплате в бюджет за налоговый период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а 5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дала земельный участок, находящийся под торговым центром, кадастровая стоимость которого 1 200 000 руб. в апреле текущего года. Право собственности на него перешло покупателю 24 апреля. </w:t>
      </w:r>
      <w:r>
        <w:rPr>
          <w:rStyle w:val="StrongEmphasis"/>
          <w:sz w:val="28"/>
          <w:szCs w:val="28"/>
        </w:rPr>
        <w:t> 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Требуется определить сумму земельного налога, уплачиваемого продавцом и покупателем за налог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 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41:00Z</dcterms:created>
  <dc:creator>User</dc:creator>
  <dc:description/>
  <cp:keywords/>
  <dc:language>en-US</dc:language>
  <cp:lastModifiedBy>User</cp:lastModifiedBy>
  <dcterms:modified xsi:type="dcterms:W3CDTF">2020-05-28T06:43:00Z</dcterms:modified>
  <cp:revision>1</cp:revision>
  <dc:subject/>
  <dc:title/>
</cp:coreProperties>
</file>