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, 4 КУРС, ЗАОЧНОЕ 5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ПИЗООТОЛОГИЯ И ИНФЕКЦИОННЫЕ БОЛЕЗН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ЕЗНИ СВИН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туационные задачи по темам: АФРИКАНСКАЯ ЧУМА СВИНЕЙ, КЛАССИЧЕСКАЯ ЧУМА СВИНЕЙ, РОЖА СВИНЕЙ, ДИЗЕНТЕРИЯ СВИНЕЙ, РЕСПИРАТОРНО-РЕПРОДУКТИВНЫЙ СИНДРОМ СВИН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О: 5 ФАЙЛ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ешенн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содержать следующую информаци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то выполнил зада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именование болез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сновные эпизоотологические данные болезни (перечислить те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новные клинические признаки данной болезни (перечислить 6-10, которые позволяют поставить предварительный диагноз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сновные патологоанатомические признаки (перечислить те, которые позволяют поставить предварительный диагноз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то отбирает материал для исследования в лабораторию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еречислить весь материал, который необходимо отправить от больных животных или трупов животных (сделать ссылку на документ, где регламентирована эта процедура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гда диагноз на данную болезнь считается установленным (сделать ссылку на действующий нормативный документ, где указаны случаи установления диагноза: ПРИКАЗЫ МСХ РФ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Кто составляет и кому адресовано представление на установление ограничений (карантина)? Укажите документы, которыми регламентируется эта работа (закон «О ветеринарии» в соответствующей редакции, приказы МСХ РФ, ветеринарные правила (инструкции) в действующей редакци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В постановлении (решении) укажи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 ограничите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следует соблюдать на территории эпизоотического очага, неблагополучного пункта. Если предусматривается правилами, то и на территории угрожаемой зо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Составьте план мероприятий по оздоровлению вашего хозяйства от данной инфекционной болезни, указав </w:t>
      </w:r>
      <w:r>
        <w:rPr>
          <w:rFonts w:cs="Times New Roman" w:ascii="Times New Roman" w:hAnsi="Times New Roman"/>
          <w:sz w:val="28"/>
          <w:szCs w:val="28"/>
          <w:u w:val="single"/>
        </w:rPr>
        <w:t>все мероприятия, которые осуществляются</w:t>
      </w:r>
      <w:r>
        <w:rPr>
          <w:rFonts w:cs="Times New Roman" w:ascii="Times New Roman" w:hAnsi="Times New Roman"/>
          <w:sz w:val="28"/>
          <w:szCs w:val="28"/>
        </w:rPr>
        <w:t xml:space="preserve"> на ВСЕХ неблагополучных территориях, </w:t>
      </w:r>
      <w:r>
        <w:rPr/>
        <w:t>заполни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41"/>
        <w:gridCol w:w="1669"/>
        <w:gridCol w:w="206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5:00Z</dcterms:created>
  <dc:creator>User</dc:creator>
  <dc:description/>
  <cp:keywords/>
  <dc:language>en-US</dc:language>
  <cp:lastModifiedBy>Asus</cp:lastModifiedBy>
  <dcterms:modified xsi:type="dcterms:W3CDTF">2022-02-01T10:17:00Z</dcterms:modified>
  <cp:revision>3</cp:revision>
  <dc:subject/>
  <dc:title/>
</cp:coreProperties>
</file>