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№2</w:t>
      </w:r>
    </w:p>
    <w:p>
      <w:pPr>
        <w:pStyle w:val="Normal"/>
        <w:ind w:left="1134" w:righ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расчета по предельным состояниям.</w:t>
      </w:r>
    </w:p>
    <w:p>
      <w:pPr>
        <w:pStyle w:val="Normal"/>
        <w:ind w:left="1134" w:righ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 элементов конструкций цельного сечения.</w:t>
      </w:r>
    </w:p>
    <w:p>
      <w:pPr>
        <w:pStyle w:val="Normal"/>
        <w:ind w:left="1134" w:righ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в России нормами деревянные конструкции должны рассчитываться по методу предельных состояний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ми являются такие состояния конструкций, при которых они перестают удовлетворять требованиям эксплуатации. Внешней причиной, которая приводит к предельному состоянию является силовое воздействие (внешние нагрузки, реактивные силы). Предельные состояния могут наступать под влиянием условий работы деревянных конструкций, а также качества, размеров и свойств материалов. Различают две группы предельных состояний: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по несущей способности (прочности, устойчивости)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по деформациям (прогибам, перемещениям)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 xml:space="preserve"> предельных состояний характеризуется потерей несущей способности и полной непригодностью к дальнейшей эксплуатации. Является наиболее ответственной. В деревянных конструкциях могут возникать следующие предельные состояния первой группы: разрушение, потеря устойчивости, опрокидывание, недопустимая ползучесть. Эти предельные состояния не наступают, если выполняются условия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 xml:space="preserve">τ ≤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к</w:t>
      </w:r>
      <w:r>
        <w:rPr>
          <w:i/>
          <w:sz w:val="28"/>
          <w:szCs w:val="28"/>
        </w:rPr>
        <w:t xml:space="preserve"> (ил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>),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>т.е. когда нормальные напряжения (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</w:rPr>
        <w:t>) и касательные напряжения (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) не превышают некоторой предельной величины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ываемой расчетным сопротивлением.</w:t>
      </w:r>
    </w:p>
    <w:p>
      <w:pPr>
        <w:pStyle w:val="Normal"/>
        <w:ind w:left="1134" w:righ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 xml:space="preserve"> предельных состояний характеризуется такими признаками, при которых эксплуатация конструкций или сооружений хотя и затруднена, однако, полностью не исключается, т.е. конструкция становится непригодной только к </w:t>
      </w:r>
      <w:r>
        <w:rPr>
          <w:sz w:val="28"/>
          <w:szCs w:val="28"/>
          <w:u w:val="single"/>
        </w:rPr>
        <w:t>нормальной</w:t>
      </w:r>
      <w:r>
        <w:rPr>
          <w:sz w:val="28"/>
          <w:szCs w:val="28"/>
        </w:rPr>
        <w:t xml:space="preserve"> эксплуатации. Пригодность конструкции к нормальной эксплуатации обычно определяется по прогибам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≤ [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], или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≤ [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]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Это означает, что изгибаемые элементы или конструкции пригодны к нормальной эксплуатации, когда наибольшая величина отношения прогиба к пролету меньше предельно допустимого относительного прогиба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(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5-80)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Цель расчета конструкций – не допустить наступления ни одного из возможных предельных состояний, как при транспортировке и монтаже, так и при эксплуатации конструкций. Расчет по первому предельному состоянию производится по расчетным значениям нагрузок, а по второму – по нормативным. Нормативные значения внешних нагрузок приведены в СНиП «Нагрузки и воздействия». Расчетные значения получают с учетом коэффициента безопасности по нагрузке 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 Конструкции рассчитывают на неблагоприятное сочетание нагрузок (собственный вес, снег, ветер) вероятность которых учитывается коэффициентами сочетаний (по СНиП «Нагрузки и воздействия»)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Основной характеристикой материалов, по которой оценивается их способность сопротивляться силовым воздействиям, является </w:t>
      </w:r>
      <w:r>
        <w:rPr>
          <w:sz w:val="28"/>
          <w:szCs w:val="28"/>
          <w:u w:val="single"/>
        </w:rPr>
        <w:t xml:space="preserve">нормативное сопротивление </w:t>
      </w:r>
      <w:r>
        <w:rPr>
          <w:i/>
          <w:sz w:val="28"/>
          <w:szCs w:val="28"/>
          <w:u w:val="single"/>
          <w:lang w:val="en-US"/>
        </w:rPr>
        <w:t>R</w:t>
      </w:r>
      <w:r>
        <w:rPr>
          <w:i/>
          <w:sz w:val="28"/>
          <w:szCs w:val="28"/>
          <w:u w:val="single"/>
          <w:vertAlign w:val="superscript"/>
        </w:rPr>
        <w:t>н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ормативное сопротивление древесины вычисляется по результатам многочисленных испытаний малых образцов чистой (без включения пороков) древесины одной породы, влажностью 12%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н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е арифметическое значение предела прочности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вариационный коэффициент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оказатель достоверности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  <w:u w:val="single"/>
        </w:rPr>
        <w:t xml:space="preserve">Нормативное сопротивление </w:t>
      </w:r>
      <w:r>
        <w:rPr>
          <w:i/>
          <w:sz w:val="28"/>
          <w:szCs w:val="28"/>
          <w:u w:val="single"/>
          <w:lang w:val="en-US"/>
        </w:rPr>
        <w:t>R</w:t>
      </w:r>
      <w:r>
        <w:rPr>
          <w:i/>
          <w:sz w:val="28"/>
          <w:szCs w:val="28"/>
          <w:u w:val="single"/>
          <w:vertAlign w:val="superscript"/>
        </w:rPr>
        <w:t>н</w:t>
      </w:r>
      <w:r>
        <w:rPr>
          <w:sz w:val="28"/>
          <w:szCs w:val="28"/>
          <w:u w:val="single"/>
        </w:rPr>
        <w:t xml:space="preserve"> является минимальным вероятностным пределом прочности чистой древесины, получаемым при статической обработке результатов испытаний стандартных образцов малого размера на кратковременную нагрузку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  <w:u w:val="single"/>
        </w:rPr>
        <w:t xml:space="preserve">Расчетное сопротивление </w:t>
      </w:r>
      <w:r>
        <w:rPr>
          <w:i/>
          <w:sz w:val="28"/>
          <w:szCs w:val="28"/>
          <w:u w:val="single"/>
          <w:lang w:val="en-US"/>
        </w:rPr>
        <w:t>R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 это максимальное напряжение, которое может выдержать материал в конструкции не разрушаясь при учете всех неблагоприятных факторов в условиях эксплуатации, снижающих его прочность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При переходе от норматив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к расчетному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учесть влияние на прочность древесины длительного действия нагрузки, пороков (сучков, косослоя и пр.), перехода от малых стандартных образцов к элементам строительных размеров. Совместное влияние всех этих факторов учитывается коэффициентом безопасности по материалу (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). Расчетное сопротивление получают деление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оэффициент безопасности по материалу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н</w:t>
      </w:r>
      <w:r>
        <w:rPr>
          <w:i/>
          <w:sz w:val="28"/>
          <w:szCs w:val="28"/>
        </w:rPr>
        <w:t>/к,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дл</w:t>
      </w:r>
      <w:r>
        <w:rPr>
          <w:sz w:val="28"/>
          <w:szCs w:val="28"/>
        </w:rPr>
        <w:t>=0,67 – коэффициент длительности при совместном действии постоянных и временных нагрузок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одн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27÷0,67 – коэффициент однородности, зависящий от вида напряженного состояния, учитывающий влияние пороков на прочность древесины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Минимальное значение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одн</w:t>
      </w:r>
      <w:r>
        <w:rPr>
          <w:sz w:val="28"/>
          <w:szCs w:val="28"/>
        </w:rPr>
        <w:t xml:space="preserve"> принимается при растяжении, когда влияние пороков особенно велико. Расчетные сопротивления </w:t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 xml:space="preserve">приведены в табл. 3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5-80 (для древесины хвойных пород).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ревесины других пород получают с помощью переходных коэффициентов, также приведенных в СНиПе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Сохранность и прочность древесины и деревянных конструкций зависят от температурно-влажностных условий. Увлажнение способствует загниванию древесины, а повышенная температура (за известным пределом) снижает ее прочность. Учет этих факторов требует введения коэффициентов условия работы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≤1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≤1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Кроме этого СНиП предполагает учет коэффициента слойности для клееных элементов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сл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95÷1,1;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балочный коэффициент для высоких балок, высотой более 50 см.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>≤1;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коэффициент антисептирования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≤0,9;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коэффициент гнутья для гнутоклееных элементов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гн</w:t>
      </w:r>
      <w:r>
        <w:rPr>
          <w:sz w:val="28"/>
          <w:szCs w:val="28"/>
        </w:rPr>
        <w:t>≤1 и др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 упругости древесины независимо от породы принимается равным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>=10000 МПа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90</w:t>
      </w:r>
      <w:r>
        <w:rPr>
          <w:sz w:val="28"/>
          <w:szCs w:val="28"/>
        </w:rPr>
        <w:t>=400 МПа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Расчетные характеристики строительной фанеры также приведены в СНиПе, причем, при проверке напряжений в элементах из фанеры, как и для древесины, вводят коэффициенты условия работ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Кроме этого для расчетного сопротивления древесины и фанеры вводится коэффициен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дл</w:t>
      </w:r>
      <w:r>
        <w:rPr>
          <w:sz w:val="28"/>
          <w:szCs w:val="28"/>
        </w:rPr>
        <w:t>=0,8 в случае, если суммарное расчетное усилие от постоянных и временных нагрузок превышает 80% полного расчетного усилия. Этот коэффициент вводится в дополнение к тому снижению, которое включено в коэффициент безопасности по материалу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 элементов конструкций цельного сечения</w:t>
      </w:r>
    </w:p>
    <w:p>
      <w:pPr>
        <w:pStyle w:val="Normal"/>
        <w:ind w:left="1134" w:righ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Элементами деревянных конструкций называют доски, бруски, брусья и бревна цельного сечения с размерами, указанными в сортаментах пилёных и круглых материалов. Они могут являться самостоятельными конструкциями, например, балками или стойками, а также стержнями более сложных конструкций. Усилия в элементах определяют общими методами строительной механики. Проверка прочности и прогибов элемента заключается в определении напряжений в сечениях, которые не должны превышать расчетных сопротивлений древесины, а также его прогибов, которые не должны превосходить предельных, установленных нормами проектирования. Деревянные элементы рассчитывают в соответствии с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5-80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тянутые элементы</w:t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right="567" w:firstLine="567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85800</wp:posOffset>
            </wp:positionH>
            <wp:positionV relativeFrom="paragraph">
              <wp:posOffset>50165</wp:posOffset>
            </wp:positionV>
            <wp:extent cx="3342005" cy="460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астяжение работают нижние пояса и отдельные раскосы ферм, затяжки арок и других сквозных конструкций. Растягивающее усил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ействует вдоль оси элемента и во всех точках его поперечного сечения возникают растягивающие напряжения 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</w:rPr>
        <w:t>, которые с достаточной точностью считаются одинаковыми по величине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есина на растяжение работает почти упруго и показывает высокую прочность. Разрушение происходит хрупко в виде почти мгновенного разрыва. Стандартные образцы при испытаниях на растяжение имеют вид «восьмерки»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иаграммы растяжения древесины без пороков, зависимость деформаций от напряжений близка к линейной, а прочность достигает 100 МПа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Однако прочность реальной древесины при растяжении, учитывая ее значительные колебания, большое влияние пороков и длительности нагружения значительно ниже: для неклееной древес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рт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10 МПа, для клееной древесины влияние пороков уменьшается, поэтому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12 МПа. Прочность растянутых элементов в тех местах, где есть ослабления снижается в результате концентрации напряжений у их краев, т.е. вводится коэффициент условия работы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8. Тогда получается расчет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=8 МПа. Проверочный расчет растянутых элементов производится по формуле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площадь рассматриваемого поперечного сечения, причем ослабления, расположенные на участке длиной 20 см. считаются совмещенными в одном сечении. Для подбора сечений пользуются этой же формулой, но относительно искомой (требуемой) площа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жатые элементы</w:t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right="567" w:firstLine="567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85800</wp:posOffset>
            </wp:positionH>
            <wp:positionV relativeFrom="paragraph">
              <wp:posOffset>121285</wp:posOffset>
            </wp:positionV>
            <wp:extent cx="3441065" cy="4799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сжатие работают стойки, подкосы, верхние пояса и отдельные стержни ферм. В сечениях элемента от сжимающего усил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го вдоль его оси, возникают почти одинаковые по величине сжимающие напряжения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эпюра прямоуголная)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образцы при испытании на сжатие имеют вид прямоугольной призмы с размерами, указанными на рис. 2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есина работает на сжатие надежно, но не вполне упруго. Примерно до половины предела прочности рост деформаций происходит по закону близкому к линейному, и древесина работает почти упруго. При росте нагрузки увеличение деформаций все более опережает рост напряжений, указывая на упруго-пластический характер работы древесины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Разрушение образцов без пороков происходит при напряжениях, достигающих 44 МПа, пластично, в результате потери устойчивости ряда волокон, о чем свидетельствует характерная складка. Пороки меньше снижают прочность древесины, чем при растяжении, поэтому расчетное сопротивление реальной древесины при сжатии выше и составляет для древесины 1 сорт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4÷16 МПа, а для 2 и 3 сортов эта величина немного ниже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на прочность сжатых элементов производится по формуле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расчетное сопротивление сжатию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рассчитываются и сминаемые по всей поверхности элементы. Сжатые стержни, имеющие большую длину и не закрепленные в поперечном направлении должны быть, помимо расчета на прочность, рассчитаны на продольный изгиб. Явление продольного изгиба заключается в том, что гибкий центрально-сжатый прямой стержень теряет свою прямолинейную форму (теряет устойчивость) и начинает выпучиваться при напряжениях, значительно меньших предела прочности. Проверку сжатого элемента с учетом его устойчивости производят по формуле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лощадь поперечного сечения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 xml:space="preserve">φ – </w:t>
      </w:r>
      <w:r>
        <w:rPr>
          <w:sz w:val="28"/>
          <w:szCs w:val="28"/>
        </w:rPr>
        <w:t>коэффициент продольного изгиба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ся равной: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1. При отсутствии ослаб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2. При ослаблениях, не выходящих на кромки, если площадь ослаблений не превышает 25%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3. То же, если площадь ослаблений превышает 20%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4/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4" w:leader="none"/>
        </w:tabs>
        <w:ind w:left="1854" w:right="567" w:hanging="360"/>
        <w:jc w:val="both"/>
        <w:rPr/>
      </w:pPr>
      <w:r>
        <w:rPr>
          <w:sz w:val="28"/>
          <w:szCs w:val="28"/>
        </w:rPr>
        <w:t xml:space="preserve">При симметричных ослаблениях, выходящих на кром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185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имметричном ослаблении, выходящем на кромки, элементы рассчитывают как внецентренно сжатые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Коэффициент продольного изгиба </w:t>
      </w:r>
      <w:r>
        <w:rPr>
          <w:i/>
          <w:sz w:val="28"/>
          <w:szCs w:val="28"/>
        </w:rPr>
        <w:t xml:space="preserve">φ </w:t>
      </w:r>
      <w:r>
        <w:rPr>
          <w:sz w:val="28"/>
          <w:szCs w:val="28"/>
        </w:rPr>
        <w:t xml:space="preserve">всегда меньше 1, учитывает влияние устойчивости на снижение несущей способности сжатого элемента в зависимости от его расчетной максимальной гибкости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>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Гибкость элемента равна отношению расчетной длины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радиусу инерции сечения элемента: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Расчетную длину элемент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пределять умножением его свободной дли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а коэффициент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μ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ся в зависимости от типа закрепления концов элемента: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- при шарнирно закрепленных концах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1;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- при одном шарнирно закрепленном, а другом защемленном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0,8;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- при одном защемленном, а другом свободном нагруженном конце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2,2;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- при обоих защемленных концах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0,65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бкость сжатых элементов ограничивается с тем, чтобы они не получились недопустимо гибкими и недостаточно надежными. Отдельные элементы конструкций (отдельные стойки, пояса, опорные раскосы ферм и т.п.) должны иметь гибкость не более 120. Прочие сжатые элементы основных конструкций – не более 150, элементы связей – 200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  <w:u w:val="single"/>
        </w:rPr>
        <w:t>При гибкости более 70 (</w:t>
      </w:r>
      <w:r>
        <w:rPr>
          <w:i/>
          <w:sz w:val="28"/>
          <w:szCs w:val="28"/>
          <w:u w:val="single"/>
        </w:rPr>
        <w:t>λ</w:t>
      </w:r>
      <w:r>
        <w:rPr>
          <w:sz w:val="28"/>
          <w:szCs w:val="28"/>
          <w:u w:val="single"/>
        </w:rPr>
        <w:t>&gt;70)</w:t>
      </w:r>
      <w:r>
        <w:rPr>
          <w:sz w:val="28"/>
          <w:szCs w:val="28"/>
        </w:rPr>
        <w:t xml:space="preserve"> сжатый элемент теряет устойчивость, когда напряжения сжатия в древесине еще невелики и она работает упруго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Коэффициент продольного изгиба (или коэффициент устойчивости), равный отношению напряжения в момент потери устойчивости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еделу прочности при сжат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определяют по формуле Эйлера с учетом постоянного отношения модуля упругости древесины к пределу прочности:</w:t>
      </w:r>
    </w:p>
    <w:p>
      <w:pPr>
        <w:pStyle w:val="Normal"/>
        <w:ind w:left="1134" w:righ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Е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</m:oMath>
      </m:oMathPara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=3000 – для древесины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=2500 – для фанеры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  <w:u w:val="single"/>
        </w:rPr>
        <w:t>При гибкостях, равных и меньших 70 (</w:t>
      </w:r>
      <w:r>
        <w:rPr>
          <w:i/>
          <w:sz w:val="28"/>
          <w:szCs w:val="28"/>
          <w:u w:val="single"/>
        </w:rPr>
        <w:t>λ</w:t>
      </w:r>
      <w:r>
        <w:rPr>
          <w:sz w:val="28"/>
          <w:szCs w:val="28"/>
          <w:u w:val="single"/>
        </w:rPr>
        <w:t>≤70)</w:t>
      </w:r>
      <w:r>
        <w:rPr>
          <w:sz w:val="28"/>
          <w:szCs w:val="28"/>
        </w:rPr>
        <w:t xml:space="preserve"> элемент теряет устойчивость, когда напряжения сжатия достигают упругопластической стадии и модуль упругости древесины понижается. Коэффициент продольного изгиба при этом определяют с учетом переменного модуля упругости по упрощенной теоретической формуле: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0,8 – коэффициент для древесины;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1 – коэффициент для фанеры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При подборе сечения используют формулу расчета на устойчивость, предварительно задаваясь величиной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гибаемые элементы</w:t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85800</wp:posOffset>
            </wp:positionH>
            <wp:positionV relativeFrom="paragraph">
              <wp:posOffset>86360</wp:posOffset>
            </wp:positionV>
            <wp:extent cx="3027045" cy="6056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В изгибаемых элементах от нагрузок, действующих поперек продольной оси, возникают изгибающие моменты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поперечные сил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определяемые методами строительной механики. Например, в однопролетной балке пролетом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 равномерно-распределенной нагрузк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озникают изгибающие мо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и поперечные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От изгибающего момента в сечениях элемента возникают деформации и напряжения изгиба 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</w:rPr>
        <w:t>, которые состоят из сжатия в одной части сечения и растяжения в другой, в результате элемент изгибается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рамма как и для сжатия, примерно до половины, имеет линейное очертание, затем изгибается, показывая ускоренный рост прогибов.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</m:oMath>
      <w:r>
        <w:rPr>
          <w:sz w:val="28"/>
          <w:szCs w:val="28"/>
        </w:rPr>
        <w:t xml:space="preserve">=80 МПа – предел прочности чистой древесины на изгиб при кратковременных испытаниях. Разрушение образца начинается с появления складок в крайних сжатых волокнах и завершается разрывом крайних растянутых. Расчетное сопротивление изгибу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5-80 рекомендуется принимать таким же, как и при сжатии, т.е. для 1 сорт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=14 МПа – для элементов прямоугольного сечения высотой до 50 см. Брусья с размерами сечения 11 – 13 см. при высоте сечения 11 – 50 см. имеют меньше перерезанных волокон при распиловке, чем доски, поэтому их прочность повышается до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=15 МПа. Бревна шириной свыше13 см. при высоте сечения 13 – 50 см. совсем не имеют перерезанных волокон, поэтому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и</w:t>
      </w:r>
      <w:r>
        <w:rPr>
          <w:sz w:val="28"/>
          <w:szCs w:val="28"/>
        </w:rPr>
        <w:t>=16 МПа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асчет изгибаемых элементов на прочность</w:t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аксимальный изгибающий момент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– расчетный момент сопротивления поперечного сечения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распространенного прямоугольного сечения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/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Подбор сечения изгибаемых элементов производится по этой же формуле, определя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sz w:val="28"/>
          <w:szCs w:val="28"/>
        </w:rPr>
        <w:t>, затем, задавая один из размеров сечения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, находят другой размер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счет на устойчивость поской формы дефорирования элементов прямоугольного постоянного сечения</w:t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по формуле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аксимальный изгибающий момент на рассматриваемом участк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максимальный момент сопротивления брутто на рассматриваемом участк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эффициент устойчивости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для изгибаемых элементов прямоугольного постоянного поперечного сечения шарнирно-закрепленных от смещения из плоскости изгиба, следует определять по формуле: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,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расстояние между опорными сечениями элемента (расстояние между точками закрепления сжатого пояса)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поперечного сечения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максимальная высота поперечного сечения на участк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коэффициент, зависящий от формы эпюры на участк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(определяется по таблице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5-80)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При расчете элементов переменной высоты сечения значение коэффициента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следует умножать на коэффициен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жм</w:t>
      </w:r>
      <w:r>
        <w:rPr>
          <w:sz w:val="28"/>
          <w:szCs w:val="28"/>
        </w:rPr>
        <w:t xml:space="preserve">, а при подкреплении из плоскости изгиба в промежуточных точках растянутой кромки – на коэффициен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пм</w:t>
      </w:r>
      <w:r>
        <w:rPr>
          <w:i/>
          <w:sz w:val="28"/>
          <w:szCs w:val="28"/>
        </w:rPr>
        <w:t>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а эти коэффициента определяются по СНиП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При наличии точек закрепления растянутых зон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≥</w:t>
      </w:r>
      <w:r>
        <w:rPr>
          <w:sz w:val="28"/>
          <w:szCs w:val="28"/>
        </w:rPr>
        <w:t xml:space="preserve">4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жм</w:t>
      </w:r>
      <w:r>
        <w:rPr>
          <w:sz w:val="28"/>
          <w:szCs w:val="28"/>
        </w:rPr>
        <w:t>=1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Проверку устойчивости плоской формы изгиба элементов постоянного двутаврового или коробчатого сечения следует производить в тех случаях, когд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≥</w:t>
      </w:r>
      <w:r>
        <w:rPr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сжатого пояса поперечного сечения. Расчет следует производить по формуле: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– коэффициент продольного изгиба сжатого пояса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расчетное сопротивление сжатию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момент сопротивления брутто, в случае фанерных стенок – приведенный момент сопротивления в плоскости изгиба элемента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верка на скалывание при изгибе</w:t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о формуле Журавского: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τ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расчетная поперечная сила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момент инерции брутто рассматриваемого сечения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статический момент брутто сдвигаемой части сечения относительно нейтральной оси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сечения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– расчетное сопротивление скалыванию при изгибе (для древес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рт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=1,8 МПа для неклееных  элементов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к</w:t>
      </w:r>
      <w:r>
        <w:rPr>
          <w:sz w:val="28"/>
          <w:szCs w:val="28"/>
        </w:rPr>
        <w:t>=1,6 МПа – для клееных элементов вдоль волокон)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В балках прямоугольного сечения пр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≥</w:t>
      </w:r>
      <w:r>
        <w:rPr>
          <w:sz w:val="28"/>
          <w:szCs w:val="28"/>
        </w:rPr>
        <w:t>5 скалывания не происходит, однако оно может быть в элементах других форм сечения, например, в двутавровых балках с тонкой стенкой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верка изгибаемых элементов по прогибам</w:t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сительный прогиб, значение которого не должно превышать предельного значения, регламентированного СНиПом: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</m:oMath>
      </m:oMathPara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Наибольший прогиб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шарнирно-опертых и консольных изгибаемых элементов постоянного и переменного сечения следует определять по формуле: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рогиб балки постоянного сечения без учета деформаций сдвига (например, для однопролетной бал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ибольшая высота сечения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учитывающий переменность высоты сечения, для балки постоянного сеч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1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коэффициент, учитывающий деформации сдвига от поперечной силы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Значения коэффициенто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риведены в СНиП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Клееные криволинейные элементы, изгибаемые момент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уменьшающим их кривизну, следует проверять дополнительно на радиальные растягивающие напряжения по формуле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ормальные напряжения в крайнем волокне растянутой зоны.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льные напряжения в промежуточном волокне сечения для которого определяются радиальные растягивающие напряжения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стояние между крайними и рассматриваемыми волокнами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диус кривизны линии, проходящей через центр тяжетси эпюры нормальных растягивающих напряжений, заключенной между крайними и рассматриваемыми волокнами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сой изгиб</w:t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элементах, оси сечений которых расположены наклонно к направлению нагрузок, как например, в брусчатых прогонах скатных покрытий.</w:t>
      </w:r>
    </w:p>
    <w:p>
      <w:pPr>
        <w:pStyle w:val="Normal"/>
        <w:ind w:left="1134" w:right="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7200</wp:posOffset>
            </wp:positionH>
            <wp:positionV relativeFrom="paragraph">
              <wp:posOffset>44450</wp:posOffset>
            </wp:positionV>
            <wp:extent cx="4456430" cy="2012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sinα</w:t>
      </w:r>
      <w:r>
        <w:rPr>
          <w:i/>
          <w:sz w:val="28"/>
          <w:szCs w:val="28"/>
        </w:rPr>
        <w:t>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cosα</w:t>
      </w:r>
      <w:r>
        <w:rPr>
          <w:i/>
          <w:sz w:val="28"/>
          <w:szCs w:val="28"/>
        </w:rPr>
        <w:t>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sinα</w:t>
      </w:r>
      <w:r>
        <w:rPr>
          <w:i/>
          <w:sz w:val="28"/>
          <w:szCs w:val="28"/>
        </w:rPr>
        <w:t>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cosα</w:t>
      </w:r>
      <w:r>
        <w:rPr>
          <w:i/>
          <w:sz w:val="28"/>
          <w:szCs w:val="28"/>
        </w:rPr>
        <w:t>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Вертикальная нагрузк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изгибающие моменты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ри косом изгибе под углом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раскладываются на нормальную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) и скатную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 составляющие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85800</wp:posOffset>
            </wp:positionH>
            <wp:positionV relativeFrom="paragraph">
              <wp:posOffset>310515</wp:posOffset>
            </wp:positionV>
            <wp:extent cx="3017520" cy="3901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ерку прочности при косом изгибе производят по формуле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σ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сечений косоизгибаемых элементов производят методом попыток. Расчет по прогибам производят с учетом геометрической суммы прогибов относительно каждой из осей сечения: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тянуто-изгибаемые элементы</w:t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Работают одновременно на растяжение и изгиб. Так работают, например, растянутый нижний пояс фермы с межузловой нагрузкой; стержни, в которых растягивающие усилия действуют с эксцентриситетом относительно оси (такие элементы называют внецентренно-растянутыми). В сечениях растянуто-изгибаемого элемента от продольной растягивающей сил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ют равномерные растягивающие напряжения, а от изгибающего момент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напряжения изгиба. Эти напряжения суммируются, благодаря чему растягивающие напряжения увеличиваются, а сжимающие уменьшаются. Расчет растянуто-изгибаемых элементов производится по прочности с учетом всех ослаблений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Отнош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позволяет привести напряжения растяжения и изгиба к единому значению для сравнения их с расчетным сопротивлением растяжению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жато-изгибаемые элементы</w:t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082290" cy="39992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т одновременно на сжатие и изгиб. Так работают, например, верхние сжатые пояса ферм, нагруженные дополнительно межузловой поперечной нагрузкой, а также при эксцентричном приложении сжимающей силы (внецентренно-сжатые элементы).</w:t>
      </w:r>
    </w:p>
    <w:p>
      <w:pPr>
        <w:pStyle w:val="Normal"/>
        <w:ind w:left="1134" w:right="567" w:firstLine="567"/>
        <w:jc w:val="both"/>
        <w:rPr/>
      </w:pPr>
      <w:r>
        <w:rPr>
          <w:sz w:val="28"/>
          <w:szCs w:val="28"/>
        </w:rPr>
        <w:t xml:space="preserve">В сечениях сжато-изгибаемого элемента возникают равномерные напряжения сжатия от продольных сил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напряжения сжатия и растяжения от изгибающего момент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которые суммируются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ривление сжато-изгибаемого элемента поперечной нагрузкой приводит к появлению дополнительного изгибающего момента с с максимальным значением: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рогиб элемента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на прочность сжато-изгибаемых элементов выполняют по формуле: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изгибающий момент по деформированной схеме от действия поперечных и продольных нагрузок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шарнирно-опертых элементов при симметричных эпюрах изгибающих моментов синусоидального, параболического и близких к ним очертаний: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изгибающий момент в расчетном сечении без учета дополнительного момента от продольной силы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ξ</w:t>
      </w:r>
      <w:r>
        <w:rPr>
          <w:sz w:val="28"/>
          <w:szCs w:val="28"/>
        </w:rPr>
        <w:t xml:space="preserve"> – коэффициент, изменяющийся от 1 до 0, учитывающий дополнительный момент от продольной силы вследствие прогиба элемента, определяемый по формуле: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– коэффициент продольного изгиба (коэффициент устойчивости) для сжатых элементов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проверки на прочность, сжато-изогнутые элементы проверяются на устойчивость по формуле: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площадь брутто с максимальными размерами сечения элемента на участк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максимальный момент сопротивления на рассматриваемом участк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 – для элементов </w:t>
      </w:r>
      <w:r>
        <w:rPr>
          <w:sz w:val="28"/>
          <w:szCs w:val="28"/>
          <w:u w:val="single"/>
        </w:rPr>
        <w:t>без закрепления</w:t>
      </w:r>
      <w:r>
        <w:rPr>
          <w:sz w:val="28"/>
          <w:szCs w:val="28"/>
        </w:rPr>
        <w:t xml:space="preserve"> растянутой зоны из плоскости деформирования, 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 – для элементов, имеющих закрепления в растянутой зоне из плоскости деформирования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– коэффициент устойчивости для сжатия, определяемый по формуле:</w:t>
      </w:r>
    </w:p>
    <w:p>
      <w:pPr>
        <w:pStyle w:val="Normal"/>
        <w:ind w:left="1134" w:right="567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=3000 – для древесины,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=2500 – для фанеры;</w:t>
      </w:r>
    </w:p>
    <w:p>
      <w:pPr>
        <w:pStyle w:val="Normal"/>
        <w:ind w:left="1134" w:right="567" w:firstLine="567"/>
        <w:jc w:val="both"/>
        <w:rPr/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эффициент устойчивости для изгиба, формула для определения этого коэффициента была дана раньше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567"/>
        <w:rPr/>
      </w:pPr>
      <w:r>
        <w:rPr/>
        <w:drawing>
          <wp:inline distT="0" distB="0" distL="0" distR="0">
            <wp:extent cx="6191885" cy="485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483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5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485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3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483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483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483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485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483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1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3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4848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29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483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57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4848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4838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4838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38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57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48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4848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4857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4819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4829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4829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29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4829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38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4829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19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4838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4819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4819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38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4857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857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4838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4838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4838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4838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4829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7:00Z</dcterms:created>
  <dc:creator>HOME</dc:creator>
  <dc:description/>
  <cp:keywords/>
  <dc:language>en-US</dc:language>
  <cp:lastModifiedBy>Vladimir aka punsh</cp:lastModifiedBy>
  <dcterms:modified xsi:type="dcterms:W3CDTF">2015-07-04T10:50:00Z</dcterms:modified>
  <cp:revision>3</cp:revision>
  <dc:subject/>
  <dc:title>Лекция №2</dc:title>
</cp:coreProperties>
</file>