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Министерство сельского хозяйства Российской Федера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ФГБОУ ВО Костромская ГСХ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Факультет: Архитектурно-строительны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Кафедра: Строительные конструк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Направление подготовки: </w:t>
      </w:r>
      <w:r>
        <w:rPr>
          <w:sz w:val="56"/>
          <w:szCs w:val="56"/>
        </w:rPr>
        <w:t>35.03.06 Агроинженер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Профиль: </w:t>
      </w:r>
      <w:r>
        <w:rPr>
          <w:sz w:val="56"/>
          <w:szCs w:val="56"/>
        </w:rPr>
        <w:t>Информационные технологии в электроэнергетик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Форма обучения: Заочная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РАСЧЕТНО-ГРАФИЧЕСКАЯ РАБОТ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по дисциплине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48"/>
          <w:szCs w:val="48"/>
        </w:rPr>
        <w:t>ИНЖЕНЕРНАЯ ГРАФИКА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 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Выполнил студент:  группа ____     ___________     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44"/>
          <w:szCs w:val="44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44"/>
          <w:szCs w:val="44"/>
        </w:rPr>
        <w:t>(подпись)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80" w:after="0"/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Проверил преподаватель:                ____________    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44"/>
          <w:szCs w:val="44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44"/>
          <w:szCs w:val="44"/>
        </w:rPr>
        <w:t>(подпись)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Караваево 20___г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sectPr>
      <w:type w:val="nextPage"/>
      <w:pgSz w:orient="landscape" w:w="23811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36:00Z</dcterms:created>
  <dc:creator>user</dc:creator>
  <dc:description/>
  <dc:language>en-US</dc:language>
  <cp:lastModifiedBy>student</cp:lastModifiedBy>
  <cp:lastPrinted>2020-01-30T15:24:00Z</cp:lastPrinted>
  <dcterms:modified xsi:type="dcterms:W3CDTF">2021-09-26T19:36:00Z</dcterms:modified>
  <cp:revision>3</cp:revision>
  <dc:subject/>
  <dc:title>Министерство сельского хозяйства Российской Федерации</dc:title>
</cp:coreProperties>
</file>