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666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уры почки не ровные, чѐткие, хорошо видна капсула. Имеется бугрист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ковый слой неоднородный, среднезернистой структуры (в норме мелко зернистая-гиперэхогенная), что указывает на наличие жидкости в почках (возможно экссуда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центрального эхокомплекса сдавлена, уменьшена. Лоханочная система расширена. Мочеточник расширен, что указывает на нарушение оттока мочи и застой в поч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менты: в корковом веществе наблюдаются единичные мелкие очажки (уплотнения) – фибринозные изменения (не кальцинаты, так как нет тени). Кортико-медуллярная дифференцировка нечѐт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  <w:r>
        <w:rPr>
          <w:sz w:val="28"/>
          <w:szCs w:val="28"/>
        </w:rPr>
        <w:t xml:space="preserve"> нефросклероз, гидронефр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2:00Z</dcterms:created>
  <dc:creator>Customer</dc:creator>
  <dc:description/>
  <cp:keywords/>
  <dc:language>en-US</dc:language>
  <cp:lastModifiedBy>yuliya_pavlova_01@list.ru</cp:lastModifiedBy>
  <dcterms:modified xsi:type="dcterms:W3CDTF">2023-07-18T17:55:00Z</dcterms:modified>
  <cp:revision>4</cp:revision>
  <dc:subject/>
  <dc:title> </dc:title>
</cp:coreProperties>
</file>