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9465" cy="587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й печени закруглённый, ровный, тонк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печени смешанная (неоднородной эхогенности) – есть участки с выраженной гиперэхоген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блюдается синдром портальной гипертензии: портальная вена расширена, а также расширены сосуды печ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брюшной полости скопление транссудата – асцит (жидкости много-кишечник плавает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  <w:r>
        <w:rPr>
          <w:bCs/>
          <w:sz w:val="28"/>
          <w:szCs w:val="28"/>
        </w:rPr>
        <w:t>цирроз печ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17:00Z</dcterms:created>
  <dc:creator>Customer</dc:creator>
  <dc:description/>
  <cp:keywords/>
  <dc:language>en-US</dc:language>
  <cp:lastModifiedBy>yuliya_pavlova_01@list.ru</cp:lastModifiedBy>
  <dcterms:modified xsi:type="dcterms:W3CDTF">2023-07-18T17:56:00Z</dcterms:modified>
  <cp:revision>6</cp:revision>
  <dc:subject/>
  <dc:title> </dc:title>
</cp:coreProperties>
</file>