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9465" cy="587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йте описание снимка УЗИ и дайте заключ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й печени закруглен, ровный, тонкий. Структура печени крупнозернистая, неоднородной эхогенности с выраженными гиперэхогенными участками. Симптомы портальной гипертензии: расширенные портальные вены, сосуды печени. В брюшной полости скопление экссудата: анэхогенная структура брюшной полости (черный цвет) </w:t>
      </w:r>
    </w:p>
    <w:p>
      <w:pPr>
        <w:pStyle w:val="Normal"/>
        <w:rPr/>
      </w:pPr>
      <w:r>
        <w:rPr>
          <w:sz w:val="28"/>
          <w:szCs w:val="28"/>
        </w:rPr>
        <w:t xml:space="preserve">Заключение: Цирроз печени и асци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02:00Z</dcterms:created>
  <dc:creator>Customer</dc:creator>
  <dc:description/>
  <cp:keywords/>
  <dc:language>en-US</dc:language>
  <cp:lastModifiedBy>admin</cp:lastModifiedBy>
  <dcterms:modified xsi:type="dcterms:W3CDTF">2023-07-19T20:06:00Z</dcterms:modified>
  <cp:revision>3</cp:revision>
  <dc:subject/>
  <dc:title> </dc:title>
</cp:coreProperties>
</file>