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28"/>
          <w:u w:val="single"/>
        </w:rPr>
        <w:t>Диагноз: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гидронефроз, нефросклероз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Описание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ы почки: чётко выражены, не ровные, заметна бугрис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овый слой: есть гиперэхогенный участок → скопление экссу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центрального эхокомплекса умень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ртико-мозговой дифференциации наблюдаем нечёт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овое вещество: присутствуют уплотнения – фибринозные изменения (не кальцинаты, так как отсутствует тень от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анка и мочеточник расши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4:00Z</dcterms:created>
  <dc:creator>Customer</dc:creator>
  <dc:description/>
  <cp:keywords/>
  <dc:language>en-US</dc:language>
  <cp:lastModifiedBy>Пользователь Windows</cp:lastModifiedBy>
  <dcterms:modified xsi:type="dcterms:W3CDTF">2023-07-14T11:16:00Z</dcterms:modified>
  <cp:revision>2</cp:revision>
  <dc:subject/>
  <dc:title> </dc:title>
</cp:coreProperties>
</file>