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ила: Иванова София 541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9465" cy="587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описание снимка УЗИ и дайте заключ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рай печени закругленный, ровный и тонкий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уктура паренхимы крупнозернистая, эхогенность неоднородная с выраженными  крупноочаговыми гиперэхогенными включениям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леживается наличие симптомов портальной гипертензии: сосуды печени и портальные вены расширены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брюшной полости скопление транссудата: анэхогенная структура брюшной полости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ключение</w:t>
      </w:r>
      <w:r>
        <w:rPr>
          <w:rFonts w:cs="Times New Roman CYR" w:ascii="Times New Roman CYR" w:hAnsi="Times New Roman CYR"/>
          <w:sz w:val="28"/>
          <w:szCs w:val="28"/>
        </w:rPr>
        <w:t xml:space="preserve">: Цирроз печени и асцит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9000" cy="596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йте описание снимка УЗИ и дайте заключени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вет:</w:t>
      </w:r>
    </w:p>
    <w:p>
      <w:pPr>
        <w:pStyle w:val="Normal"/>
        <w:rPr/>
      </w:pPr>
      <w:r>
        <w:rPr>
          <w:sz w:val="28"/>
          <w:szCs w:val="28"/>
        </w:rPr>
        <w:t xml:space="preserve">Контур почки неровный, хорошо видна капсула. Наличие бугрист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ковый слой: среднезернистая структура (в норме мелкозернистая) гиперэхогенен, что будет указывать на наличие большого количества экссудата в поч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ь центрального эхокомплекса сдавлена и уменьшена. Расширена лоханочная система. </w:t>
      </w:r>
    </w:p>
    <w:p>
      <w:pPr>
        <w:pStyle w:val="Normal"/>
        <w:rPr/>
      </w:pPr>
      <w:r>
        <w:rPr>
          <w:sz w:val="28"/>
          <w:szCs w:val="28"/>
        </w:rPr>
        <w:t xml:space="preserve">Нарушение оттока мочи, из-за расширенного мочеточ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рковом веществе единичные мелкие очажки – фибринозные изменения (поскольку нет тени). Наличие бугрист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ртико-медуллярная дифференциация</w:t>
      </w:r>
      <w:r>
        <w:rPr>
          <w:sz w:val="28"/>
          <w:szCs w:val="28"/>
        </w:rPr>
        <w:t xml:space="preserve"> нечѐткая. </w:t>
      </w:r>
    </w:p>
    <w:p>
      <w:pPr>
        <w:pStyle w:val="Normal"/>
        <w:rPr/>
      </w:pPr>
      <w:r>
        <w:rPr>
          <w:b/>
          <w:sz w:val="28"/>
          <w:szCs w:val="28"/>
        </w:rPr>
        <w:t>Заключение:</w:t>
      </w:r>
      <w:r>
        <w:rPr>
          <w:sz w:val="28"/>
          <w:szCs w:val="28"/>
        </w:rPr>
        <w:t xml:space="preserve"> нефросклероз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00:00Z</dcterms:created>
  <dc:creator>Windows</dc:creator>
  <dc:description/>
  <cp:keywords/>
  <dc:language>en-US</dc:language>
  <cp:lastModifiedBy>Windows</cp:lastModifiedBy>
  <dcterms:modified xsi:type="dcterms:W3CDTF">2023-07-12T14:21:00Z</dcterms:modified>
  <cp:revision>1</cp:revision>
  <dc:subject/>
  <dc:title>Выполнила: Иванова София 541 гр</dc:title>
</cp:coreProperties>
</file>