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Выполните задания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 w:eastAsia="en-US"/>
        </w:rPr>
        <w:t>1) Найдите предел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1115" cy="511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43" t="34759" r="70115" b="5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 w:eastAsia="en-US"/>
        </w:rPr>
        <w:t>2) Найдите предел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5885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50" t="35413" r="70442" b="5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Найдите производную функции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16125" cy="306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818" t="56009" r="42261" b="39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 w:eastAsia="en-US"/>
        </w:rPr>
        <w:t>4) Найдите неопределенный интегра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1770" cy="4000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18" t="72032" r="66566" b="5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 w:eastAsia="en-US"/>
        </w:rPr>
        <w:t>Найдите определенный интегра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566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298" t="40584" r="20019" b="54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6) Найдите математическое ожидание и дисперсию дискретной случайной величины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9180" cy="5130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954" t="86263" r="25878" b="9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3" w:right="127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40" w:before="135" w:after="135"/>
      <w:outlineLvl w:val="1"/>
    </w:pPr>
    <w:rPr>
      <w:rFonts w:ascii="inherit;Times New Roman" w:hAnsi="inherit;Times New Roman" w:cs="inherit;Times New Roman"/>
      <w:b/>
      <w:bCs/>
      <w:color w:val="CC4D57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D59C0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rm">
    <w:name w:val="term"/>
    <w:qFormat/>
    <w:rPr/>
  </w:style>
  <w:style w:type="character" w:styleId="Definition">
    <w:name w:val="definition"/>
    <w:qFormat/>
    <w:rPr/>
  </w:style>
  <w:style w:type="character" w:styleId="2">
    <w:name w:val="Заголовок 2 Знак"/>
    <w:qFormat/>
    <w:rPr>
      <w:rFonts w:ascii="inherit;Times New Roman" w:hAnsi="inherit;Times New Roman" w:cs="inherit;Times New Roman"/>
      <w:b/>
      <w:bCs/>
      <w:color w:val="CC4D57"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agolovok">
    <w:name w:val="s-zagolovo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57:00Z</dcterms:created>
  <dc:creator>Customer</dc:creator>
  <dc:description/>
  <cp:keywords/>
  <dc:language>en-US</dc:language>
  <cp:lastModifiedBy>андрей головин</cp:lastModifiedBy>
  <dcterms:modified xsi:type="dcterms:W3CDTF">2021-04-07T16:13:00Z</dcterms:modified>
  <cp:revision>3</cp:revision>
  <dc:subject/>
  <dc:title>научную конференцию было заявлено 13 докладов, заслушали 12</dc:title>
</cp:coreProperties>
</file>