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625"/>
        <w:gridCol w:w="1535"/>
        <w:gridCol w:w="5579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aps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Cs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«КОСТРОМСКАЯ ГОСУДАРСТВЕННАЯ СЕЛЬСКОХОЗЯЙСТВЕННАЯ АКАДЕМИЯ»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ГБОУ ВО Костромская ГСХА)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ебный городок, дом 34, Караваевская с/а, пос.Караваево, Костромской р-н, Костромская обл., 156530 </w:t>
            </w:r>
          </w:p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.: +7(4942) 46-65-29, 65-75-97; Факс: +7(4942) 65-75-99 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van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ksaa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; Сайт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kgsxa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КПО 00493296; ОГРН 1024402232513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Н 4414001246; КПП 441401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Style15"/>
              <w:snapToGrid w:val="false"/>
              <w:ind w:left="5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  <w:p>
            <w:pPr>
              <w:pStyle w:val="Style15"/>
              <w:snapToGrid w:val="false"/>
              <w:ind w:left="5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ind w:left="5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ind w:left="54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ю Директора по продаж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ании 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ищевые технологии»</w:t>
            </w:r>
          </w:p>
          <w:p>
            <w:pPr>
              <w:pStyle w:val="Style15"/>
              <w:snapToGrid w:val="false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маковой Татьяне Валентиновне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ел.: 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+7 499- 350- 18 -19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8 800 -350- 18- 19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эл. почта: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pt24@pt24.ru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айт: 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pt24.ru</w:t>
              </w:r>
            </w:hyperlink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.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, </w:t>
      </w:r>
      <w:r>
        <w:rPr>
          <w:bCs/>
          <w:color w:val="000000"/>
          <w:sz w:val="28"/>
          <w:szCs w:val="28"/>
          <w:shd w:fill="FFFFFF" w:val="clear"/>
        </w:rPr>
        <w:t>Татьяна Валентиновна!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им Вас за коммерческое предложение от Вашего предприятия. Мы крайне заинтересованы в приобретении комплекта Вашего оборудования мини-цеха по переработке молока, в связи с чем необходимо ознакомить Вас с некоторыми условиями. ФГБОУ ВО Костромская ГСХА является федеральной государственной бюджетной организацией, право приобретения оборудования может осуществляться</w:t>
      </w:r>
      <w:r>
        <w:rPr>
          <w:sz w:val="28"/>
          <w:szCs w:val="28"/>
        </w:rPr>
        <w:t xml:space="preserve"> только на условии участия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 Вам, для участия в аукционе, подготовить и направить в наш адрес коммерческое предложение на поставку комплекта оборудования мини-цеха переработки молока на 1000 литров с указанием полной технической характеристикой указанного оборудования, стоимость оборудования (в стоимость оборудования должно вводить стоимость транспортировки, монтажа и пуско-наладочных работ, обучения персонала заказчи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будет производится 100% после поставки оборудования и выполнения необходимых монтажных и пуско-наладочных рабо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деемся на Ваше дальнейшее и плодотворное сотрудничество с 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 уважением,</w:t>
      </w:r>
    </w:p>
    <w:p>
      <w:pPr>
        <w:pStyle w:val="Normal"/>
        <w:ind w:left="709" w:hanging="0"/>
        <w:rPr/>
      </w:pPr>
      <w:r>
        <w:rPr>
          <w:iCs/>
          <w:sz w:val="28"/>
          <w:szCs w:val="28"/>
        </w:rPr>
        <w:t>врио ректора</w:t>
        <w:tab/>
        <w:tab/>
        <w:tab/>
        <w:tab/>
        <w:tab/>
        <w:tab/>
        <w:t>М.С. Волхонов</w:t>
      </w:r>
    </w:p>
    <w:p>
      <w:pPr>
        <w:pStyle w:val="Normal"/>
        <w:ind w:left="48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48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79"/>
      </w:tblGrid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Style15"/>
              <w:snapToGrid w:val="false"/>
              <w:ind w:left="54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ю Директора по продаж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ании 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ищевые технологии»</w:t>
            </w:r>
          </w:p>
          <w:p>
            <w:pPr>
              <w:pStyle w:val="Style15"/>
              <w:snapToGrid w:val="false"/>
              <w:ind w:left="540" w:hanging="0"/>
              <w:rPr>
                <w:rFonts w:ascii="Liberation Serif" w:hAnsi="Liberation Serif" w:cs="Liberation Serif"/>
              </w:rPr>
            </w:pPr>
            <w:r>
              <w:rPr>
                <w:color w:val="000000"/>
                <w:sz w:val="28"/>
                <w:szCs w:val="28"/>
              </w:rPr>
              <w:t>Шашмаковой Татьяне Валентиновне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ел.: 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+7 499 -350- 18 -19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9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8 800 -350 -18 -19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эл. почта: </w:t>
            </w: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pt24@pt24.ru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айт: </w:t>
            </w: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pt24.ru</w:t>
              </w:r>
            </w:hyperlink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, </w:t>
      </w:r>
      <w:r>
        <w:rPr>
          <w:bCs/>
          <w:color w:val="000000"/>
          <w:sz w:val="28"/>
          <w:szCs w:val="28"/>
          <w:shd w:fill="FFFFFF" w:val="clear"/>
        </w:rPr>
        <w:t>Татьяна Валентиновна!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коммерческое предложение от Вашего предприятия. Мы крайне заинтересованы в приобретении комплекта Вашего оборудования мини-цеха по переработке молока, в связи с чем необходимо ознакомить Вас с некоторыми условиями. ФГБОУ ВО Костромская ГСХА является федеральной государственной бюджетной организацией, право приобретения оборудования может осуществляться только на условии участия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 Вам, для участия в аукционе, подготовить и направить в наш адрес коммерческое предложение на поставку комплекта оборудования мини-цеха переработки молока на 1000 литров с указанием полной технической характеристикой указанного оборудования, стоимость оборудования (в стоимость оборудования должно вводить стоимость транспортировки, монтажа и пуско-наладочных работ, обучения персонала заказчи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будет производится 100% после поставки оборудования и выполнения необходимых монтажных и пуско-наладочных рабо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деемся на Ваше дальнейшее и плодотворное сотрудничество с 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 уважением,</w:t>
      </w:r>
    </w:p>
    <w:p>
      <w:pPr>
        <w:pStyle w:val="Normal"/>
        <w:ind w:left="709" w:hanging="0"/>
        <w:rPr/>
      </w:pPr>
      <w:r>
        <w:rPr>
          <w:iCs/>
          <w:sz w:val="28"/>
          <w:szCs w:val="28"/>
        </w:rPr>
        <w:t>врио ректора</w:t>
        <w:tab/>
        <w:tab/>
        <w:tab/>
        <w:tab/>
        <w:tab/>
        <w:tab/>
        <w:t>М.С. Волхонов</w:t>
      </w:r>
    </w:p>
    <w:p>
      <w:pPr>
        <w:pStyle w:val="Normal"/>
        <w:ind w:left="48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Подготовил: доцент кафедры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Технические системы в АПК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.Н. Кузнец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ksaa.edu.ru" TargetMode="External"/><Relationship Id="rId3" Type="http://schemas.openxmlformats.org/officeDocument/2006/relationships/hyperlink" Target="http://www.kgsxa.ru/" TargetMode="External"/><Relationship Id="rId4" Type="http://schemas.openxmlformats.org/officeDocument/2006/relationships/hyperlink" Target="tel:74993501819" TargetMode="External"/><Relationship Id="rId5" Type="http://schemas.openxmlformats.org/officeDocument/2006/relationships/hyperlink" Target="tel:88003501819" TargetMode="External"/><Relationship Id="rId6" Type="http://schemas.openxmlformats.org/officeDocument/2006/relationships/hyperlink" Target="https://e.mail.ru/compose/?mailto=mailto%3Apt24@pt24.ru" TargetMode="External"/><Relationship Id="rId7" Type="http://schemas.openxmlformats.org/officeDocument/2006/relationships/hyperlink" Target="https://live.pt24.ru/pub/mail/click.php?tag=crm.eyJ1cm4iOiI2MzUzMzItWlNVRUpGIn0%3D&amp;url=https%3A%2F%2Fpt24.ru&amp;sign=2e229523f34e6576a788cd983c4a4b9923b2b9907586d50af5e232928c381806" TargetMode="External"/><Relationship Id="rId8" Type="http://schemas.openxmlformats.org/officeDocument/2006/relationships/hyperlink" Target="tel:74993501819" TargetMode="External"/><Relationship Id="rId9" Type="http://schemas.openxmlformats.org/officeDocument/2006/relationships/hyperlink" Target="tel:88003501819" TargetMode="External"/><Relationship Id="rId10" Type="http://schemas.openxmlformats.org/officeDocument/2006/relationships/hyperlink" Target="https://e.mail.ru/compose/?mailto=mailto%3Apt24@pt24.ru" TargetMode="External"/><Relationship Id="rId11" Type="http://schemas.openxmlformats.org/officeDocument/2006/relationships/hyperlink" Target="https://live.pt24.ru/pub/mail/click.php?tag=crm.eyJ1cm4iOiI2MzUzMzItWlNVRUpGIn0%3D&amp;url=https%3A%2F%2Fpt24.ru&amp;sign=2e229523f34e6576a788cd983c4a4b9923b2b9907586d50af5e232928c3818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8:00Z</dcterms:created>
  <dc:creator>ptv</dc:creator>
  <dc:description/>
  <cp:keywords/>
  <dc:language>en-US</dc:language>
  <cp:lastModifiedBy>kvn</cp:lastModifiedBy>
  <cp:lastPrinted>2018-06-27T14:18:00Z</cp:lastPrinted>
  <dcterms:modified xsi:type="dcterms:W3CDTF">2021-02-12T08:48:00Z</dcterms:modified>
  <cp:revision>5</cp:revision>
  <dc:subject/>
  <dc:title>Министерство сельского хозяйства Российской Федерации</dc:title>
</cp:coreProperties>
</file>