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вопросы по темам: Кислородотерапия. Гемо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ка проведения ингаляции у разных видов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а аппаратов для кислородо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для проведения кислородо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иды гемотерап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хемы проведения разных видов гемо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гемо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ка кровопускания у разных видов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ровопускания у живот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1:00Z</dcterms:created>
  <dc:creator>Customer</dc:creator>
  <dc:description/>
  <cp:keywords/>
  <dc:language>en-US</dc:language>
  <cp:lastModifiedBy>Customer</cp:lastModifiedBy>
  <dcterms:modified xsi:type="dcterms:W3CDTF">2020-12-01T17:16:00Z</dcterms:modified>
  <cp:revision>4</cp:revision>
  <dc:subject/>
  <dc:title>1</dc:title>
</cp:coreProperties>
</file>