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анализа ситуационной задачи обосновать диагноз, протокол лечения и план профилактических мероприятий.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Анамнез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винок в возрасте 7 мес. крупной белой породы. Кормление сухими кармами, вода из автопоилок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о благополучно по инфекционным и паразитарным болезням, санитарное состояние хорошее.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Из анамнеза известно, что в хозяйстве в цехе откорма часто выделяют животных с язвенными поражениями желудка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птоматик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 – 39,8˚С, частота пульса – 76, дыхания – 34 в 1 мин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угнетенное, упитанность ниже средней. Слизистые оболочки бледные.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тдельных органов и систем: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ый толчок умеренный по силе, локализован в 4-м межреберье, ритмичный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грудобрюшное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етит понижен, при пальпации в левом подреберье – болезненность. Фекалии темного цвета, сформированы. </w:t>
      </w:r>
    </w:p>
    <w:p>
      <w:pPr>
        <w:pStyle w:val="Style15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абораторных исследований.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ритроцитов – 5,6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ов – 18,8·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гемоглобина – 60 г/л. Лейкограмма (%): базофилов – 1, эозинофилов – 2, юных – 2, палочкоядерных – 4, сегментоядерных – 39, лимфоцитов – 48, моноцитов – 4. Гематокрит – 50%, СОЭ – 28 мм/ч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Язвенная болезнь желудка</w:t>
      </w:r>
      <w:r>
        <w:rPr>
          <w:sz w:val="28"/>
          <w:szCs w:val="28"/>
        </w:rPr>
        <w:t xml:space="preserve"> в стадии выздоровления. Поставлен на основании анамнестических данных, результатов клинического исследования животного и показателей крови. В крови снижено количество эритроцитов, повышено лейкоцитов при увеличении нейтрофилов. В окрашенном мазке отмечена бледность эритроци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Customer</dc:creator>
  <dc:description/>
  <cp:keywords/>
  <dc:language>en-US</dc:language>
  <cp:lastModifiedBy>Customer</cp:lastModifiedBy>
  <dcterms:modified xsi:type="dcterms:W3CDTF">2020-11-06T08:44:00Z</dcterms:modified>
  <cp:revision>2</cp:revision>
  <dc:subject/>
  <dc:title>Задача № 3</dc:title>
</cp:coreProperties>
</file>