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iCs/>
          <w:sz w:val="28"/>
          <w:szCs w:val="28"/>
        </w:rPr>
        <w:t>Темы для реферирования самостоятельных работ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дянка головного мозг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оспаление головного и спинного мозга и его оболоче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евроз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Эклампс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 xml:space="preserve">Геморрагические диатез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ромбоцитоп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емофилия, кровопятнистая болез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рмовые микотоксикозы: фузарио-, клавицепс-, устилаго-, афло-, стахиоботрио-, аспергиллотоксикоз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оксикозы, вызываемые ядовитыми растениями, с поражением органов пищеварения, крови, нервной систем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оксикозы недоброкачественными кормами и продуктами их технической переработ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оксикозы кормами, обладающими фотодинамическими свойств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8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оксикозы кормами, содержащими синильную кислоту, госсипол, рицин, рицинин, люп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8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Аллергические болезни: кормовая и лекарственная аллерг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sz w:val="28"/>
          <w:szCs w:val="28"/>
        </w:rPr>
        <w:t>Пролиферативные и гипериммунные болезни.</w:t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sz w:val="24"/>
        <w:b w:val="false"/>
        <w:szCs w:val="24"/>
        <w:bCs w:val="false"/>
        <w:rFonts w:ascii="Liberation Serif;Times New Roman" w:hAnsi="Liberation Serif;Times New Roman" w:cs="Liberation Serif;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iberation Serif;Times New Roman" w:hAnsi="Liberation Serif;Times New Roman" w:cs="Liberation Serif;Times New Roman"/>
      <w:b w:val="false"/>
      <w:bCs w:val="false"/>
      <w:sz w:val="24"/>
      <w:szCs w:val="24"/>
    </w:rPr>
  </w:style>
  <w:style w:type="character" w:styleId="WW8Num6z0">
    <w:name w:val="WW8Num6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7:49:00Z</dcterms:created>
  <dc:creator>Customer</dc:creator>
  <dc:description/>
  <cp:keywords/>
  <dc:language>en-US</dc:language>
  <cp:lastModifiedBy>Учетная запись Майкрософт</cp:lastModifiedBy>
  <dcterms:modified xsi:type="dcterms:W3CDTF">2021-12-02T18:44:00Z</dcterms:modified>
  <cp:revision>4</cp:revision>
  <dc:subject/>
  <dc:title>Темы для реферирования самостоятельных работ</dc:title>
</cp:coreProperties>
</file>