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40"/>
        <w:ind w:left="885" w:firstLine="8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значение, биологические особенности, адаптивные технологии возделывания картофеля. Сравнительный анализ существующих технологий выращивания картофеля.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885" w:firstLine="8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еменоводства картофеля. Анализ районированных в Костромской области сортов картофеля.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885" w:firstLine="8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значение, биологические особенности, технология выращивания кормовой свеклы. Сравнительный анализ технологий выращивания кормовой и сахарной свеклы. Результаты испытания сортов кормовой</w:t>
        <w:tab/>
        <w:t xml:space="preserve"> свеклы в условиях Костромской области.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885" w:firstLine="8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значение, биологические особенности и технология выращивания рапса ярового на семена. Сравнительный анализ технологий выращивания рапса ярового на семена, зеленый корм и сидерат. Результаты испытания сортов кормовой</w:t>
        <w:tab/>
        <w:t xml:space="preserve"> свеклы в условиях Костромской области.____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885" w:firstLine="8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 – традиционная культура Нечерноземной зоны. Современное состояние отрасли в России и Костромской  области. Проблемы. пути восстановления и перспективы развития отрасли. Целесообразность разделения технологий выращивания льна на волокно и семена. Существующие способы приготовления льняной тресты и приемы их совершенствования.____________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885" w:firstLine="8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кормопроизводства в Костромской области. Площади, занятые кормовыми культурами. Принципы создания высокопродуктивных травосмесей. Основные виды трав, выращиваемых в составе травосмесей в растениеводстве Костромской области. Анализ технологий выращивания клевера лугового на семена.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885" w:firstLine="885"/>
        <w:rPr/>
      </w:pPr>
      <w:r>
        <w:rPr>
          <w:rFonts w:cs="Times New Roman" w:ascii="Times New Roman" w:hAnsi="Times New Roman"/>
          <w:sz w:val="24"/>
          <w:szCs w:val="24"/>
        </w:rPr>
        <w:t>Хозяйственное значение, биологические особенности, технология выращивания и первичной переработки конопли в условиях Костромской области. Анализ сортов конопли, включенных в Реестр селекционных достижений (с возможностью рекомендации их для испытания в условиях Костромской области).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885" w:firstLine="8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омники растений в г. Костроме и Костромской области. Основные функции, видовой и сортовой ассортимент. Экономическая целесообразность. (Тема может быть расширена  по усмотрению докладчика).</w:t>
      </w:r>
    </w:p>
    <w:p>
      <w:pPr>
        <w:pStyle w:val="Normal"/>
        <w:spacing w:lineRule="auto" w:line="240" w:before="0" w:after="240"/>
        <w:ind w:firstLine="8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9:00Z</dcterms:created>
  <dc:creator>aster</dc:creator>
  <dc:description/>
  <cp:keywords/>
  <dc:language>en-US</dc:language>
  <cp:lastModifiedBy>Светлана Викторовна Болнова</cp:lastModifiedBy>
  <cp:lastPrinted>2018-01-22T13:31:00Z</cp:lastPrinted>
  <dcterms:modified xsi:type="dcterms:W3CDTF">2020-11-19T07:55:00Z</dcterms:modified>
  <cp:revision>2</cp:revision>
  <dc:subject/>
  <dc:title>2</dc:title>
</cp:coreProperties>
</file>