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кова Маргарита 551 групп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снимке УЗИ поч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озговой слой почки анэхогенный, корковый слой  уменьшен (наблюдается мелкая зернистость). Эхогенность коркового слоя повышена, лоханка почки гиперэхогенная. Виднеется расширение лоханки (форма изменена). Граница коркового и мозгового слоя немного размыта, но визуализируе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ожительный диагноз: гидронефроз 2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1:00Z</dcterms:created>
  <dc:creator>Customer</dc:creator>
  <dc:description/>
  <dc:language>en-US</dc:language>
  <cp:lastModifiedBy>Казакова Рита</cp:lastModifiedBy>
  <dcterms:modified xsi:type="dcterms:W3CDTF">2020-12-02T19:11:00Z</dcterms:modified>
  <cp:revision>2</cp:revision>
  <dc:subject/>
  <dc:title/>
</cp:coreProperties>
</file>