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name is Svetlana Goreva. I'm eighteen years old. I am a student of the veterinary faculty of the Kostroma State Agricultural Academy. I'm from Russia</w:t>
        <w:br/>
        <w:t>My hometown is called Kostroma. It is located three hundred and thirty kilometers from Moscow. Our nature is very beautiful. There are a lot of green spaces in Kostroma and the mighty Volga River flows.</w:t>
        <w:br/>
        <w:t>My family is not very big. We are five: my parents, my older brother Andrey, my younger sister Sasha and me.</w:t>
        <w:br/>
        <w:t>My father is a driver. My older brother is a mechanic. My mom works as an accountant.</w:t>
        <w:br/>
        <w:t>Sasha, my younger sister, is a schoolgirl. She is eleven years old. In addition to secondary school, she also goes to music school. There she sings in the choir and plays the guitar. We are great pet</w:t>
        <w:br/>
        <w:t>lovers. We have a cat, two Chilean degu squirrels and aquarium fish. We are</w:t>
        <w:br/>
        <w:t>fond of them all. We are a very happ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в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л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е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емнадц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уден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ерина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ульт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р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адем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и</w:t>
      </w:r>
      <w:r>
        <w:rPr>
          <w:rFonts w:eastAsia="Times New Roman" w:cs="Times New Roman" w:ascii="Times New Roman" w:hAnsi="Times New Roman"/>
        </w:rPr>
        <w:t>.</w:t>
        <w:br/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ро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ломет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в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т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е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ч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га</w:t>
      </w:r>
      <w:r>
        <w:rPr>
          <w:rFonts w:eastAsia="Times New Roman" w:cs="Times New Roman" w:ascii="Times New Roman" w:hAnsi="Times New Roman"/>
        </w:rPr>
        <w:t>.</w:t>
        <w:br/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еро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лад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>.</w:t>
        <w:br/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е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механ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ом</w:t>
      </w:r>
      <w:r>
        <w:rPr>
          <w:rFonts w:eastAsia="Times New Roman" w:cs="Times New Roman" w:ascii="Times New Roman" w:hAnsi="Times New Roman"/>
        </w:rPr>
        <w:t>.</w:t>
        <w:br/>
      </w:r>
      <w:r>
        <w:rPr/>
        <w:t>Саш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лад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кольниц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надц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м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ык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та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е</w:t>
      </w:r>
      <w:r>
        <w:rPr>
          <w:rFonts w:eastAsia="Times New Roman" w:cs="Times New Roman" w:ascii="Times New Roman" w:hAnsi="Times New Roman"/>
        </w:rPr>
        <w:br/>
      </w:r>
      <w:r>
        <w:rPr/>
        <w:t>люб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лий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вариу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астли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, how are you?</w:t>
        <w:br/>
        <w:t>- Hi, I'm fine. I recently read a text about an English girl, Linda Jackson. It was very interesting for me to read about her.</w:t>
        <w:br/>
        <w:t>"Oh, I've read about her, too. I was also interested. Only I can't remember where she studies.</w:t>
        <w:br/>
        <w:t>- But I remember. She is a medical student at Oxford University. That's cool. I would also like to study there.</w:t>
        <w:br/>
        <w:t>- Yes, and me. And also, I would like to visit her native village of Jimpley Stroke and walk through the beautiful green hills covered with beautiful wild flowers.</w:t>
        <w:br/>
        <w:t>- Oh, that would be great. Can you imagine, she, like me, has an older brother and a younger sister.</w:t>
        <w:br/>
        <w:t>- Funny coincidence. And she and I have in common that her brother, like my mother, is a veterinarian. It is immediately clear that this is a very friendly and kind family.</w:t>
        <w:br/>
        <w:t>- Why did you decide that?</w:t>
        <w:br/>
        <w:t>- Bad and evil people will not love pets so much. Look, they have three dogs, two cats and a parrot, and they also have a horse, a cow, two pigs and four sheep.</w:t>
        <w:br/>
        <w:t>- I agree, this is a good family. They are also lucky that they have so many aunts, uncles and cousins.</w:t>
        <w:br/>
        <w:t>- Yes, it's great when you have a lot of relatives. Well, bye, I have to run to the lecture. I was glad to talk to you.</w:t>
        <w:br/>
        <w:t>- Bye, see you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При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</w:t>
      </w:r>
      <w:r>
        <w:rPr>
          <w:rFonts w:eastAsia="Times New Roman" w:cs="Times New Roman" w:ascii="Times New Roman" w:hAnsi="Times New Roman"/>
        </w:rPr>
        <w:t>?</w:t>
        <w:br/>
        <w:t xml:space="preserve">- </w:t>
      </w:r>
      <w:r>
        <w:rPr/>
        <w:t>При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ч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глий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в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ексо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тать</w:t>
      </w:r>
      <w:r>
        <w:rPr>
          <w:rFonts w:eastAsia="Times New Roman" w:cs="Times New Roman" w:ascii="Times New Roman" w:hAnsi="Times New Roman"/>
        </w:rPr>
        <w:t xml:space="preserve">. </w:t>
        <w:br/>
        <w:t xml:space="preserve">-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ё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ом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ся</w:t>
      </w:r>
      <w:r>
        <w:rPr>
          <w:rFonts w:eastAsia="Times New Roman" w:cs="Times New Roman" w:ascii="Times New Roman" w:hAnsi="Times New Roman"/>
        </w:rPr>
        <w:t>.</w:t>
        <w:br/>
        <w:t xml:space="preserve">- </w:t>
      </w:r>
      <w:r>
        <w:rPr/>
        <w:t>За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н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удент</w:t>
      </w:r>
      <w:r>
        <w:rPr>
          <w:rFonts w:eastAsia="Times New Roman" w:cs="Times New Roman" w:ascii="Times New Roman" w:hAnsi="Times New Roman"/>
        </w:rPr>
        <w:t>-</w:t>
      </w:r>
      <w:r>
        <w:rPr/>
        <w:t>мед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сфор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верситет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то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ься</w:t>
      </w:r>
      <w:r>
        <w:rPr>
          <w:rFonts w:eastAsia="Times New Roman" w:cs="Times New Roman" w:ascii="Times New Roman" w:hAnsi="Times New Roman"/>
        </w:rPr>
        <w:t>.</w:t>
        <w:br/>
        <w:t xml:space="preserve">-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имп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уль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у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лм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ами</w:t>
      </w:r>
      <w:r>
        <w:rPr>
          <w:rFonts w:eastAsia="Times New Roman" w:cs="Times New Roman" w:ascii="Times New Roman" w:hAnsi="Times New Roman"/>
        </w:rPr>
        <w:t>.</w:t>
        <w:br/>
        <w:t xml:space="preserve">-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чатель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ля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ё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лад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а</w:t>
      </w:r>
      <w:r>
        <w:rPr>
          <w:rFonts w:eastAsia="Times New Roman" w:cs="Times New Roman" w:ascii="Times New Roman" w:hAnsi="Times New Roman"/>
        </w:rPr>
        <w:t xml:space="preserve">. </w:t>
        <w:br/>
        <w:t xml:space="preserve">- </w:t>
      </w:r>
      <w:r>
        <w:rPr/>
        <w:t>Заба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па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ветерина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а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я</w:t>
      </w:r>
      <w:r>
        <w:rPr>
          <w:rFonts w:eastAsia="Times New Roman" w:cs="Times New Roman" w:ascii="Times New Roman" w:hAnsi="Times New Roman"/>
        </w:rPr>
        <w:t>.</w:t>
        <w:br/>
        <w:t xml:space="preserve">-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ла</w:t>
      </w:r>
      <w:r>
        <w:rPr>
          <w:rFonts w:eastAsia="Times New Roman" w:cs="Times New Roman" w:ascii="Times New Roman" w:hAnsi="Times New Roman"/>
        </w:rPr>
        <w:t>?</w:t>
        <w:br/>
        <w:t xml:space="preserve">- </w:t>
      </w:r>
      <w:r>
        <w:rPr/>
        <w:t>Плох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мот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а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уга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ша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н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цы</w:t>
      </w:r>
      <w:r>
        <w:rPr>
          <w:rFonts w:eastAsia="Times New Roman" w:cs="Times New Roman" w:ascii="Times New Roman" w:hAnsi="Times New Roman"/>
        </w:rPr>
        <w:t xml:space="preserve"> .</w:t>
        <w:br/>
        <w:t xml:space="preserve">- </w:t>
      </w:r>
      <w:r>
        <w:rPr/>
        <w:t>Соглас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з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я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ю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ь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ер</w:t>
      </w:r>
      <w:r>
        <w:rPr>
          <w:rFonts w:eastAsia="Times New Roman" w:cs="Times New Roman" w:ascii="Times New Roman" w:hAnsi="Times New Roman"/>
        </w:rPr>
        <w:t xml:space="preserve">. </w:t>
        <w:br/>
        <w:t xml:space="preserve">-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ствен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кц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общаться</w:t>
      </w:r>
      <w:r>
        <w:rPr>
          <w:rFonts w:eastAsia="Times New Roman" w:cs="Times New Roman" w:ascii="Times New Roman" w:hAnsi="Times New Roman"/>
        </w:rPr>
        <w:t>.</w:t>
        <w:br/>
        <w:t xml:space="preserve">-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и</w:t>
      </w:r>
      <w:r>
        <w:rPr>
          <w:rFonts w:eastAsia="Times New Roman" w:cs="Times New Roman" w:ascii="Times New Roman" w:hAnsi="Times New Roman"/>
        </w:rPr>
        <w:t>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45:45Z</dcterms:created>
  <dc:creator/>
  <dc:description/>
  <dc:language>en-US</dc:language>
  <cp:lastModifiedBy/>
  <cp:revision>0</cp:revision>
  <dc:subject/>
  <dc:title/>
</cp:coreProperties>
</file>