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 работа  № 5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Хирургические болезни мочеполовых органов самцов. (Андрология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ть и уметь диагностировать хирургические болезни половых органов самцов , назначать и осуществлять их лечение, обратив при этом внимание на этиологию и профилактику.</w:t>
      </w:r>
    </w:p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. Составить классификацию хирургических болезней половых органов самцов и заполнить  таблицу по форме, приведенной ниже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 Классификация хирургических болезней половых органов самцов.</w:t>
      </w:r>
    </w:p>
    <w:tbl>
      <w:tblPr>
        <w:tblW w:w="1190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1"/>
        <w:gridCol w:w="2404"/>
        <w:gridCol w:w="2316"/>
        <w:gridCol w:w="196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з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иолог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алительные процессы препуц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кропости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спалительные процессы препуция возникают в результате загрязнения кожи живота и препуция навозной жижей, задержания мочи в препуциальном мешке, вследствие скопления смегмы, попадания в препуций инородных тел (зерна, растений, песка и т. д.), раздражения слизистой оболочки резко кислой мочой, механических повреждений головки полового члена и препуция, внедрения специфических микроорганизмов (спирохет, грибков)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величение в объеме отвисающей части, наличие на коже препуция язв, разрост фиброзной ткани, снижение аппетита и упитанности. При фолликулярно-язвенном акропостите процесс развивается на слизистой оболочке препуция с образованием гнойничков и разростом вокруг них фиброзной ткани. В пораженные ткани вольфартовая муха откладывает личинки, они присасываются и внедряются в ткань на 7-8 см. При этом образуются свищевые ходы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экзематозно-язвенном акропостите делают обработку препуция, удаляют мертвые ткани. Раневую поверхность припудривают антисептическими порошками. Наносят антибиотиковые мази. При фолликулярно-язвенном акропостите применяют 10% ихтиоловую мазь для ускорения абсцедирования. При обработке язв проводят механическую антисептику и наносят антибиотиковые мази. Для борьбы с личинками вольфартовой мухи применяют водный раствор трихлорметафоса. Под его действием личинки выползают и погибают. После чего наступает быстрое заживление ткане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ужно содержать животных в чистых животноводческих помещениях, обеспечивать их сухой подстилкой, регулярно проводить прогулки. Для содержания в чистоте препуция рекомендуется периодически обмывать его мыльной млн содовой водой. Не следует остригать у быков-производителей защитные волосы вокруг препуциального отверстия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ти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всех формах постита из препуция истекает тягучий экссудат с сильным запахом, что зависит от вида воспаления. Слизистая оболочка гиперемирована, набухшая, с наличием язв, сужается отверстие препуц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обходимо прежде всего тщательно обработать препуций и удалить из препуциального мешка экссудат, используя для этого 3% перекись водорода и щелочную теплую воду. Затем применяют порошки, присыпки с помощью аппарата Боброва. В препуциальную полость вводят резиновую трубку быкам на глубину 10-12 см, баранам 5-6 см. Закрывают отверстие и вдувают воздух с антисептическим порошком. Процедуру повторяют в течение 3-4 дней. Состав присыпки: ацетилсалициловая кислота, борная кислота, стрептоцид. Водные процедуры применяют только при гнойной форме постита, используя для этого перманганат калия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аланопости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спаляется слизистая оболочка препуция и головка полового члена. В начальной стадии болезни на задней части препуция появляется тестоватая малоболезненная припухлость. При надавливании на нее выделяется гнойный экссудат светло-зеленого цвета. Мочеиспускание в легких случаях не затруднено, а в тяжелых случаях моча выделяется каплями, часто прерывается. При слипчивой форме половой член не выводится наружу. При гангренозной форме животное отказывается от корма, может развиваться сепсис.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начальной стадии болезни на кожу препуция применяют 10% ихтиоловую мазь, а в/в вводят 0,25-0,5% раствор новокаина 1 мл/кг, для предупреждения развития сепсиса применяют антибиотикотерапию. После выхождения полового члена его поверхность обрабатывают теплым раствором антисептиков и применяют сухой метод лечения. При гангренозной форме применяют ампутацию полового член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илактика заключается в регулярном осмотре питомца, обеспечении хороших условий содержания, избегании случайных вязок, подборе проверенных партнерш. Производителей, излечившихся от баланопостита, исключают из племеного разведения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коплазменный баланопости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никает часто у быков, баранов и хряков вследствие механич., химич. и термин, травм, новообразований полового члена и фимоза. Бывает Б. специфический (инфекционный, вирусный, трихомонозный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препуциальной полости выделяется небольшое количество мутного экссудата, который склеивает висящие волосы препуция. Стенка препуция припухшая, болезненная. Паховые лимфоузлы увеличены и болезненны. Придатки семенников увеличены на всем протяжении, семенники плотные, безболезненные. При ректальном исследовании придаточ-. ных половых желез обнаруживают отечность уретры и пузырьковидных желез. В острый период болезни быки в садку не идут, при хроническом процессе отмечают олигоспермию. В мазках спермы .находят эпителиальные клетки уретры, эозинофилы, лимфоциты и макрофаги, редко — разрушенные нейтрофилы, микоплазм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 микоплазмозе половых путей у быков рекомендуют внутримышечно вводить окситетрациклин из расчета 3000 ЕД на 1 кг массы 3 раза в день в течение 3 дней и 2 раза в день в последующие 3 дня. Затем делают перерыв на 2 нед и курс лечения повторяют. Одновременно инъецируют тривитамин в дозе 5—10 мл 1 раз в 2 дня. У некоторых быков при этом отмечаются угнетенное состояние, сонливость и болезненность мышц на месте введения. Поэтому места введения рекомендуют прогревать лампой инфраруж. В период лечения ухудшается качество спермы. Одновременно проводят местное лечение. Препуциальную полость промывают раствором фурацилина 1:5000, после чего вводят эмульсию тетрациклина на рыбьем жире и делают легкий массаж. Через 30 дней у быков берут и исследуют сперму; при отсутствии микоплазм ее можно использовать для осеменения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ффузный пости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причины болезни - механические повреждения; химические раздражения, особенно когда быки лежат на обильной мокрой подстилке из опилок или торфа; колотые раны и внедрение в кожу клещей различных вид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ется обширный отек тканей препуций болезненный, истечения из полости препуция отсутствуют, мочеиспускание затруднено. При флегмонозном течении возможно образование абсцессов, которые самопроизвольно вскрываются и образуются свищи. Прогноз от благоприятного до неблагоприятног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жу препуция моют теплой водой с мылом, высушивают, втирают антибиотиковые мази, используя средства физиотерапии. При флегмоне препуция проводят антибиотикотерапию, мочу выпускают катетером из мочевого пузыря, а затем в его полость вводят раствор калия перманганата.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ового член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мо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обретенный фимоз развивается после острых воспалительных процессов в препуции, а также при наличии новообразований на стенке препуция и на половом члене.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овой член не выводится даже при мочеиспускании. Искусственное его выведение невозможно. Вследствие задержки и разложения мочи в препуциальном мешке может возникать септическое состояние.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 врожденном фимозе только оперативное, а при воспалительном фимозе используют противовоспалительные антибактериальные средств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рафимо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чины: травмы, удары, грубая катетеризация, парез и паралич полового члена, а также воспалительные процессы в препу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овой член свободно отвисает книзу, развивается отек его, увеличение его в размере, возникают изъязвления с очагами некроза, вправление его невозможно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аняют причину болезни. При воспалении применяют антисептические препараты, холодные примочки. При отсутствии положительного эффекта разросшуюся соединительную ткань на половом члене иссекают. А при невозможности его вправить в препуций, производят рассечение отверстия оперативным путем. При язве, некрозах, гангрене половой член ампутируют и делают промежностную уретростомию. После указанных лечебных процедур следят за мочеиспусканием. Назначают общеукрепляющую и стимулирующую терапи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ез и парали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ще у жеребцов, возникает под влиянием механических воздействий, при переломах крестцовой кости, ранении поясницы, сдавливании веревкой при повал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овой член свисает, не втягивается в препуций, болевая чувствительность отсутствует, появляются язвы и очаги некроза, а также кольцеобразная отечность, связанная с развитием соединительной ткани (манжетка). Мочеиспускание при этом не нарушено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 можно раньше вправить половой член, предварительно его обработав различными мазями. На отверстие препуция накладывают 1-2 провизорных шва. Применяют общую терапию при заболевании нерв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аление мочеиспускательного канал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чины: травмы уретры, при грубом проведении зондирования, а также попадания микрофлоры, прохождение мочевых камней через уретр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иперемия и припухлость наружного выводного канала, истечение из него слизисто-гнойного экссудата, болезненность при мочеиспускании, моча выделяется небольшими порция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тисептические и мочегонные средства, вводят в канал антисептик и масляные растворы антибиотик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образ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образования в основном наблюдаются с среднем или в старческом возрасте. Имеются данные, что меланомам подвержены породы лошадей серой масти. Некоторые опухоли, такие как саркоид, плоскоклеточный папилломатоз, часто передаются алиментарным путем или через раневые поверхности при травмировании. В процессе развития они способны к перерожде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 лошадей рак обычно обнаруживают в возрасте 8... 10 лет и позже. Преимущественно поражается головка полового члена. В течение двух-трех месяцев инфильтративный рост захватывает широкий участок; опухоль выпячивает в форме цветной капусты; позже становится затрудненным выведение полового члена или вправление его после мочеиспускания. Сдавливание и разрушение уретры приводит к нарушению мочевыделения (направление струи в сторону, разбрызгивание мочи, выделение ее каплями). Поверхность опухоли постоянно загрязнена зловонным отделяемым препуциального мешка и продуктами тканевого распада. Таковы проявления папиллярного рака. Плоскоэпителиальная карцинома характеризуется бугристостью, уплотнением головки полового члена, изъязвлением. У собак альвеолярная саркома обычно разрастается на слизистой оболочке дна препуция и прилегающего участка полового члена. Реже начало опухолевого роста отмечается на его головке. Первичные ярко-розовые островки бородавчатых разращений постепенно сливаются, образуя гроздья, выпяченные над поверхностью слизистой оболочки. Наблюдаются случаи сплошного поражения слизистой оболочки препуция; на половом члене остаются островки, свободные от опухолевого роста, более широкие с вентральной стороны и в окружности отверстия уретры. Выделения небольшого количества крови (примесь к зеленоватому экссудату) из препуциального мешка являются единственным симптомом начального периода заболевания. С увеличением объема островков опухолевого роста со стороны препуция определяется припухлость; в участках ее ни уплотнения, ни болезненности не отмечается. Состояние животного не изменяется даже в случае широкого пораже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даление очагов альвеолярной саркомы производится путем иссечения пораженной слизистой оболочки. Важно учитывать расположение ее овальных и ромбовидных дефектов, создаваемых в ходе операции, в разных направлениях: продольно, поперек, под углом к половому члену и стенке препуция. Этим обеспечивается закрытие их швами без чрезмерного натяжения сближаемых лоскутов. К очагам опухолевого роста, расположенным в каудальном отделе препуциального мешка, рационален используемый нами доступ путем его продольного разреза по срединной линии. Выведением полового члена в этот разрез облегчается выполнение основных приемов операции. Разрез закрывается швами. Длинные нити швов слизистой оболочки выводятся в препуциальное отверстие равномерным натяжением их. На 8... 10-й день швы удаляются без глубокого травмирования свежих рубцов. При обширном поражении слизистой оболочки производят удаление полового члена и препуция; мочеиспускание обеспечивается промежностной уретростомие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чевые кам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ительное и избыточное скармливание животным богатых фосфором кормов (жмыхи, мясная и мясокостная мука, мясные и рыбные отходы, жом, барда фосфорсодержащие премиксы и др.), поение жесткой водой с большой концентрацией солей кальция и магния, недостаток питьевой воды и нерегулярное поение, особенно на фоне концентратного типа кормления. Способствуют заболеванию недостаточность в организме витамина А, воспалительные поражения почек и мочевых путей, нарушения мочекислого обмена, гиподинам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чение хроническое с периодами обострения. Животные худеют, отстают в росте, у них понижается аппетит, иногда заметны осторожность во время движения и стояние с широко расставленными в стороны тазовыми конечностями. Характерные признаки: болезненность при мочеиспускании и приступы колик при прохождении мочевых камней или песка по мочеточнику или мочеиспускательному каналу. Моча часто выделяется каплями. Пальпацией по ходу уретры у бычков, баранов и самцов плотоядных иногда можно обнаружить болезненную припухлость в месте ущемленного мочевого камня. При полной закупорке мочеиспускательного канала в течение 3-4 дней прогрессирует увеличение в объеме живота растянутым мочевым пузырем, развивается уремия со смертельным исходо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ко сокращают в рационе количество богатых фосфором и кальцием кормов, заменяя их сеном, зеленью, корнеплодами. Предоставляют обильное поение по возможности мягкой речной или озерной водой, рекомендуются выгулы. Лечение проводят симптоматическое. Для ослабления и снятия приступов болезненности во время прохождения мочевых камней применяют новокаин, анальгин, хлоралгидрат или атропин . Лошадям и крупному рогатому скоту рекомендуется околопочечная новокаиновая блокада. При закупорке мочеиспускательного канала камнями проводят катетеризацию с последующим промыванием через катетер мочевого пузыря 2%-ным раствором натрия гидрокарбонат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шонк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ируют у самцов всех видов животных. Классифицируют на поверхностные и проникающие. Они могут наноситься различными предмета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 проникающих ранах в полость общевлагалищной оболочки одновременно повреждается и семенник. Все случайные раны инфицированы с последующим развитием отека препуция, промежности, повышение общей температуры, угнетени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ерхностные раны лечат по общепринятым правилам. При глубоких проникающих ранах проводят кастрацию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ематоцеле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шибы, травмы, хронические воспалительные процессы семенников, болезни сердца, сопровождающиеся водянкой брюшной полости. При этом часть транссудата через влагалищный канал перемещается в полость общевлагалищной оболоч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мошонки резко увеличен, отвисает, холодная мошонка при пальпации, ее стенка утолще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ервативное лечение – местные тепловые процедуры, втирают камфорную/ихтиоловую мазь. При хроническом течении в начале аспирируют жидкость, 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место нее вводят 1-2% спиртовой раствор йода, а затем этот раствор аспирируют из полости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идроцел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никает в результате ушибов, сопровождающихся разрывом артерий и ве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лившаяся кровь медленно свертывается, выпавший фибрин откладывается на стенках, образуя спайки. После кровоизлияния семенник опускается вниз и на 3-4 день развивается отек стенки мошонки. При пальпации ощущается крепитация, обусловленная наличием свернувшегося фибрина, при переходе в гнойный процесс животное отказывается от корма, повышается общая температур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начальных стадия применяю холод, магнитотерапию в виде эластических магнитов. По мере исчезновения острого воспаления назначают тепло и физиотерапию. При больших кровоизлияниях делают пункцию и аспирацию крови. Полость промывают антисептик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хи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ируют у самцов всех видов животных, чаще у быков, баранов. Может быть одно- и двухсторонним, серозно-фибринозным и гнойным. Основной причиной являются травмы, а также инфекционных болезнях (бруцеллез, туберкулез, ботриомикоз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аженный семенник опущен вниз, увеличен в объеме плотной консистенции. Животное угнетено, отказывается от корма, больные животные больше лежат. Гнойные формы орхита сопровождаются повышением температуры, диффузным отеком мошонки и препу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нтибиотикотерапия с целью предупреждения гнойной инфекции, назначают физиотерапию, аутогемотерапию и УФ облучение крови. При гнойном орхите животных кастрируют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иорхи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ханические повреждения (ушиб, ранение) часто служат причиной периорхита. Заболевание тяжело протекает в случае осложнения процесса гнойной инфекцией. Воспаление серозного покрова семенника и общей влагалищной оболочки возникает у жеребцов при сетариозе. М. А. Мальцев наблюдал в одном случае гельминтов в этой полост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трый серозно-фибринозный периорхит характеризуется ярко выраженными симптомами: увеличение объема мошонки; напряжение кожи со сглаживанием ее складок; наличие выпота в полости (флюктуация); сильная болезненность, с которой связано осторожное переступание с отведением в сторону соответствующей тазовой конечности. С утиханием отмечаемых явлений, если в значительной степени нарушен крово-, лимфоотток, что в данном случае обусловливается разрастанием и уплотнением соединительной ткани в стенках полости и в семенном канатике, развивается гидроцеле. Ограниченное по протяжению срастание серозного покрова семенника и общей влагалищной оболочки клинически не определяется; небольшие спайки обнаруживаются обычно в момент кастрации. Адгезии на больших участках, сопровождающиеся ограничением подвижности семенника в полости, обнаруживаются клинически. При гнойном периорхите воспалительные явления со стороны мошонки дополняются распространением отека на препуций, вентральную стенку живота и область промежности, а также характерными для гнойной инфекции общеорганическими нарушениями (угнетение, лихорадка, изменения крови и т. д.). Не исключается возможность развития септического перитонит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 асептическом периорхите в начале заболевания применяют теплое укутывание с использованием суспензория, спиртовые компрессы; позже рекомендуется облучение лампой соллюкс, инфракрасными лучами, втирание камфорной, ихтиоловой мазей, тканевая терапия. В раннем периоде эффективна паранефральная новокаиновая блокада. При гнойном периорхите производят кастрацию закрытым способом. В этом случае важным представляется удаление пораженной полости с семенником после отделения и перевязывания общей влагалищной оболочки в предпаховом отделе, как это мы рекомендуем в случаях гнойной инфекции культи семенного канати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hanging="0"/>
      <w:jc w:val="center"/>
      <w:outlineLvl w:val="1"/>
    </w:pPr>
    <w:rPr>
      <w:rFonts w:eastAsia="Times New Roman" w:cs="Times New Roman"/>
      <w:b/>
      <w:bCs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1429" w:hanging="357"/>
      <w:jc w:val="center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34:00Z</dcterms:created>
  <dc:creator>Ксюша</dc:creator>
  <dc:description/>
  <cp:keywords/>
  <dc:language>en-US</dc:language>
  <cp:lastModifiedBy>Анна</cp:lastModifiedBy>
  <dcterms:modified xsi:type="dcterms:W3CDTF">2020-12-05T15:34:00Z</dcterms:modified>
  <cp:revision>2</cp:revision>
  <dc:subject/>
  <dc:title/>
</cp:coreProperties>
</file>