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1390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left" w:pos="-7787" w:leader="none"/>
                <w:tab w:val="left" w:pos="5940" w:leader="none"/>
                <w:tab w:val="left" w:pos="6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 архитектурно-строительного факуль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"17"   мая    2017 г.</w:t>
            </w:r>
          </w:p>
        </w:tc>
      </w:tr>
    </w:tbl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Е РАЗВИТИЕ АРХИТЕКТУРЫ 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3.01.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и заочной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06"/>
      </w:tblGrid>
      <w:tr>
        <w:trPr>
          <w:trHeight w:val="1562" w:hRule="atLeast"/>
        </w:trPr>
        <w:tc>
          <w:tcPr>
            <w:tcW w:w="9908" w:type="dxa"/>
            <w:gridSpan w:val="2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Фонд оценочных средств предназначен для контроля знаний, умений и уровня приобретенных компетенций студентов направления подготовки 08.03.01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 Строительство по дисциплине «</w:t>
            </w:r>
            <w:r>
              <w:rPr>
                <w:b/>
                <w:sz w:val="24"/>
                <w:szCs w:val="24"/>
              </w:rPr>
              <w:t>Региональное развитие архитектуры и строитель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80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строительного факультета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 </w:t>
      </w:r>
      <w:r>
        <w:rPr>
          <w:rFonts w:cs="Times New Roman CYR" w:ascii="Times New Roman CYR" w:hAnsi="Times New Roman CYR"/>
          <w:bCs/>
          <w:caps/>
          <w:sz w:val="24"/>
          <w:szCs w:val="24"/>
        </w:rPr>
        <w:t>08.03.01   “Строительство”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Региональное развитие архитектуры и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800"/>
        <w:gridCol w:w="1115"/>
        <w:gridCol w:w="2305"/>
        <w:gridCol w:w="1270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ируемые дидактические един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ируемые компетенции(или её част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естовых заданий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ценочные средств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азвития и современное состояние архитектуры  Костр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1, ПК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логическое строение. Четвертичные отложения на территории Костр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1, ПК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 3.</w:t>
            </w:r>
            <w:r>
              <w:rPr>
                <w:sz w:val="24"/>
                <w:szCs w:val="24"/>
              </w:rPr>
              <w:t xml:space="preserve"> Номенклатура строительных материалов, изделий и конструкций, выпускаемых предпри-ятиями Костромской области; сырьевая б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1, ПК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 4.</w:t>
            </w:r>
            <w:r>
              <w:rPr>
                <w:sz w:val="24"/>
                <w:szCs w:val="24"/>
              </w:rPr>
              <w:t>  Порядок выделения земли под застройку; порядок размещения на земельном участке строений, хозяйственных построек, зеленых насаждений; нормативы посадки зеленых насаждений в рег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1, ПК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 5.</w:t>
            </w:r>
            <w:r>
              <w:rPr>
                <w:sz w:val="24"/>
                <w:szCs w:val="24"/>
              </w:rPr>
              <w:t xml:space="preserve">  Место строительной отрасли в экономике области. Региональные законодательные акты в област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1, ПК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8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</w:tbl>
    <w:p>
      <w:pPr>
        <w:pStyle w:val="Normal"/>
        <w:snapToGrid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b/>
          <w:sz w:val="28"/>
          <w:szCs w:val="28"/>
        </w:rPr>
        <w:t>Методика проведения контроля по проверке базовых знаний по дисциплине</w:t>
      </w:r>
      <w:r>
        <w:rPr/>
        <w:t xml:space="preserve"> </w:t>
      </w:r>
      <w:r>
        <w:rPr>
          <w:b/>
          <w:sz w:val="28"/>
          <w:szCs w:val="28"/>
        </w:rPr>
        <w:t>Региональное развитие архитектуры и строительства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Calibri"/>
          <w:sz w:val="28"/>
          <w:szCs w:val="28"/>
        </w:rPr>
        <w:t>онтролируемые компетенции (или их части):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</w:t>
      </w:r>
      <w:r>
        <w:rPr>
          <w:b/>
          <w:sz w:val="28"/>
          <w:szCs w:val="28"/>
        </w:rPr>
        <w:t>ПК-1;</w:t>
      </w:r>
    </w:p>
    <w:p>
      <w:pPr>
        <w:pStyle w:val="Normal"/>
        <w:rPr/>
      </w:pPr>
      <w:r>
        <w:rPr>
          <w:sz w:val="28"/>
          <w:szCs w:val="28"/>
        </w:rPr>
        <w:t>- знание научно-технической информации, отечественного и зарубежного опыта по профилю деятельности</w:t>
      </w:r>
      <w:r>
        <w:rPr>
          <w:b/>
          <w:bCs/>
          <w:color w:val="000000"/>
          <w:sz w:val="28"/>
          <w:szCs w:val="28"/>
        </w:rPr>
        <w:t xml:space="preserve"> ПК-1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 </w:t>
      </w:r>
      <w:r>
        <w:rPr>
          <w:sz w:val="28"/>
          <w:szCs w:val="28"/>
        </w:rPr>
        <w:t>Геологическое строение. Четвертичные отложения на территории Костром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 для собеседования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Геологические особенности прибрежной зоны центральной части города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Склоновые процессы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лияние подземных вод на устройство фундаментов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Физико-механические характеристики грунтов оснований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2 балла - в случае, если студент знает нормативную базу в области инженерных изысканий, принципы проектирования зданий, владеет научно-технической информацией по данной проблеме, правильно и логически стройно излагает учебный материал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8, минимальное – 4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3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Тема 3.  </w:t>
      </w:r>
      <w:r>
        <w:rPr>
          <w:sz w:val="28"/>
          <w:szCs w:val="28"/>
        </w:rPr>
        <w:t>Номенклатура строительных материалов, изделий и конструкций, выпускаемых предприятиями Костромской области; сырьевая база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 для собеседования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стонахождение основных сырьевых источников в Костромской област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сновные железобетонные изделия, выпускаемые в Костромской област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едприятия области производящие силикатный и керамический кирпич, источники сырья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сновные предприятия области, выпускающие кровельные материалы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Заводы-изготовители материалов и конструкций для малоэтажного строительств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2 балла - в случае, если студент знает нормативную базу в области инженерных изысканий, принципы проектирования зданий, владеет научно-технической информацией по данной проблеме, правильно и логически стройно излагает учебный материал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10, минимальное – 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3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 </w:t>
      </w:r>
      <w:r>
        <w:rPr>
          <w:sz w:val="28"/>
          <w:szCs w:val="28"/>
        </w:rPr>
        <w:t>Порядок выделения земли под застройку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 для собеседования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Порядок выделения земли под жилищное строительство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орядок выделения земли под индивидуальное строительство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Порядок выделения земли под строительство гражданских зданий и сооружений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Порядок выделения земли под строительство промышленных зданий и сооружений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>Порядок выделения земли под строительство объектов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2 балла - в случае, если студент знает нормативную базу в области инженерных изысканий, принципы проектирования зданий, владеет научно-технической информацией по данной проблеме, правильно и логически стройно излагает учебный материал.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10, минимальное – 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3"/>
        <w:rPr/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both"/>
        <w:rPr>
          <w:rFonts w:eastAsia="Calibri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val="en-US"/>
        </w:rPr>
      </w:pPr>
      <w:r>
        <w:rPr>
          <w:rFonts w:eastAsia="Calibri"/>
          <w:i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ыберите правильный ответ: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ю работ по рассмотрению проекта-схемы территориального планирования и подготовке на него сводного заключения осуществляет: 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Департамент строительства, архитектуры и градостроительства Костромской области.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ная Дума.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Администрация Костромской области.</w:t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строительства, архитектуры и градостроительства Костром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какой срок с даты получения из  администрации Костромской области уведомления об обеспечении доступа к проекту схемы и материалам по его обоснованию в информационной системе территориального планирования (далее - уведомление) Департамент строительства, архитектуры и градостроительства Костромской области направляет его в органы местного самоуправления,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?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3 рабочих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недели.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в течение месяца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не установлен</w:t>
      </w:r>
    </w:p>
    <w:p>
      <w:pPr>
        <w:pStyle w:val="Normal"/>
        <w:autoSpaceDE w:val="false"/>
        <w:ind w:left="1134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со дня получения уведомления: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дцать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десять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ля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яца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то подписывает заключение на проект схемы и направляет в департамент строительства, архитектуры и градостроительства Костромской области?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ргана местного самоуправления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исполнительной власти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Глава администрации области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autoSpaceDE w:val="false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лучае не поступления в департамент строительства, архитектуры и градостроительства Костромской области заключений органов местного самоуправления в установленный срок проект схемы считается: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ным с этими органами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не согласованным с этим органом</w:t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частично согласованным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left="36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какой срок при поступлении в департамент строительства, архитектуры и градостроительства Костромской области хотя бы от одного органа местного самоуправления заключения, содержащего положения о несогласии с проектом схемы, департамент строительства, архитектуры и градостроительства Костромской области проводит согласительное совещание с представителями органов местного самоуправления в целях выработки единой позиции по проекту схемы?</w:t>
      </w:r>
    </w:p>
    <w:p>
      <w:pPr>
        <w:pStyle w:val="Normal"/>
        <w:suppressLineNumbers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в течение 30 дней после истечения срока, установленного ФЗ</w:t>
      </w:r>
    </w:p>
    <w:p>
      <w:pPr>
        <w:pStyle w:val="Normal"/>
        <w:suppressLineNumbers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10 дней после истечения срока, установленного ФЗ</w:t>
      </w:r>
    </w:p>
    <w:p>
      <w:pPr>
        <w:pStyle w:val="Normal"/>
        <w:suppressLineNumbers/>
        <w:autoSpaceDE w:val="false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в течение 20 дней после истечения срока, установленного ФЗ</w:t>
      </w:r>
    </w:p>
    <w:p>
      <w:pPr>
        <w:pStyle w:val="Normal"/>
        <w:suppressLineNumbers/>
        <w:autoSpaceDE w:val="false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то  на основании поступивших заключений органов местного самоуправления либо решения, принятого на согласительном совещании, осуществляет подготовку сводного заключения на проект схемы, которое содержит положение о согласии или несогласии с проектом схемы с обоснованием принятого решения? </w:t>
      </w:r>
    </w:p>
    <w:p>
      <w:pPr>
        <w:pStyle w:val="Normal"/>
        <w:suppressLineNumbers/>
        <w:autoSpaceDE w:val="false"/>
        <w:ind w:left="1134" w:hanging="0"/>
        <w:rPr/>
      </w:pPr>
      <w:r>
        <w:rPr>
          <w:sz w:val="28"/>
          <w:szCs w:val="28"/>
          <w:lang w:eastAsia="ru-RU"/>
        </w:rPr>
        <w:t>+Департамент строительства, архитектуры и градостроительства Костромской области</w:t>
      </w:r>
    </w:p>
    <w:p>
      <w:pPr>
        <w:pStyle w:val="Normal"/>
        <w:suppressLineNumbers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 Костромской области</w:t>
      </w:r>
    </w:p>
    <w:p>
      <w:pPr>
        <w:pStyle w:val="Normal"/>
        <w:suppressLineNumbers/>
        <w:autoSpaceDE w:val="false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бластная Дума</w:t>
      </w:r>
    </w:p>
    <w:p>
      <w:pPr>
        <w:pStyle w:val="Normal"/>
        <w:suppressLineNumbers/>
        <w:autoSpaceDE w:val="false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4" w:hanging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сновании какого документа построенный объект капитального строительства может быть поставлен на государственный учет? </w:t>
      </w:r>
    </w:p>
    <w:p>
      <w:pPr>
        <w:pStyle w:val="Default"/>
        <w:ind w:left="1134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ешение на ввод объекта в эксплуатацию </w:t>
      </w:r>
    </w:p>
    <w:p>
      <w:pPr>
        <w:pStyle w:val="Default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акт приемки объекта капитального строительства </w:t>
      </w:r>
    </w:p>
    <w:p>
      <w:pPr>
        <w:pStyle w:val="Default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ргана государственного строительного надзора </w:t>
      </w:r>
    </w:p>
    <w:p>
      <w:pPr>
        <w:pStyle w:val="Default"/>
        <w:ind w:left="1134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рок прохождения процедуры получения технического паспорта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дцать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десять дней</w:t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неделя</w:t>
      </w:r>
    </w:p>
    <w:p>
      <w:pPr>
        <w:pStyle w:val="Normal"/>
        <w:autoSpaceDE w:val="false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Срок прохождения процедуры подписания актов о присоединении к сетям   инженерно-технического обеспечения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дцать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десять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деля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рок прохождения процедуры получения заключения договоров на газоснабжение, электроснабжение, теплоснабжение,  водоснабжение, канализование и водоотведение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идцать дней со дня обращения застройщика 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десять дней со дня обращения застройщика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деля со дня обращения застройщика</w:t>
      </w:r>
    </w:p>
    <w:p>
      <w:pPr>
        <w:pStyle w:val="Normal"/>
        <w:autoSpaceDE w:val="false"/>
        <w:ind w:left="1418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рок прохождения процедуры получения разрешения на ввод объекта в эксплуатацию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тридцать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сять дней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деля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требность в резервных территориях определяется с учетом перспектив развития городских округов и городских поселений, определенных документами территориального планирования (схемами территориального планирования, генеральными планами городских округов, городских поселений).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рок до 20 лет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на срок до 10 лет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рок до 5 лет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26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к следует располагать на генпланах жилые здания с квартирами в первых этажах ?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+с отступом от красных линий 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 отступа от красных линий 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ет ограничений</w:t>
      </w:r>
    </w:p>
    <w:p>
      <w:pPr>
        <w:pStyle w:val="Normal"/>
        <w:ind w:left="1134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к допускается  располагать на генпланах жилые здания со встроенными в первые этажи или пристроенными помещениями общественного назначения, кроме учреждений образования и воспитания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+По красной линии 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 отступом от красных линий 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ет ограничений</w:t>
      </w:r>
    </w:p>
    <w:p>
      <w:pPr>
        <w:pStyle w:val="Normal"/>
        <w:ind w:left="1134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ускается ли  размещение жилых помещений в цокольных и подвальных этажах?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нет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ет ограничений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опускается ли в жилых зданиях размещение объектов, оказывающих вредное воздействие на человека в соответствии с требованиями СНиП 31-01-2003?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нет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ет ограничений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Жилой район - структурный элемент селитебной территории площадью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80 до 250 га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от 100 до 400 га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0 до 150 г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left="567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крорайон (квартал) - структурный элемент жилой зоны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 площадью: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от 10 до 60 га, но не более 80 га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до 100 га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0 до 150 г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left="156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достроительные характеристики жилой застройки (этажность, размер участка) зависят от места ее размещения в планировочной и функциональной структуре территорий городских округов и поселений и определяются: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+правилами землепользования и застройки 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енпланом 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достроительным кодексом</w:t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 w:before="120" w:after="120"/>
        <w:ind w:left="284" w:hanging="0"/>
        <w:rPr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Градостроительный кодекс  - это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Комплексный законодательный акт, регулирующий общественные отношения в сфере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территориального планирования, градостроительного зонирования, планировки территории, проектирования и собственно строительства;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Комплексный законодательный акт, регулирующий общественные отношения в сфере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а, реконструкции и архитектуры;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Комплексный законодательный акт, регулирующий общественные отношения в сфере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ального планирования, строительства и архитектуры;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+Комплексный законодательный акт, регулирующий общественные отношения в сфере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градостроительного зонирования, планировки территории, проектирования.</w:t>
      </w:r>
    </w:p>
    <w:p>
      <w:pPr>
        <w:pStyle w:val="Normal"/>
        <w:autoSpaceDE w:val="false"/>
        <w:ind w:left="709" w:firstLine="425"/>
        <w:jc w:val="both"/>
        <w:rPr/>
      </w:pPr>
      <w:r>
        <w:rPr/>
      </w:r>
    </w:p>
    <w:p>
      <w:pPr>
        <w:pStyle w:val="Style21"/>
        <w:widowControl/>
        <w:spacing w:lineRule="auto" w:line="240" w:before="120" w:after="120"/>
        <w:ind w:left="284" w:hanging="0"/>
        <w:rPr/>
      </w:pPr>
      <w:r>
        <w:rPr>
          <w:rStyle w:val="FontStyle16"/>
          <w:b w:val="false"/>
          <w:i/>
          <w:sz w:val="28"/>
          <w:szCs w:val="28"/>
        </w:rPr>
        <w:t>Выбрать  правильный ответ:</w:t>
      </w:r>
    </w:p>
    <w:p>
      <w:pPr>
        <w:pStyle w:val="Style21"/>
        <w:widowControl/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еконструкция - это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567" w:right="0" w:firstLine="513"/>
        <w:rPr/>
      </w:pPr>
      <w:r>
        <w:rPr>
          <w:rStyle w:val="FontStyle15"/>
          <w:sz w:val="28"/>
          <w:szCs w:val="28"/>
        </w:rPr>
        <w:t>изменение параметров объектов капитального строительства, их частей (высоты, количества этажей или этажности, площади, показателей производственной мощности, объема) и качества инженерно-технического обеспечения;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567" w:right="0" w:firstLine="513"/>
        <w:rPr/>
      </w:pPr>
      <w:r>
        <w:rPr>
          <w:rStyle w:val="FontStyle15"/>
          <w:sz w:val="28"/>
          <w:szCs w:val="28"/>
        </w:rPr>
        <w:t>+восстановление исправности (работоспособности) конструкций и систем инженерного обеспечения, изменение параметров объектов капитального строительства, их частей (высоты, количества этажей или этажности, площади, показателей производственной мощности, объема);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567" w:right="0" w:firstLine="513"/>
        <w:rPr/>
      </w:pPr>
      <w:r>
        <w:rPr>
          <w:rStyle w:val="FontStyle15"/>
          <w:sz w:val="28"/>
          <w:szCs w:val="28"/>
        </w:rPr>
        <w:t>модернизация объектов капитального строительства, качества инженерно-технического обеспечения и восстановление исправности (работоспособности) конструкций и систем инженерно-технического обеспечения;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567" w:right="0" w:firstLine="513"/>
        <w:rPr/>
      </w:pPr>
      <w:r>
        <w:rPr>
          <w:rStyle w:val="FontStyle15"/>
          <w:sz w:val="28"/>
          <w:szCs w:val="28"/>
        </w:rPr>
        <w:t>восстановление исправности (работоспособности) конструкций и систем инженерного обеспечения объектов капитального строительства;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080" w:right="0" w:hanging="0"/>
        <w:rPr/>
      </w:pPr>
      <w:r>
        <w:rPr/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Основное назначение  Градостроительного кодекса РФ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567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пределяет ведение </w:t>
      </w:r>
      <w:r>
        <w:rPr>
          <w:sz w:val="28"/>
          <w:szCs w:val="28"/>
        </w:rPr>
        <w:t>субъектов РФ по законодательству о градостроительной деятельности (которое в целом относится в первую очередь к сфере административного права)</w:t>
      </w:r>
    </w:p>
    <w:p>
      <w:pPr>
        <w:pStyle w:val="Style31"/>
        <w:widowControl/>
        <w:tabs>
          <w:tab w:val="clear" w:pos="708"/>
          <w:tab w:val="left" w:pos="567" w:leader="none"/>
          <w:tab w:val="left" w:pos="900" w:leader="none"/>
        </w:tabs>
        <w:spacing w:lineRule="auto" w:line="240"/>
        <w:ind w:left="567" w:right="0" w:firstLine="567"/>
        <w:rPr/>
      </w:pPr>
      <w:r>
        <w:rPr>
          <w:rStyle w:val="FontStyle15"/>
          <w:sz w:val="28"/>
          <w:szCs w:val="28"/>
        </w:rPr>
        <w:t xml:space="preserve">определяет ведение </w:t>
      </w:r>
      <w:r>
        <w:rPr>
          <w:sz w:val="28"/>
          <w:szCs w:val="28"/>
        </w:rPr>
        <w:t>субъектов РФ по законодательству о градостроительной деятельности (которое в целом относится в первую очередь к сфере административного права) и устанавливает, что законы и иные нормативные правовые акты субъектов РФ по вопросам градостроительной деятельности не могут противоречить Кодексу и принимаемым в соответствии с ним федеральным законам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567" w:right="0" w:firstLine="567"/>
        <w:rPr/>
      </w:pPr>
      <w:r>
        <w:rPr>
          <w:sz w:val="28"/>
          <w:szCs w:val="28"/>
        </w:rPr>
        <w:t>+определяет совместное ведение Российской Федерации и субъектов РФ по законодательству о градостроительной деятельности (которое в целом относится в первую очередь к сфере административного права) и устанавливает, что законы и иные нормативные правовые акты субъектов РФ по вопросам градостроительной деятельности не могут противоречить Кодексу и принимаемым в соответствии с ним федеральным законам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567" w:right="0"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>устанавливает, что законы и иные нормативные правовые акты субъектов РФ по вопросам градостроительной деятельности не могут противоречить Кодексу и принимаемым в соответствии с ним федеральным законам.</w:t>
      </w:r>
    </w:p>
    <w:p>
      <w:pPr>
        <w:pStyle w:val="Style21"/>
        <w:widowControl/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Виды документов по планировке территорий в соответствии с градостроительным кодексом: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проект детальной планировки. Проект межевания. Проект застройки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проект планировки. Правила землепользования и застройки. Проект межевания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проект планировки. Проект межевания. Градостроительный план земельного участка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проект детальной планировки. Проект межевания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/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Требуется ли подготовка проектной документации на строительство, реконструкцию или капитальный ремонт объектов индивидуального жилищного строительства?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86" w:right="0" w:firstLine="348"/>
        <w:rPr/>
      </w:pPr>
      <w:r>
        <w:rPr>
          <w:rStyle w:val="FontStyle15"/>
          <w:sz w:val="28"/>
          <w:szCs w:val="28"/>
        </w:rPr>
        <w:t>да, требуется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86" w:right="0" w:firstLine="348"/>
        <w:rPr/>
      </w:pPr>
      <w:r>
        <w:rPr>
          <w:rStyle w:val="FontStyle15"/>
          <w:sz w:val="28"/>
          <w:szCs w:val="28"/>
        </w:rPr>
        <w:t>нет, не требуется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86" w:right="0" w:firstLine="348"/>
        <w:rPr/>
      </w:pPr>
      <w:r>
        <w:rPr>
          <w:rStyle w:val="FontStyle15"/>
          <w:sz w:val="28"/>
          <w:szCs w:val="28"/>
        </w:rPr>
        <w:t>+требуется при новом строительстве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86" w:right="0" w:firstLine="348"/>
        <w:rPr/>
      </w:pPr>
      <w:r>
        <w:rPr>
          <w:rStyle w:val="FontStyle15"/>
          <w:sz w:val="28"/>
          <w:szCs w:val="28"/>
        </w:rPr>
        <w:t>требуется при капитальном ремонте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86" w:right="0" w:firstLine="348"/>
        <w:rPr/>
      </w:pPr>
      <w:r>
        <w:rPr/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Кем утверждается проектная документация на строительство или реконструкцию объектов капитального строительства?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инвестором, заказчиком и подрядчиком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застройщиком или заказчиком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уполномоченным органом государственной экспертизы проектной документации и Заказчиком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инвестором, генпроектировщиком и генподрядчиком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/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К  какому из объектов капитального строительства относится объект, если в проектной документации на его строительство предусматривается заглубление подземной части (полностью или частично) ниже планировочной отметки земля более чем на 10 м?</w:t>
      </w:r>
    </w:p>
    <w:p>
      <w:pPr>
        <w:pStyle w:val="Style3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786" w:right="0" w:firstLine="348"/>
        <w:rPr/>
      </w:pPr>
      <w:r>
        <w:rPr>
          <w:rStyle w:val="FontStyle15"/>
          <w:sz w:val="28"/>
          <w:szCs w:val="28"/>
        </w:rPr>
        <w:t>+к технически сложным объектам.</w:t>
      </w:r>
    </w:p>
    <w:p>
      <w:pPr>
        <w:pStyle w:val="Style3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786" w:right="0" w:firstLine="348"/>
        <w:rPr/>
      </w:pPr>
      <w:r>
        <w:rPr>
          <w:rStyle w:val="FontStyle15"/>
          <w:sz w:val="28"/>
          <w:szCs w:val="28"/>
        </w:rPr>
        <w:t xml:space="preserve">к обычным объектам </w:t>
      </w:r>
      <w:r>
        <w:rPr>
          <w:rStyle w:val="FontStyle15"/>
          <w:b/>
          <w:bCs/>
          <w:sz w:val="28"/>
          <w:szCs w:val="28"/>
        </w:rPr>
        <w:t xml:space="preserve">II </w:t>
      </w:r>
      <w:r>
        <w:rPr>
          <w:rStyle w:val="FontStyle15"/>
          <w:sz w:val="28"/>
          <w:szCs w:val="28"/>
        </w:rPr>
        <w:t>уровня ответственности.</w:t>
      </w:r>
    </w:p>
    <w:p>
      <w:pPr>
        <w:pStyle w:val="Style3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786" w:right="0" w:firstLine="348"/>
        <w:rPr/>
      </w:pPr>
      <w:r>
        <w:rPr>
          <w:rStyle w:val="FontStyle15"/>
          <w:sz w:val="28"/>
          <w:szCs w:val="28"/>
        </w:rPr>
        <w:t>к уникальным объектам.</w:t>
      </w:r>
    </w:p>
    <w:p>
      <w:pPr>
        <w:pStyle w:val="Style3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786" w:right="0" w:firstLine="348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к особо опасным и технически сложным объектам</w:t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Какой максимальный срок установлен Градостроительным кодексом РФ для проведения государственной экспертизы проектной документации объекта капитального строительства?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6 месяцев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3 месяца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2 месяца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срок не установлен, зависит от сложности объекта.</w:t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Требуется ли выдача разрешения на строительство на земельном участке, предоставленном для ведения садоводства, дачного хозяйства?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да, требуется.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требуется в случае, если на участке предусматривается строительство объекта высотой более двух этажей.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нет, не требуется.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требуется в случае строительства объекта капитального строительства общей площадью более 200 кв. м.</w:t>
      </w:r>
    </w:p>
    <w:p>
      <w:pPr>
        <w:pStyle w:val="Style2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На какой срок выдается разрешение на строительство объекта капитального строительства?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2 года с возможностью продления, если строительство объекта за этот срок не закончено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срок не ограничивается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на срок, предусмотренный проектом организации строительства, по объекту индивидуального жилищного строительства - 5 лет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на срок, предусмотренный проектом организации строительства, по объекту индивидуального жилищного строительства - 10 лет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В каких случаях осуществляется государственный строительный надзор?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при строительстве, реконструкции или капитальном ремонте объектов, проектная документация которых подлежит государственной экспертизе либо является типовой или ее модификацией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при строительстве или реконструкции объектов, проектная документация которых подлежит государственной экспертизе либо является типовой или ее модификацией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при строительстве, реконструкции или капитальном ремонте любых объектов капитального строительства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при строительстве, реконструкции или капитальном ремонте временных объектов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Является ли основанием для отказа в выдаче разрешения на ввод объекта в эксплуатацию несоответствие объекта требованиям градостроительного плана земельного участка?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нет, не может быть основанием для отказа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да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да, в случае нового строительства.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да, кроме объекта индивидуального жилищного строитель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Какие виды контроля существуют в строительстве?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только входной контроль;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только операционный контроль;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только надзор Заказчика;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+входной, операционный, текущий, приемочный, авторский, со стороны Заказчика и прочие виды.</w:t>
      </w:r>
    </w:p>
    <w:p>
      <w:pPr>
        <w:pStyle w:val="Style21"/>
        <w:widowControl/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Что осуществляется при входном контроле?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только контроль и оценка проектной документации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только контроль и оценка качества строительных материалов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только контроль качества готового к эксплуатации объекта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+контроль качества проектной документации, изделий, материалов, конструкций, оборудования</w:t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На что направлен операционный контроль?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на выявление качества СМР в процессе всего хода работы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на выявление качества и работы оборудования, инструментов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на выявление низкого уровня исполнения в проектной документации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на выявление качества подключения систем водоснабжения, электроснабжения и газоснабжения на стройплощадке или наружных сетях.</w:t>
      </w:r>
    </w:p>
    <w:p>
      <w:pPr>
        <w:pStyle w:val="Style21"/>
        <w:widowControl/>
        <w:spacing w:lineRule="auto" w:line="240" w:before="120" w:after="120"/>
        <w:ind w:left="993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С чьей стороны осуществляется архитектурно строительный надзор в СМР?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+со стороны представителей Заказчика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со стороны представителей Подрядчика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/>
      </w:pPr>
      <w:r>
        <w:rPr>
          <w:rStyle w:val="FontStyle15"/>
          <w:sz w:val="28"/>
          <w:szCs w:val="28"/>
        </w:rPr>
        <w:t>со стороны представителей Заказчика и Подрядчика;</w:t>
      </w:r>
    </w:p>
    <w:p>
      <w:pPr>
        <w:pStyle w:val="Style3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134" w:right="0"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со стороны представителей Управления государственного строительного надзор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 xml:space="preserve">Градостроительная деятельность может осуществляться в вид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территориального планирования; - градостроительного зонирования; - планировки территорий; -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 xml:space="preserve">территориального планирования; - градостроительного зонирования; - планировки территорий; - архитектурно-строительного проектирования; - строительст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территориального планирования; - градостроительного зонирования; - планировки территорий; - архитектурно-строительного проектирования; - строительства; - капитального ремонта; -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+строительства; - капитального ремонта; -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</w:t>
      </w:r>
      <w:r>
        <w:rPr>
          <w:b/>
          <w:iCs/>
          <w:sz w:val="28"/>
          <w:szCs w:val="28"/>
          <w:lang w:eastAsia="ru-RU"/>
        </w:rPr>
        <w:t xml:space="preserve">Развитие территорий </w:t>
      </w:r>
      <w:r>
        <w:rPr>
          <w:b/>
          <w:sz w:val="28"/>
          <w:szCs w:val="28"/>
          <w:lang w:eastAsia="ru-RU"/>
        </w:rPr>
        <w:t>предполагает собой развит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+объектов инженерной инфраструктуры (в том числе объектов инфраструктуры связи); - объектов социальной инфраструктуры, транспортной инфраструктуры; - производства строительных материалов, изделий, конструкций для жилищного строительства содействие созданию промышленных парков, технопарков, бизнес-инкубаторов для формирования благоприятной среды жизнедеятельности человека и общества; - безопасных и благоприятных условий проживания для всех категорий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 xml:space="preserve">объектов инженерной инфраструктуры (в том числе объектов инфраструктуры связи); - объектов социальной инфраструктуры, транспортной инфраструктур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объектов инженерной инфраструктуры (в том числе объектов инфраструктуры связи); - безопасных и благоприятных условий проживания для всех категорий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роизводства строительных материалов, изделий, конструкций для жилищного строительства содействие созданию промышленных парков, технопарков, бизнес-инкубаторов для формирования благоприятной среды жизнедеятельности человека и общества; - безопасных и благоприятных условий проживания для всех категорий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iCs/>
          <w:sz w:val="28"/>
          <w:szCs w:val="28"/>
          <w:lang w:eastAsia="ru-RU"/>
        </w:rPr>
        <w:t>Территориальное планирование</w:t>
      </w:r>
      <w:r>
        <w:rPr>
          <w:b/>
          <w:sz w:val="28"/>
          <w:szCs w:val="28"/>
          <w:lang w:eastAsia="ru-RU"/>
        </w:rPr>
        <w:t>, как вид деятельности по развитию территорий, реализует первый и второй основной принцип законодательства о градостроительной деятельности  и включает: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установление функциональных зон;  определение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+установление функциональных зон;  определение планируемого размещения объектов федерального значения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установление границ функциональных зон;  определение планируемых границ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left="1134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bCs/>
          <w:iCs/>
          <w:sz w:val="28"/>
          <w:szCs w:val="28"/>
          <w:lang w:eastAsia="ru-RU"/>
        </w:rPr>
        <w:t xml:space="preserve">Устойчивое развитие территорий </w:t>
      </w:r>
      <w:r>
        <w:rPr>
          <w:b/>
          <w:sz w:val="28"/>
          <w:szCs w:val="28"/>
          <w:lang w:eastAsia="ru-RU"/>
        </w:rPr>
        <w:t>представляет собой главную цель и основное содержание градостроительной деятельности. Под устойчивым  развитием территорий следует принимать обозначенную законодателем совокупность мер по: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+обеспечению безопасности и благоприятных условий жизни человека;  ограничению вреда, наносимого окружающей среде;  обеспечению охраны и рационального использования природных ресурсов;  реализации актуальных и перспективных интересов человечества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 xml:space="preserve">обеспечению безопасности и благоприятных условий жизни человека;  ограничению вреда, наносимого окружающей среде;  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обеспечению охраны и рационального использования природных ресурсов;  реализации актуальных и перспективных интересов человечества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обеспечению безопасности и благоприятных условий жизни человека;  реализации актуальных и перспективных интересов человечества.</w:t>
      </w:r>
    </w:p>
    <w:p>
      <w:pPr>
        <w:pStyle w:val="Normal"/>
        <w:autoSpaceDE w:val="false"/>
        <w:ind w:left="1134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134" w:hanging="1134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</w:t>
      </w:r>
      <w:r>
        <w:rPr>
          <w:b/>
          <w:bCs/>
          <w:iCs/>
          <w:sz w:val="28"/>
          <w:szCs w:val="28"/>
          <w:lang w:eastAsia="ru-RU"/>
        </w:rPr>
        <w:t>оны с особыми условиями использования территорий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охранные зоны с особыми условиями использования территорий;  санитарно-защитные зоны;  зоны охраны объектов культурного наследия (памятников истории и культуры) народов РФ;  иные зоны, устанавливаемые в соответствии с законодательством РФ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охранные зоны с особыми условиями использования территорий;  санитарно-защитные зоны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+охранные зоны с особыми условиями использования территорий;  санитарно-защитные зоны;  зоны охраны объектов культурного наследия (памятников истории и культуры) народов РФ;  водоохранные зоны;  зоны санитарной охраны источников питьевого и хозяйственно-бытового водоснабжения;  зоны охраняемых объектов;  иные зоны, устанавливаемые в соответствии с законодательством РФ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охранные зоны с особыми условиями использования территорий;  санитарно-защитные зоны;  зоны охраны объектов культурного наследия (памятников истории и культуры) народов РФ;  водоохранные зоны.</w:t>
      </w:r>
    </w:p>
    <w:p>
      <w:pPr>
        <w:pStyle w:val="Normal"/>
        <w:autoSpaceDE w:val="false"/>
        <w:ind w:left="1134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bCs/>
          <w:iCs/>
          <w:sz w:val="28"/>
          <w:szCs w:val="28"/>
          <w:lang w:eastAsia="ru-RU"/>
        </w:rPr>
        <w:t>Санитарно-защитная зона</w:t>
      </w:r>
      <w:r>
        <w:rPr>
          <w:b/>
          <w:sz w:val="28"/>
          <w:szCs w:val="28"/>
          <w:lang w:eastAsia="ru-RU"/>
        </w:rPr>
        <w:t>, как обозначено в решении Верховного Суда РФ от 7 декабря 2010 г. N ГКПИ10-1288, устанавливается в целях: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 xml:space="preserve">+уменьшение воздействия  загрязнения на атмосферный воздух (химического, биологического, физического) до значений, установленных гигиеническими нормативами. 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 xml:space="preserve">обеспечения безопасности населени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 загрязнения на атмосферный воздух (химического, биологического, физического) до значений, установленных гигиеническими нормативами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я безопасности населения вокруг объектов и производств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еспечения безопасности населения вокруг объектов и производств, являющихся источниками воздействия на среду обитания и здоровье человека.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eastAsia="ru-RU"/>
        </w:rPr>
        <w:t xml:space="preserve">Согласно ст.34 Федерального закона от 25 июня 2002 г. N 73-ФЗ "Об объектах культурного наследия (памятниках истории и культуры) народов Российской Федерации" </w:t>
      </w:r>
      <w:r>
        <w:rPr>
          <w:b/>
          <w:bCs/>
          <w:iCs/>
          <w:sz w:val="28"/>
          <w:szCs w:val="28"/>
          <w:lang w:eastAsia="ru-RU"/>
        </w:rPr>
        <w:t>зоны охраны объектов культурного наследия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авливаются в целях обеспечения сохранности объекта культурного наследия в его исторической среде на сопряженной с ним территории и включают: охранную зону и зону охраняемого природного ландшафта. 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устанавливаются в целях обеспечения сохранности объекта культурного наследия в его исторической среде на сопряженной с ним территории и включают: охранную зону и зону регулирования застройки</w:t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  <w:iCs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станавливаются в целях обеспечения сохранности объекта культурного наследия в его исторической среде на сопряженной с ним территории и включают: охранную зону, зону регулирования застройки и хозяйственной деятельности, зону охраняемого природного ландшафта. </w:t>
      </w:r>
    </w:p>
    <w:p>
      <w:pPr>
        <w:pStyle w:val="Normal"/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устанавливаются в целях обеспечения сохранности объекта культурного наследия в его исторической среде на сопряженной с ним территории и включают: зону регулирования застройки и хозяйственной деятельности.</w:t>
      </w:r>
    </w:p>
    <w:p>
      <w:pPr>
        <w:pStyle w:val="Normal"/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гласно Кодексу  границы зон с особыми условиями использования территорий обозначаются: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на картах (схемах), которые входят в схемы территориального планирования РФ, субъектов РФ,  схему территориального планирования муниципального района , в генеральные планы поселений, городских округов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на картах (схемах),  которые входят в схемы территориального планирования РФ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 xml:space="preserve">+на карте градостроительного зонирования правил землепользования и застройки муниципальных образований;  - на схемах в составе материалов по обоснованию проекта планировки  территории в графической форме; - на чертежах проектов межевания территории. 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на схемах в составе материалов по обоснованию проекта планировки  территории в графической форме; - на чертежах проектов межевания территории.</w:t>
      </w:r>
    </w:p>
    <w:p>
      <w:pPr>
        <w:pStyle w:val="Normal"/>
        <w:autoSpaceDE w:val="false"/>
        <w:ind w:left="1134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м </w:t>
      </w:r>
      <w:r>
        <w:rPr>
          <w:b/>
          <w:sz w:val="28"/>
          <w:szCs w:val="28"/>
          <w:lang w:eastAsia="ru-RU"/>
        </w:rPr>
        <w:t>документом градостроительного зонирования являются  П</w:t>
      </w:r>
      <w:r>
        <w:rPr>
          <w:b/>
          <w:iCs/>
          <w:sz w:val="28"/>
          <w:szCs w:val="28"/>
          <w:lang w:eastAsia="ru-RU"/>
        </w:rPr>
        <w:t>равила землепользования и застройки</w:t>
      </w:r>
      <w:r>
        <w:rPr>
          <w:b/>
          <w:sz w:val="28"/>
          <w:szCs w:val="28"/>
          <w:lang w:eastAsia="ru-RU"/>
        </w:rPr>
        <w:t xml:space="preserve">,  в состав которых входят  документы: 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 xml:space="preserve">порядок применения </w:t>
      </w:r>
      <w:r>
        <w:rPr>
          <w:iCs/>
          <w:sz w:val="28"/>
          <w:szCs w:val="28"/>
          <w:lang w:eastAsia="ru-RU"/>
        </w:rPr>
        <w:t>правил землепользования и застройки</w:t>
      </w:r>
      <w:r>
        <w:rPr>
          <w:sz w:val="28"/>
          <w:szCs w:val="28"/>
          <w:lang w:eastAsia="ru-RU"/>
        </w:rPr>
        <w:t xml:space="preserve">; - порядок внесения изменений в </w:t>
      </w:r>
      <w:r>
        <w:rPr>
          <w:iCs/>
          <w:sz w:val="28"/>
          <w:szCs w:val="28"/>
          <w:lang w:eastAsia="ru-RU"/>
        </w:rPr>
        <w:t>правила землепользования и застройки</w:t>
      </w:r>
      <w:r>
        <w:rPr>
          <w:sz w:val="28"/>
          <w:szCs w:val="28"/>
          <w:lang w:eastAsia="ru-RU"/>
        </w:rPr>
        <w:t>; - карта градостроительного зонирования; - градостроительные регламенты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 xml:space="preserve">порядок применения </w:t>
      </w:r>
      <w:r>
        <w:rPr>
          <w:iCs/>
          <w:sz w:val="28"/>
          <w:szCs w:val="28"/>
          <w:lang w:eastAsia="ru-RU"/>
        </w:rPr>
        <w:t>правил землепользования и застрой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 xml:space="preserve">порядок применения </w:t>
      </w:r>
      <w:r>
        <w:rPr>
          <w:iCs/>
          <w:sz w:val="28"/>
          <w:szCs w:val="28"/>
          <w:lang w:eastAsia="ru-RU"/>
        </w:rPr>
        <w:t>правил землепользования и застройки</w:t>
      </w:r>
      <w:r>
        <w:rPr>
          <w:sz w:val="28"/>
          <w:szCs w:val="28"/>
          <w:lang w:eastAsia="ru-RU"/>
        </w:rPr>
        <w:t xml:space="preserve">; - порядок внесения изменений в </w:t>
      </w:r>
      <w:r>
        <w:rPr>
          <w:iCs/>
          <w:sz w:val="28"/>
          <w:szCs w:val="28"/>
          <w:lang w:eastAsia="ru-RU"/>
        </w:rPr>
        <w:t>правила землепользования и застрой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134" w:hanging="0"/>
        <w:rPr/>
      </w:pPr>
      <w:r>
        <w:rPr>
          <w:sz w:val="28"/>
          <w:szCs w:val="28"/>
          <w:lang w:eastAsia="ru-RU"/>
        </w:rPr>
        <w:t>+карта градостроительного зонирования; - градостроительные регламенты.</w:t>
      </w:r>
    </w:p>
    <w:p>
      <w:pPr>
        <w:pStyle w:val="Normal"/>
        <w:autoSpaceDE w:val="false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едметом правовых отношений законодательства о градостроительной деятельности в соответствии с нормами ч.1 ст.4 Кодекса является </w:t>
      </w:r>
    </w:p>
    <w:p>
      <w:pPr>
        <w:pStyle w:val="Normal"/>
        <w:autoSpaceDE w:val="false"/>
        <w:ind w:left="1134" w:hanging="425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+объект капитального 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134" w:hanging="425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бъект реконструкции и рестав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134" w:hanging="425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бъект капитального ремон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134" w:hanging="425"/>
        <w:rPr/>
      </w:pPr>
      <w:r>
        <w:rPr>
          <w:bCs/>
          <w:iCs/>
          <w:sz w:val="28"/>
          <w:szCs w:val="28"/>
          <w:lang w:eastAsia="ru-RU"/>
        </w:rPr>
        <w:t>объекты жилищного 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1134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огласно  положений ст.2 Федерального закона от 30 декабря 2009 г. N384-ФЗ "Технический регламент о безопасности зданий и сооружений" (далее - ФЗ "О безопасности зданий и сооружений") </w:t>
      </w:r>
      <w:r>
        <w:rPr>
          <w:b/>
          <w:bCs/>
          <w:i/>
          <w:iCs/>
          <w:sz w:val="28"/>
          <w:szCs w:val="28"/>
          <w:lang w:eastAsia="ru-RU"/>
        </w:rPr>
        <w:t xml:space="preserve">зданием </w:t>
      </w:r>
      <w:r>
        <w:rPr>
          <w:b/>
          <w:sz w:val="28"/>
          <w:szCs w:val="28"/>
          <w:lang w:eastAsia="ru-RU"/>
        </w:rPr>
        <w:t>является  результат  строительства, представляющий собой объемную строительную систему, предназначенную для проживания (деятельности) людей, размещения производства, хранения продукции или содержания животных, имеющую надземную и (или) подземную части, которая включает в себя: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(часть объема здания или сооружения, имеющую определенное назначение и ограниченную строительными конструкциями)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 xml:space="preserve">+помещения (часть объема здания или сооружения, имеющую определенное назначение и ограниченную строительными конструкциями); - сеть инженерно-технического обеспечения (совокупность трубопроводов, коммуникаций и других сооружений, предназначенных для инженерно-технического обеспечения зданий и сооружений); - систему инженерно-технического обеспечения, предназначенную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ть инженерно-технического обеспечения (совокупность трубопроводов, коммуникаций и других сооружений, предназначенных для инженерно-технического обеспечения зданий и сооружений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систему инженерно-технического обеспечения, предназначенную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.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нсервация представляет собой 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+приведение объекта и территории, использованной для строительства, в состояние, обеспечивающее прочность, устойчивость и сохранность основных конструкций и безопасность объекта для населения и окружающей среды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приведение объекта и территории, использованной для строительства, в состояние, обеспечивающее безопасность объекта для населения и окружающей среды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приведение объекта в состояние, обеспечивающее прочность, устойчивость и сохранность основных конструкций и безопасность объекта для населения и окружающей среды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приведение территории, использованной для строительства, в состояние, обеспечивающее прочность, устойчивость и сохранность основных конструкций и безопасность объекта для населения и окружающей среды.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 xml:space="preserve">Реконструкция </w:t>
      </w:r>
      <w:r>
        <w:rPr>
          <w:b/>
          <w:sz w:val="28"/>
          <w:szCs w:val="28"/>
          <w:lang w:eastAsia="ru-RU"/>
        </w:rPr>
        <w:t>является видом градостроительной деятельности и представляет собой комплекс строительных работ и организационно-технических мероприятий, связанных с 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изменением основных технико-экономических показателей (количества и площади квартир, строительного объема и общей площади здания, инженерной оснащенности), в целях улучшения условий проживания, максимального устранения физического и морального изн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изменением основных технико-экономических показателей (количества и площади квартир, строительного объема и общей площади здания, инженерной оснащен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улучшением условий проживания, максимального устранения физического и морального изн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максимального устранения физического и морального изн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 xml:space="preserve">Основными видами инженерных изысканий </w:t>
      </w:r>
      <w:r>
        <w:rPr>
          <w:b/>
          <w:sz w:val="28"/>
          <w:szCs w:val="28"/>
          <w:lang w:eastAsia="ru-RU"/>
        </w:rPr>
        <w:t>являются: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женерно-геодезические изыскания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 xml:space="preserve">инженерно-геологические изыскания; инженерно-гидрометеорологические изыскания;  инженерно-геотехнические изыскания. 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+инженерно-геодезические изыскания; инженерно-геологические изыскания; инженерно-гидрометеорологические изыскания;  инженерно-экологические изыскания; инженерно-геотехнические изыскания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женерно-гидрометеорологические изыскания;  инженерно-экологические изыскания; инженерно-геотехнические изыскания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iCs/>
          <w:sz w:val="28"/>
          <w:szCs w:val="28"/>
          <w:lang w:eastAsia="ru-RU"/>
        </w:rPr>
        <w:t xml:space="preserve">Застройщиком </w:t>
      </w:r>
      <w:r>
        <w:rPr>
          <w:b/>
          <w:sz w:val="28"/>
          <w:szCs w:val="28"/>
          <w:lang w:eastAsia="ru-RU"/>
        </w:rPr>
        <w:t>может быть физическое (юридическое) лицо: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+которому принадлежит (на правах собственности или ином законном праве) земельный участок, на котором осуществляется строительство, реконструкция, капитальный ремонт объектов капитального строительства; - которое обеспечивает на этом участке процесс строительства, реконструкции, капитального ремонта объектов капитального строительства; - которое обеспечивает выполнение инженерных изысканий, подготовку проектной документации для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которое обеспечивает на этом участке процесс строительства, реконструкции, капитального ремонта объектов капитального строительства; - которое обеспечивает выполнение инженерных изысканий, подготовку проектной документации для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ое обеспечивает выполнение инженерных изысканий, подготовку проектной документации для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которому принадлежит (на правах собственности или ином законном праве) земельный участок.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Проектировщик -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юридическое или физическое лицо, несущее в соответствии с законодательством РФ ответственность за соблюдение требований технических регламентов при проектировании строительного объекта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+юридическое или физическое лицо, несущее в соответствии с законодательством РФ ответственность за соблюдение требований технических регламентов при проектировании и строительстве объекта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юридическое,  несущее в соответствии с законодательством РФ ответственность за соблюдение требований технических регламентов при проектировании строительного объекта;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eastAsia="ru-RU"/>
        </w:rPr>
        <w:t>физическое лицо, несущее в соответствии с законодательством РФ ответственность за соблюдение требований технических регламентов при проектировании строительного объекта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Кто обязан согласно ст.49 и ч.9 ст.55 Кодекса в течение десяти дней со дня получения разрешения на строительство безвозмездно передать в уполномоченный орган в сфере градостроительной деятельности, выдавший разрешение на строительство, установленные документы для размещения в информационной системе обеспечения градостроительной деятельности?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заказч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подрядч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ировщ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подрядч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Кто обязан в порядке ч.5 ст.52 Кодекса заблаговременного направления в органы государственного строительного надзора установленного перечня документов и извещения о начале работ, подлежащих государственному строительному надзору согласно ст.54 Кодекса?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подрядч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ировщ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генподрядчик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134" w:hanging="113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ъекты энергетики относятся к: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объектам федерального значения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 федерального значения и субъектов федерации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 субъектов федерации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 муниципального значения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134" w:hanging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Государственный контроль (надзор) осуществляют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+уполномоченные органы государственной власти (федеральных органов исполнительной власти и органов исполнительной власти субъектов РФ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федеральные органы исполнительной власти, уполномоченные  на осуществление государственного контроля (надзора) на всей территории Российской Федерации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органы исполнительной власти субъекта РФ, уполномоченные на осуществление государственного контроля (надзора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Федеральный государственный контроль (надзор) осуществляют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уполномоченные органы государственной власти (федеральных органов исполнительной власти и органов исполнительной власти субъектов РФ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+федеральные органы исполнительной власти, уполномоченные  на осуществление государственного контроля (надзора) на всей территории Российской Федерации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органы исполнительной власти субъекта РФ, уполномоченные на осуществление государственного контроля (надзора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ональный государственный контроль (надзор) осуществляют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уполномоченные органы государственной власти (федеральных органов исполнительной власти и органов исполнительной власти субъектов РФ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федеральные органы исполнительной власти, уполномоченные  на осуществление государственного контроля (надзора) на всей территории Российской Федерации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+органы исполнительной власти субъекта РФ, уполномоченные на осуществление государственного контроля (надзора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ый контроль осуществляют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уполномоченные органы государственной власти (федеральных органов исполнительной власти и органов исполнительной власти субъектов РФ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федеральные органы исполнительной власти, уполномоченные  на осуществление государственного контроля (надзора) на всей территории Российской Федерации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органы исполнительной власти субъекта РФ, уполномоченные на осуществление государственного контроля (надзора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органы местного самоуправления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Нормы определяют максимальный срок согласования проекта схемы территориального планирования РФ со дня поступления уведомления об обеспечении доступа к проекту в информационной системе территориального планирования на территории того субъекта, где планируется размещение объектов федерального значения и территория которого может испытать негативное воздействие от планируемых для размещения объектов федерального значения: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яц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месяца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три месяца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е недели</w:t>
      </w:r>
    </w:p>
    <w:p>
      <w:pPr>
        <w:pStyle w:val="Normal"/>
        <w:autoSpaceDE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Требования, приведенные в СНиП 12-01-2004 «Организация строительства» являются</w:t>
      </w:r>
    </w:p>
    <w:p>
      <w:pPr>
        <w:pStyle w:val="Style3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рекомендуемыми  и обязательными, если имеется ссылка на СНиП 12-01-2004 в договоре строительного подряда</w:t>
      </w:r>
    </w:p>
    <w:p>
      <w:pPr>
        <w:pStyle w:val="Style3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рекомендуемыми</w:t>
      </w:r>
    </w:p>
    <w:p>
      <w:pPr>
        <w:pStyle w:val="Style3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 xml:space="preserve">обязательными </w:t>
      </w:r>
    </w:p>
    <w:p>
      <w:pPr>
        <w:pStyle w:val="Style3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+обязательными и рекомендуемыми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 </w:t>
      </w:r>
      <w:r>
        <w:rPr>
          <w:rStyle w:val="FontStyle16"/>
          <w:sz w:val="28"/>
          <w:szCs w:val="28"/>
        </w:rPr>
        <w:t>Требования, приведенные в СНиП 12-01-2004 «Организация строительства» распространяются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на капитальный ремонт существующих зданий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на капитальный ремонт и реконструкцию существующих зданий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+на строительство новых и реконструкцию существующих зданий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на реконструкцию существующих зданий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Лицо, получающее разрешение на строительство называется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+застройщик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заказчик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подрядчик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проектная организация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 </w:t>
      </w:r>
      <w:r>
        <w:rPr>
          <w:rStyle w:val="FontStyle16"/>
          <w:sz w:val="28"/>
          <w:szCs w:val="28"/>
        </w:rPr>
        <w:t xml:space="preserve">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заказчик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+подрядчик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rStyle w:val="FontStyle15"/>
          <w:sz w:val="28"/>
          <w:szCs w:val="28"/>
        </w:rPr>
        <w:t>застройщик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709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инвестор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 истечении, какого срока, после выдачи разрешения на строительство, органы местного самоуправления могут потребовать выполнить корректировку проектной документации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1 год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2 год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5 ле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Производственный контроль за соблюдением в процессе строительства требований, установленных в проектной и распространяющейся на объект нормативной документации осуществляет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проектная организация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заказчик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исполнитель работ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строительная лаборатория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Застройщик (заказчик), в процессе строительства, осуществляет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технический надзор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производственный контроль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авторский надзор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операционный контроль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ри строительстве, каких объектов в обязательном порядке осуществляется авторский надзор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административные здания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жилые здания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промышленные здания и сооружения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опасные производственные объекты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Застройщик (заказчик), до начала работ, передает исполнителю работ проектную документацию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утверждаемую часть проекта, проект организации строительств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утверждаемую часть проекта, рабочую документацию на весь объект или на определенные этапы работ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проект организации строительств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+рабочую документацию на весь объект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bookmarkStart w:id="0" w:name="%25D0%25BF%25D1%2583%25D0%25BD%25D0%25BA"/>
      <w:bookmarkStart w:id="1" w:name="PO0000042"/>
      <w:r>
        <w:rPr>
          <w:rStyle w:val="FontStyle16"/>
          <w:sz w:val="28"/>
          <w:szCs w:val="28"/>
        </w:rPr>
        <w:t xml:space="preserve">Застройщик (заказчик) заблаговременно, но не позднее, чем за ### рабочих дней до </w:t>
      </w:r>
      <w:bookmarkEnd w:id="0"/>
      <w:r>
        <w:rPr>
          <w:rStyle w:val="FontStyle16"/>
          <w:sz w:val="28"/>
          <w:szCs w:val="28"/>
        </w:rPr>
        <w:t>начала работ на строительной площадке должен направить в соответствующий орган госстройнадзора извещение о начале строительных работ</w:t>
      </w:r>
      <w:bookmarkEnd w:id="1"/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5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7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14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10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bookmarkStart w:id="2" w:name="PN0000063"/>
      <w:bookmarkStart w:id="3" w:name="PO0000063"/>
      <w:bookmarkEnd w:id="3"/>
      <w:r>
        <w:rPr>
          <w:rStyle w:val="FontStyle16"/>
          <w:sz w:val="28"/>
          <w:szCs w:val="28"/>
        </w:rPr>
        <w:t> </w:t>
      </w:r>
      <w:r>
        <w:rPr>
          <w:rStyle w:val="FontStyle16"/>
          <w:sz w:val="28"/>
          <w:szCs w:val="28"/>
        </w:rPr>
        <w:t xml:space="preserve">Консервация объекта производится </w:t>
      </w:r>
      <w:bookmarkEnd w:id="2"/>
      <w:r>
        <w:rPr>
          <w:rStyle w:val="FontStyle16"/>
          <w:sz w:val="28"/>
          <w:szCs w:val="28"/>
        </w:rPr>
        <w:t>при необходимости прекращения работ или их приостановки на срок более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3 месяцев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6 месяцев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9 месяцев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12 месяцев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 </w:t>
      </w:r>
      <w:r>
        <w:rPr>
          <w:rStyle w:val="FontStyle16"/>
          <w:sz w:val="28"/>
          <w:szCs w:val="28"/>
        </w:rPr>
        <w:t xml:space="preserve">Исполнитель работ обеспечивает уборку стройплощадки и прилегающей к ней территории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5-ти метровой зоны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6-ти метровой зоны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10-ти метровой зоны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15-ти метровой зоны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bookmarkStart w:id="4" w:name="PO0000063"/>
      <w:bookmarkEnd w:id="4"/>
      <w:r>
        <w:rPr>
          <w:rStyle w:val="FontStyle16"/>
          <w:sz w:val="28"/>
          <w:szCs w:val="28"/>
        </w:rPr>
        <w:t xml:space="preserve">Титульные временные здания и сооружения, расположенные на стройплощадке,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вводятся в эксплуатацию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не вводятся в эксплуатацию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вводятся в эксплуатацию и передаются заказчику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+принимаются в эксплуатацию, зачисляются в основные средства заказчика и передаются в пользование подрядчику 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обнаружении не указанных предварительно подземных коммуникаций и сооружений </w:t>
      </w:r>
    </w:p>
    <w:p>
      <w:pPr>
        <w:pStyle w:val="Style31"/>
        <w:widowControl/>
        <w:tabs>
          <w:tab w:val="clear" w:pos="708"/>
          <w:tab w:val="left" w:pos="900" w:leader="none"/>
          <w:tab w:val="left" w:pos="993" w:leader="none"/>
        </w:tabs>
        <w:spacing w:lineRule="auto" w:line="240"/>
        <w:ind w:left="993" w:right="0" w:hanging="0"/>
        <w:rPr/>
      </w:pPr>
      <w:r>
        <w:rPr>
          <w:rStyle w:val="FontStyle15"/>
          <w:sz w:val="28"/>
          <w:szCs w:val="28"/>
        </w:rPr>
        <w:t>работы должны быть приостановлены, на место работ должны быть вызваны представители эксплуатирующих организаций и застройщика (заказчика)</w:t>
      </w:r>
    </w:p>
    <w:p>
      <w:pPr>
        <w:pStyle w:val="Style31"/>
        <w:widowControl/>
        <w:tabs>
          <w:tab w:val="clear" w:pos="708"/>
          <w:tab w:val="left" w:pos="900" w:leader="none"/>
          <w:tab w:val="left" w:pos="993" w:leader="none"/>
        </w:tabs>
        <w:spacing w:lineRule="auto" w:line="240"/>
        <w:ind w:left="993" w:right="0" w:hanging="0"/>
        <w:rPr/>
      </w:pPr>
      <w:r>
        <w:rPr>
          <w:rStyle w:val="FontStyle15"/>
          <w:sz w:val="28"/>
          <w:szCs w:val="28"/>
        </w:rPr>
        <w:t>работы должны быть приостановлены, а на место работ должны быть вызваны представители эксплуатирующих организаций, проектной организации, застройщика (заказчика), представитель госстройнадзора</w:t>
      </w:r>
    </w:p>
    <w:p>
      <w:pPr>
        <w:pStyle w:val="Style31"/>
        <w:widowControl/>
        <w:tabs>
          <w:tab w:val="clear" w:pos="708"/>
          <w:tab w:val="left" w:pos="900" w:leader="none"/>
          <w:tab w:val="left" w:pos="993" w:leader="none"/>
        </w:tabs>
        <w:spacing w:lineRule="auto" w:line="240"/>
        <w:ind w:left="993" w:right="0" w:hanging="0"/>
        <w:rPr/>
      </w:pPr>
      <w:r>
        <w:rPr>
          <w:rStyle w:val="FontStyle15"/>
          <w:sz w:val="28"/>
          <w:szCs w:val="28"/>
        </w:rPr>
        <w:t>+работы должны быть приостановлены, на место работ должны быть вызваны представители эксплуатирующих организаций, проектной организации, застройщика (заказчика)</w:t>
      </w:r>
    </w:p>
    <w:p>
      <w:pPr>
        <w:pStyle w:val="Style31"/>
        <w:widowControl/>
        <w:tabs>
          <w:tab w:val="clear" w:pos="708"/>
          <w:tab w:val="left" w:pos="900" w:leader="none"/>
          <w:tab w:val="left" w:pos="993" w:leader="none"/>
        </w:tabs>
        <w:spacing w:lineRule="auto" w:line="240"/>
        <w:ind w:left="993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на место работ должны быть вызваны представители эксплуатирующих организаций, проектной организации и застройщика (заказчика)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По мере готовности работ и конструкций, показатели качества которых влияют на безопасность объекта и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, исполнитель работ не позднее чем за ### извещает застройщика (заказчика), представителей органов государственного контроля (надзора) и авторского надзора о сроках выполнения соответствующей процедуры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3 рабочих дня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5 рабочих дней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10 рабочих дней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4 рабочих дня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Решение о прекращении или приостановке строительства</w:t>
      </w:r>
      <w:r>
        <w:rPr>
          <w:rStyle w:val="FontStyle16"/>
          <w:b w:val="false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614"/>
        <w:rPr/>
      </w:pPr>
      <w:r>
        <w:rPr>
          <w:rStyle w:val="FontStyle15"/>
          <w:sz w:val="28"/>
          <w:szCs w:val="28"/>
        </w:rPr>
        <w:t>+ принимает застройщик (заказчик) и извещает о принятом решении исполнителя работ (подрядчика), проектную организацию, орган местного самоуправления, а также соответствующие органы государственного надзор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993" w:right="0" w:hanging="567"/>
        <w:rPr/>
      </w:pPr>
      <w:r>
        <w:rPr>
          <w:rStyle w:val="FontStyle15"/>
          <w:sz w:val="28"/>
          <w:szCs w:val="28"/>
        </w:rPr>
        <w:t>принимает застройщик (заказчик) и извещает о принятом решении исполнителя работ (подрядчика), орган местного самоуправления, а также соответствующие органы государственного надзор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993" w:right="0" w:hanging="4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нимает застройщик (заказчик) и извещает о принятом решении испол</w:t>
      </w:r>
      <w:r>
        <w:rPr>
          <w:rStyle w:val="FontStyle16"/>
          <w:b w:val="false"/>
          <w:sz w:val="28"/>
          <w:szCs w:val="28"/>
        </w:rPr>
        <w:t>нителя работ (подрядчика)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993" w:right="0" w:hanging="484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принимает застройщик (заказчик) и извещает о принятом решении исполнителя работ (подрядчика), а также соответствующие органы государственного надзора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При приостановке строительства заказчик и исполнитель составляют акт о приемке выполненной части объекта, не позднее чем через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4 месяц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3 месяц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2 месяц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+1 месяц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Какие объекты подлежат обязательной консервации после временного прекращения эксплуатации?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жилые и промышленные здания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подземные сооружения и горные выработки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инженерные коммуникации городов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жилые и общественные здания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Основные виды строительных работ в капитальном строительстве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новое строительство, расширение, реконструкция и техническое перевооружение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 xml:space="preserve">новое строительство, реконструкция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новое строительство и техническое перевооружение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реконструкция в виде надстройки и пристройки, техническое перевооружение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Не является отличительной особенностью строительства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территориальная закрепленность продукции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значительные габариты зданий и масса возводимых зданий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продолжительные сроки службы строительных объектов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подвижность окончательного продукта производства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новные положения договора строительного подряда закреплены статьями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гражданского Кодекса РФ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уголовного Кодекса РФ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постановлением Правительства РФ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градостроительным кодексом РФ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ормативные сроки строительства определяются по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СНиП 2.08.02-89*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 xml:space="preserve">СНиП 31-01-2003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 xml:space="preserve">СНиП 12-01-2004 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+СНиП 1.04.03-85* </w:t>
      </w:r>
    </w:p>
    <w:p>
      <w:pPr>
        <w:pStyle w:val="Normal"/>
        <w:tabs>
          <w:tab w:val="clear" w:pos="708"/>
          <w:tab w:val="left" w:pos="1134" w:leader="none"/>
        </w:tabs>
        <w:ind w:left="10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К какому виду ремонта производственных зданий и сооружений относятся работы, когда производится смена изношенных конструкций и деталей, или их замена на более прочные и экономичные, улучшающие эксплуатационные возможности ремонтируемых объектов, </w:t>
      </w:r>
      <w:r>
        <w:rPr>
          <w:rStyle w:val="FontStyle16"/>
          <w:b w:val="false"/>
          <w:bCs w:val="false"/>
          <w:sz w:val="28"/>
          <w:szCs w:val="28"/>
        </w:rPr>
        <w:t xml:space="preserve">за исключением полной смены (или замены) основных конструкции </w:t>
      </w:r>
      <w:r>
        <w:rPr>
          <w:rStyle w:val="FontStyle16"/>
          <w:sz w:val="28"/>
          <w:szCs w:val="28"/>
        </w:rPr>
        <w:t>каменые и бетонные фундаменты зданий, все виды стен зданий, все виды каркасов стен, трубы подземных сетей, опоры мостов)?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к новому строительству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к реконструкции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к капитальному ремонту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к выборочному капитальному ремонту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Основные виды контроля качества строительно-монтажных работ?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только входной и приемочный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операционный и производственный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контроль и учет материально-технических ресурсов, контроль строительного автотранспорта, контроль во время выполняемой работы (операции)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rStyle w:val="FontStyle16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>+входной, операционный и приемочный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rStyle w:val="FontStyle15"/>
          <w:sz w:val="28"/>
          <w:szCs w:val="28"/>
        </w:rPr>
      </w:pPr>
      <w:r>
        <w:rPr>
          <w:rStyle w:val="FontStyle16"/>
          <w:bCs w:val="false"/>
          <w:sz w:val="28"/>
          <w:szCs w:val="28"/>
        </w:rPr>
        <w:t>Кто</w:t>
      </w:r>
      <w:r>
        <w:rPr>
          <w:rStyle w:val="FontStyle16"/>
          <w:b w:val="false"/>
          <w:bCs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есет ответственность за безопасность действий на стройплощадке для окружающей среды и населения, безопасность труда в течении строительства в соответствии с законодательством при подрядном способе строительства?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Подрядчик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Заказчик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/>
      </w:pPr>
      <w:r>
        <w:rPr>
          <w:rStyle w:val="FontStyle15"/>
          <w:sz w:val="28"/>
          <w:szCs w:val="28"/>
        </w:rPr>
        <w:t>+Подрядчик и Заказчик;</w:t>
      </w:r>
    </w:p>
    <w:p>
      <w:pPr>
        <w:pStyle w:val="Style31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left="1040" w:right="0"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органы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оведения контроля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22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3" w:right="-18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3" w:right="-185" w:firstLine="425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3" w:right="-185" w:firstLine="425"/>
        <w:jc w:val="both"/>
        <w:textAlignment w:val="baseline"/>
        <w:rPr>
          <w:b/>
          <w:b/>
          <w:color w:val="000000"/>
          <w:kern w:val="2"/>
          <w:sz w:val="28"/>
          <w:lang w:eastAsia="en-US"/>
        </w:rPr>
      </w:pPr>
      <w:r>
        <w:rPr>
          <w:b/>
          <w:color w:val="000000"/>
          <w:kern w:val="2"/>
          <w:sz w:val="28"/>
          <w:lang w:eastAsia="en-US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76"/>
        <w:ind w:left="0" w:firstLine="567"/>
        <w:jc w:val="both"/>
        <w:rPr>
          <w:b/>
          <w:b/>
          <w:color w:val="000000"/>
          <w:kern w:val="2"/>
          <w:sz w:val="28"/>
          <w:lang w:eastAsia="en-US"/>
        </w:rPr>
      </w:pPr>
      <w:r>
        <w:rPr>
          <w:b/>
          <w:color w:val="000000"/>
          <w:kern w:val="2"/>
          <w:sz w:val="28"/>
          <w:lang w:eastAsia="en-US"/>
        </w:rPr>
        <w:t>5 баллов</w:t>
      </w:r>
      <w:r>
        <w:rPr>
          <w:color w:val="000000"/>
          <w:kern w:val="2"/>
          <w:sz w:val="28"/>
          <w:lang w:eastAsia="en-US"/>
        </w:rPr>
        <w:t xml:space="preserve">  выставляется студенту, который правильно выполняет   17-20 тестовых заданий; который знает нормативные требования, научно-техническую информ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76"/>
        <w:ind w:left="0" w:firstLine="567"/>
        <w:jc w:val="both"/>
        <w:rPr>
          <w:b/>
          <w:b/>
          <w:color w:val="000000"/>
          <w:kern w:val="2"/>
          <w:sz w:val="28"/>
          <w:lang w:eastAsia="en-US"/>
        </w:rPr>
      </w:pPr>
      <w:r>
        <w:rPr>
          <w:b/>
          <w:color w:val="000000"/>
          <w:kern w:val="2"/>
          <w:sz w:val="28"/>
          <w:lang w:eastAsia="en-US"/>
        </w:rPr>
        <w:t>4 балла</w:t>
      </w:r>
      <w:r>
        <w:rPr>
          <w:color w:val="000000"/>
          <w:kern w:val="2"/>
          <w:sz w:val="28"/>
          <w:lang w:eastAsia="en-US"/>
        </w:rPr>
        <w:t xml:space="preserve"> выставляется студенту, если   правильно решено 14-16 тестов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211" w:leader="none"/>
          <w:tab w:val="left" w:pos="1800" w:leader="none"/>
        </w:tabs>
        <w:spacing w:lineRule="auto" w:line="276"/>
        <w:ind w:left="0" w:firstLine="567"/>
        <w:jc w:val="both"/>
        <w:rPr>
          <w:rStyle w:val="FontStyle15"/>
          <w:b/>
          <w:b/>
          <w:color w:val="000000"/>
          <w:kern w:val="2"/>
          <w:sz w:val="28"/>
          <w:szCs w:val="24"/>
          <w:lang w:eastAsia="en-US"/>
        </w:rPr>
      </w:pPr>
      <w:r>
        <w:rPr>
          <w:b/>
          <w:color w:val="000000"/>
          <w:kern w:val="2"/>
          <w:sz w:val="28"/>
          <w:lang w:eastAsia="en-US"/>
        </w:rPr>
        <w:t>3 балла</w:t>
      </w:r>
      <w:r>
        <w:rPr>
          <w:color w:val="000000"/>
          <w:kern w:val="2"/>
          <w:sz w:val="28"/>
          <w:lang w:eastAsia="en-US"/>
        </w:rPr>
        <w:t xml:space="preserve"> выставляется студенту, если   правильно решено  11-13 тестовых заданий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76" w:before="0" w:after="200"/>
        <w:ind w:firstLine="708"/>
        <w:rPr/>
      </w:pPr>
      <w:r>
        <w:rPr>
          <w:rStyle w:val="FontStyle15"/>
          <w:b/>
          <w:color w:val="000000"/>
          <w:kern w:val="2"/>
          <w:sz w:val="28"/>
          <w:szCs w:val="24"/>
          <w:lang w:eastAsia="en-US"/>
        </w:rPr>
        <w:t xml:space="preserve">Ниже 3 баллов оценка студенту не выставляется.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Конструктивные решения промышленных зданий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Конструктивные решения животноводческих комплексов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Конструктивные решения предприятий строительных материалов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сновные рекомендации по конструктивному решению общественных зданий 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сновные рекомендации по конструктивному решению жилых зданий 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общественных зданий 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жилых зданий 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я полезных ископаемых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ные строительные материалы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приятия строительной отрасли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сновные предприятия Костромской области по производству железобетонных конструкций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сновные предприятия Костромской области по производству конструкций для домостроени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Номенклатура железобетонных несущих конструкций, выпускаемых предприятиями регион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Номенклатура ограждающих конструкций, выпускаемых предприятиями региона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ормы выделения земель под застройку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тивных решений ограждающих конструкций в регионе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ные организации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строительства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сновные направления программы регионального развития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перспективного строительств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строительства жилья за последние 3 год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федеральной целевой программы  «Жилище»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Как осуществляется надзор и контроль в сфере долевого строительства в регионе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илищная политика в регионе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в строительной отрасли регион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архитектуры г. Костромы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малых городов Костромской обла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овременной архитектуры г. Костромы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гиональные нормы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чтено» выставляется студенту в том случае, если полностью раскрыта тема, информация изложена логично и последовательно, оформление соответствуе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ля промежуточной аттестации по предмету:</w:t>
      </w:r>
    </w:p>
    <w:p>
      <w:pPr>
        <w:pStyle w:val="Normal"/>
        <w:jc w:val="both"/>
        <w:rPr/>
      </w:pPr>
      <w:r>
        <w:rPr>
          <w:sz w:val="28"/>
          <w:szCs w:val="28"/>
        </w:rPr>
        <w:t>«зачтено» выставляется студенту в том случае, если успешно пройдены все контрольные испытания, имеется положительное решение по реферату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76" w:before="0" w:after="200"/>
        <w:ind w:firstLine="708"/>
        <w:rPr>
          <w:rStyle w:val="FontStyle15"/>
          <w:b/>
          <w:b/>
          <w:color w:val="000000"/>
          <w:kern w:val="2"/>
          <w:sz w:val="28"/>
          <w:szCs w:val="24"/>
          <w:lang w:eastAsia="en-US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79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0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0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0;Times New Roman" w:hAnsi="0;Times New Roman" w:cs="0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character" w:styleId="C1">
    <w:name w:val="c1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Segoe UI" w:hAnsi="Segoe UI" w:cs="Segoe UI"/>
      <w:b/>
      <w:bCs/>
      <w:spacing w:val="1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марк3"/>
    <w:basedOn w:val="Normal"/>
    <w:qFormat/>
    <w:pPr>
      <w:overflowPunct w:val="false"/>
      <w:autoSpaceDE w:val="false"/>
      <w:ind w:left="283" w:right="0" w:hanging="283"/>
    </w:pPr>
    <w:rPr>
      <w:sz w:val="24"/>
    </w:rPr>
  </w:style>
  <w:style w:type="paragraph" w:styleId="12">
    <w:name w:val="Стиль1"/>
    <w:basedOn w:val="TextBodyIndent"/>
    <w:qFormat/>
    <w:pPr>
      <w:numPr>
        <w:ilvl w:val="0"/>
        <w:numId w:val="3"/>
      </w:numPr>
      <w:tabs>
        <w:tab w:val="clear" w:pos="708"/>
        <w:tab w:val="left" w:pos="57" w:leader="none"/>
        <w:tab w:val="left" w:pos="561" w:leader="none"/>
      </w:tabs>
      <w:spacing w:lineRule="auto" w:line="360" w:before="0" w:after="0"/>
      <w:jc w:val="both"/>
    </w:pPr>
    <w:rPr/>
  </w:style>
  <w:style w:type="paragraph" w:styleId="2">
    <w:name w:val="Стиль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Ñòèëü1"/>
    <w:basedOn w:val="TextBodyIndent"/>
    <w:qFormat/>
    <w:pPr>
      <w:tabs>
        <w:tab w:val="clear" w:pos="708"/>
        <w:tab w:val="left" w:pos="57" w:leader="none"/>
        <w:tab w:val="left" w:pos="561" w:leader="none"/>
        <w:tab w:val="left" w:pos="720" w:leader="none"/>
      </w:tabs>
      <w:autoSpaceDE w:val="false"/>
      <w:spacing w:lineRule="auto" w:line="360" w:before="0" w:after="0"/>
      <w:ind w:left="0" w:right="0" w:hanging="0"/>
      <w:jc w:val="both"/>
    </w:pPr>
    <w:rPr/>
  </w:style>
  <w:style w:type="paragraph" w:styleId="14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8c18">
    <w:name w:val="c8 c1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hanging="35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ind w:left="0" w:right="0" w:firstLine="50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left="0" w:right="0" w:firstLine="38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jc w:val="center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56:00Z</dcterms:created>
  <dc:creator>User</dc:creator>
  <dc:description/>
  <cp:keywords/>
  <dc:language>en-US</dc:language>
  <cp:lastModifiedBy>Елена</cp:lastModifiedBy>
  <cp:lastPrinted>2018-01-23T22:04:00Z</cp:lastPrinted>
  <dcterms:modified xsi:type="dcterms:W3CDTF">2018-01-23T19:04:00Z</dcterms:modified>
  <cp:revision>4</cp:revision>
  <dc:subject/>
  <dc:title>Образцы оформления оценочных средств по дисциплине</dc:title>
</cp:coreProperties>
</file>