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ЛАГОУСТРОЙСТВО ЗАСТРАИВАЕМЫХ ТЕРРИТОРИЙ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студентов направления подготовк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3.01. «Строительство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чной и заочной формы обучения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3.01 – Строительство, по дисциплине «Благоустройство застраиваемых территорий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итель ____________________ 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ведующий кафедрой 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аспор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фонда оценочных средст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подготовки: 08.03.01- Строитель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сциплина: Благоустройство застраиваемых территорий</w:t>
      </w:r>
    </w:p>
    <w:tbl>
      <w:tblPr>
        <w:tblW w:w="5050" w:type="pct"/>
        <w:jc w:val="left"/>
        <w:tblInd w:w="-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4"/>
        <w:gridCol w:w="3944"/>
        <w:gridCol w:w="1166"/>
        <w:gridCol w:w="1082"/>
        <w:gridCol w:w="1774"/>
        <w:gridCol w:w="1184"/>
      </w:tblGrid>
      <w:tr>
        <w:trPr>
          <w:trHeight w:val="76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дидактические единицы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компетенции (или их части) 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оценочных средств </w:t>
            </w:r>
          </w:p>
        </w:tc>
      </w:tr>
      <w:tr>
        <w:trPr>
          <w:trHeight w:val="76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Другие оценочные средства </w:t>
            </w:r>
          </w:p>
        </w:tc>
      </w:tr>
      <w:tr>
        <w:trPr>
          <w:trHeight w:val="79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</w:tr>
      <w:tr>
        <w:trPr>
          <w:trHeight w:val="8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земные инженерные сети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4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кусственные покрытия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еленение городских территорий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дный бассейн города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ые архитектурные формы и освещение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женерные основы охраны окружающей природной среды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ОПК-3, ОПК-4, ОПК-5, ОПК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6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Банк дидактических заданий по проверке базовых знаний по дисциплине: «</w:t>
      </w:r>
      <w:r>
        <w:rPr>
          <w:rFonts w:cs="Liberation Serif" w:ascii="Liberation Serif" w:hAnsi="Liberation Serif"/>
          <w:b/>
          <w:sz w:val="28"/>
          <w:szCs w:val="28"/>
        </w:rPr>
        <w:t>Благоустройство застраиваемых территорий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»</w:t>
      </w:r>
    </w:p>
    <w:p>
      <w:pPr>
        <w:pStyle w:val="21"/>
        <w:spacing w:before="0" w:after="0"/>
        <w:rPr>
          <w:rFonts w:ascii="Liberation Serif" w:hAnsi="Liberation Serif" w:eastAsia="Times New Roman" w:cs="Liberation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 w:val="false"/>
          <w:sz w:val="28"/>
          <w:szCs w:val="28"/>
          <w:lang w:eastAsia="ru-RU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1. Подземные инженерные сет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Style2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 </w:t>
      </w:r>
    </w:p>
    <w:p>
      <w:pPr>
        <w:pStyle w:val="Style2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виды подземных инженерных сетей существуют?</w:t>
      </w:r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способы прокладки подземных инженерных сетей вы знаете?</w:t>
      </w:r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осуществляется прокладка инженерных сетей на городских улицах и магистральных территориях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,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Искусственные покры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Liberation Serif" w:ascii="Liberation Serif" w:hAnsi="Liberation Serif"/>
          <w:sz w:val="28"/>
          <w:szCs w:val="28"/>
        </w:rPr>
        <w:t>1. Какие виды дорожных одежд существуют?</w:t>
      </w:r>
    </w:p>
    <w:p>
      <w:pPr>
        <w:pStyle w:val="Normal"/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овите наиболее распространенные покрытия тротуаров, пешеходных дорожек, площадок для отдыха.</w:t>
      </w:r>
    </w:p>
    <w:p>
      <w:pPr>
        <w:pStyle w:val="Normal"/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2"/>
        <w:overflowPunct w:val="true"/>
        <w:autoSpaceDE w:val="true"/>
        <w:ind w:hanging="0"/>
        <w:jc w:val="center"/>
        <w:textAlignment w:val="auto"/>
        <w:rPr>
          <w:rFonts w:ascii="Liberation Serif" w:hAnsi="Liberation Serif" w:cs="Liberation Serif"/>
          <w:b/>
          <w:b/>
          <w:spacing w:val="-4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3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зеленение городских территорий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pacing w:val="-4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Style2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</w:rPr>
        <w:t>Вопросы для устного</w:t>
      </w:r>
      <w:r>
        <w:rPr>
          <w:rFonts w:cs="Liberation Serif" w:ascii="Liberation Serif" w:hAnsi="Liberation Serif"/>
          <w:b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</w:rPr>
        <w:t xml:space="preserve"> опроса: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системы зеленых насаждений вы знаете?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насаждения относятся к зеленым насаждениям общего пользования?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озеленение межмагистральных территорий, площадей и улиц?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ются принципы проектирования системы зеленых насаждений?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Водный бассейн города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eastAsia="+mn-ea;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sz w:val="28"/>
          <w:szCs w:val="28"/>
        </w:rPr>
        <w:t xml:space="preserve"> опроса: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благоустройство естественных водотоков и водоемов?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благоустройство искусственных водоемов?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благоустройство пляжей?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требуется для обводнения и орошения городских территорий?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Малые архитектурные форм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sz w:val="28"/>
          <w:szCs w:val="28"/>
        </w:rPr>
        <w:t xml:space="preserve"> опроса:</w:t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функциональные разновидности малых архитектурных форм вы знаете?</w:t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освещение улиц и дорог?</w:t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освещение межмагистральных территорий?</w:t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ие особые виды освещения вы знаете и для чего их применяют?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6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нженерные основы охраны окружающей природной среды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разрабатывать и оформлять проектные решения по объектам градостроительной деятельности (ПКос-8);</w:t>
      </w:r>
    </w:p>
    <w:p>
      <w:pPr>
        <w:pStyle w:val="Style2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sz w:val="28"/>
          <w:szCs w:val="28"/>
        </w:rPr>
        <w:t xml:space="preserve"> опроса: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состоит охрана почвенно-растительного покрова.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гда происходят нарушения почвенно-растительного покрова и как этого и этого избежать?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роисходит восстановление нарушенных территорий?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охрана зеленых насаждений?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охрана поверхностных и подземных вод?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ем заключается охрана воздушного бассейна?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40" w:before="0" w:after="0"/>
        <w:jc w:val="both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 и приведены ниже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анк тестовых заданий по дисципл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Благоустройство населенных мест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им малым архитектурным формам относятся колодцы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ель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ств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рически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ородск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им малым архитектурным формам относятся ворот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изводств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р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им малым архитектурным формам относятся фонтаны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ств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р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город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К каким малым архитектурным формам относятся зеленые беседк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арко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ств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р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называется свойство грунтов, представляющее собой способность поглощать воду и пропускать через себ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одопроницаем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гоемк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отдач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пиллярн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называется свойство грунтов, которое показывает способность породы вмещать и удерживать определенный объем воды при обеспеченном стекани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проницаем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лагоемк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отдач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пиллярн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называется свойство грунтов, представляющее собой способность породы отдавать часть воды посредством ее стекани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проницаем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гоемк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одоотдач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пиллярн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из перечисленных факторов подтопления и заболачивания территорий не относится к антропогенным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условий разгрузки и бокового питания грунтовых вод (в отдельных случаях фиксируется снижение уровня грунтовых вод интенсивной откачкой из нижележащих горизонтов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зкое качество строительных работ и неправильная эксплуатация предприят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рельефа, снятие растительного слоя, неправильное расположение зданий и сооруже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многолетние колебания уровня подземных в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представляет собой движение жидкости или газа сквозь пористую среду в естественных пластах грунта под поверхностью земл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фильтра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ильтра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ро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Что представляет собой процесс проникновения атмосферных и поверхностных вод в почву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льтра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инфильтра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роз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кова </w:t>
      </w:r>
      <w:r>
        <w:rPr>
          <w:rStyle w:val="TimesNewRoman"/>
          <w:rFonts w:cs="Liberation Serif" w:ascii="Liberation Serif" w:hAnsi="Liberation Serif"/>
          <w:b/>
          <w:color w:val="000000"/>
          <w:sz w:val="28"/>
          <w:szCs w:val="28"/>
        </w:rPr>
        <w:t>ориентировочная глубина заложения дрен пластового площадного дренажа</w:t>
      </w:r>
      <w:r>
        <w:rPr>
          <w:rFonts w:cs="Liberation Serif" w:ascii="Liberation Serif" w:hAnsi="Liberation Serif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0,5–2,0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</w:t>
      </w: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олее 5–7 м от поверхности земли, на 1–1,5 м ниже полов, оснований сооруже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3–5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а 0,7–1,0 м ниже пола подва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кова </w:t>
      </w:r>
      <w:r>
        <w:rPr>
          <w:rStyle w:val="TimesNewRoman"/>
          <w:rFonts w:cs="Liberation Serif" w:ascii="Liberation Serif" w:hAnsi="Liberation Serif"/>
          <w:b/>
          <w:color w:val="000000"/>
          <w:sz w:val="28"/>
          <w:szCs w:val="28"/>
        </w:rPr>
        <w:t>ориентировочная глубина заложения дрен дорожного дренажа</w:t>
      </w:r>
      <w:r>
        <w:rPr>
          <w:rFonts w:cs="Liberation Serif" w:ascii="Liberation Serif" w:hAnsi="Liberation Serif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0,5–2,0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</w:t>
      </w: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олее 5–7 м от поверхности земли, на 1–1,5 м ниже полов, оснований сооруже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3–5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,7–1,0 м ниже пола подва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кова </w:t>
      </w:r>
      <w:r>
        <w:rPr>
          <w:rStyle w:val="TimesNewRoman"/>
          <w:rFonts w:cs="Liberation Serif" w:ascii="Liberation Serif" w:hAnsi="Liberation Serif"/>
          <w:b/>
          <w:color w:val="000000"/>
          <w:sz w:val="28"/>
          <w:szCs w:val="28"/>
        </w:rPr>
        <w:t>ориентировочная глубина заложения дрен галерейного дренажа</w:t>
      </w:r>
      <w:r>
        <w:rPr>
          <w:rFonts w:cs="Liberation Serif" w:ascii="Liberation Serif" w:hAnsi="Liberation Serif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0,5–2,0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б</w:t>
      </w: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олее 5–7 м от поверхности земли, на 1–1,5 м ниже полов, оснований сооруже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TimesNewRoman"/>
          <w:rFonts w:cs="Liberation Serif" w:ascii="Liberation Serif" w:hAnsi="Liberation Serif"/>
          <w:color w:val="000000"/>
          <w:sz w:val="28"/>
          <w:szCs w:val="28"/>
        </w:rPr>
        <w:t>3–5 м от поверх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,7–1,0 м ниже пола подва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ет форма рельефа в виде относительно глубоких и крутосклонных незадернованных ложбин, образованных временными потока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овра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л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а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н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ет небольшая сухая или с временными водотоками долина с задернованными склона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ра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бал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а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н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color w:val="008000"/>
          <w:sz w:val="28"/>
          <w:szCs w:val="28"/>
          <w:u w:val="single"/>
          <w:lang w:val="en-US"/>
        </w:rPr>
      </w:pPr>
      <w:r>
        <w:rPr>
          <w:rFonts w:cs="Liberation Serif" w:ascii="Liberation Serif" w:hAnsi="Liberation Serif"/>
          <w:color w:val="008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называется процесс разрушения горных пород и почв поверхностными водными потоками и ветром, включающий в себя отрыв и вынос обломков материала, сопровождающийся их отложением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эроз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рагообразо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олз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враги называют мелки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лина 10-300 м, ширина 3-50 м, глубина 2-1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300-2000 м, ширина 50-100 м, глубина 10-3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2000 м и более, ширина 100-500 м, глубина 15-30 м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10-300 м, ширина 3-10 м, глубина 2-5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враги называют средни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10-300 м, ширина 3-50 м, глубина 2-1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лина 300-2000 м, ширина 50-100 м, глубина 10-3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2000 м и более, ширина 100-500 м, глубина 15-30 м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300-1000 м, ширина 10-50 м, глубина 10-3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враги называют крупны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10-300 м, ширина 3-50 м, глубина 2-1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300-2000 м, ширина 50-100 м, глубина 10-3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лина 2000 м и более, ширина 100-500 м, глубина 15-30 м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на 2000 м и более, ширина 100-300 м, глубина 30 м и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ползни характерны для склонов, сложенных слоистыми породами, в которых один из пластов представлен ослабленной породой с наклоном в сторону склон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кольж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вл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язкопласт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ползни формируются на склонах сложенных породами, прочность которых снижается при увлажнении, динамическом воздействии и др. факторах, при котором разрушение происходит по поверхности белее прочных пород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ольж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вл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язкопласт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оползни возникают на склонах с близким к горизонтальному залеганию слоев, когда в основании под относительно прочными порозами залегают более слабые глинистые грунты, в которых под внешними воздействиями разрушаются структурные связи и развивается ползучесть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ольж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ыдавл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язкопласти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какому критерию оценивается возможность образования оползн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расчетный коэффициент устойчивости должен быть больше или равен предельному знач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ный коэффициент устойчивости должен быть меньше или равен предельному знач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ный коэффициент ползучести должен быть больше или равен предельному знач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ный коэффициент ползучести должен быть больше или равен предельному знач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На каких участках целесообразно проектировать дренажные противооползневые сооружени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на участках, где по прогнозу ожидается повышение уровня грунтовых вод до отметок, при которых возможно нарушение устойчивости территор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частках, где по прогнозу ожидается значительное повышение уровня поверхностны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частках, где планируется строительство жилищно-гражданских объект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ая категория улиц или дорог предназначена для транспортной связи между отдельными районами и удаленными промышленными зонами, местами массового отдыха и между другими населенными пунктами в системе группового расселения, а также для связи с внешними автомобильными дорога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Магистральные доро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гистральные улиц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ицы и дороги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ая категория улиц или дорог предназначена для транспортной и пешеходной связи в черте города и бывают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гистральные дорог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Магистральные улиц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ицы и дороги местного знач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му типу магистральных улиц относятся улицы, которые располагаются на направлениях основных пассажиропотоков, решают задачи сообщения пассажирского, легкового и частично грузового автомобильного транспорта между жилыми, промышленными районами и общественными центрам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Магистральные улицы общегородского знач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гистральные улицы районного знач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гистральные улицы межрайонного знач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а ширина полосы движения магистральных улиц общегородского значения регулируемого движени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3,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,7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ую ширину магистральных дорог следует принимать в пределах красных лини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50-7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40-80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5-2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ую ширину магистральных улиц следует принимать в пределах красных лини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50-7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40-80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5-2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ую ширину улиц и дорог местного значения следует принимать в пределах красных лини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50-7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40-80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15-2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му типу покрытий относятся цементно-бетонные и асфальтобетонные конструкции одежд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усовершенствованные капита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овершенствованные облегч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ход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тей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му типу покрытий относятся грунтоасфальтовые и щебеночно-гравийные конструкции одежд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овершенствованные капита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овершенствованные облегчен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ереход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тейш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ют зеленые массивы площадью не менее 3 г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а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вер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льв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ют относительно небольшие участки насаждений (не менее 0,5 га) на улицах и площадях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квер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львар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ют зеленые насаждения (шириной обычно не менее 16-18 м), размещенные на улицах и набережных в виде озелененных полос с развитой дорожной сетью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вер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бульвар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расстояние между растениями при посадке деревьев первого ярус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3-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,5-3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,5-2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0,5-0,7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расстояние между растениями при посадке деревьев второго ярус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3-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1,5-3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,5-2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0,5-0,7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минимальное расстояние от наружной стены здания и сооружения до ствола дерев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7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0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минимальное расстояние от края проезжей части улиц до ствола дерев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2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5 </w:t>
      </w:r>
      <w:r>
        <w:rPr>
          <w:rFonts w:cs="Liberation Serif" w:ascii="Liberation Serif" w:hAnsi="Liberation Serif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растений по газоустойчивости относятся сосна обыкновенная, лиственница европейская и ель обыкновенна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чень 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авните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о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ень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растений по газоустойчивости относятся тополь (разные виды), боярышник обыкновенный, береза бородавчатая и сирень обыкновенна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ень 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равните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о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очень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растений по газоустойчивости относятся дуб черешчатый и черемуха виргинска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ень 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вств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авните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ольно 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+ </w:t>
      </w:r>
      <w:r>
        <w:rPr>
          <w:rFonts w:cs="Liberation Serif" w:ascii="Liberation Serif" w:hAnsi="Liberation Serif"/>
          <w:sz w:val="28"/>
          <w:szCs w:val="28"/>
        </w:rPr>
        <w:t>очень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зоустойчив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кронштейны применяют для крепления светильников на выносных опорах в зонах озеленени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кронштейны со стрелой не менее 0,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нштейны со стрелой не менее 0,3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нштейны со стрелой не менее 0,7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чего зависит высота размещения светильников на улицах и дорогах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типа светиль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ширины проезжей ча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от типа светильников и ширины проезжей ча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ширины проезжей части и скоростного режима движ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соотношение шага фонарей или отдельных светильников к высоте подвеса светильников на улицах всех категорий при одностороннем, осевом или прямоугольном их размещени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не более 5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более 6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более 7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более 8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во соотношение шага фонарей или отдельных светильников к высоте подвеса светильников на улицах всех категорий при шахматной схеме размещени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более 5:1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более 6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не более 7:1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8: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де следует прокладывать тепловые сети или проходные коллекторы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од тротуар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азделительных полоса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олосе между красной линией и линией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де следует прокладывать водопровод, газопровод и хозяйственно-бытовую канализацию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тротуар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а разделительных полоса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олосе между красной линией и линией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е минимальное значение заглубления подземных сетей водопровода диаметром трубы до 300 мм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0,2 м ниже глубины промерзания грун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1 м ниже глубины промерзания грун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2 м выше глубины промерзания грун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1 м выше глубины промерзания гру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е минимальное значение заглубления подземных сетей канализации диаметром трубы до 500 мм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а 0,3 м выше глубины промерз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,2 м выше глубины промерз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,4 м выше глубины промерз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,5 м выше глубины промерзани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всех разделов по 5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показывает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,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,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,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,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, способен разрабатывать и оформлять проектные решения по объектам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 -85 % тестовых зад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pacing w:val="1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т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3"/>
    <w:basedOn w:val="Style19"/>
    <w:qFormat/>
    <w:pPr>
      <w:spacing w:before="240" w:after="120"/>
      <w:jc w:val="center"/>
    </w:pPr>
    <w:rPr>
      <w:bCs/>
      <w:i/>
      <w:sz w:val="30"/>
      <w:szCs w:val="30"/>
    </w:rPr>
  </w:style>
  <w:style w:type="paragraph" w:styleId="21">
    <w:name w:val="2"/>
    <w:basedOn w:val="Style19"/>
    <w:qFormat/>
    <w:pPr>
      <w:spacing w:before="240" w:after="120"/>
      <w:jc w:val="center"/>
    </w:pPr>
    <w:rPr>
      <w:b/>
      <w:bCs/>
      <w:sz w:val="30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02:00Z</dcterms:created>
  <dc:creator>Максим</dc:creator>
  <dc:description/>
  <cp:keywords/>
  <dc:language>en-US</dc:language>
  <cp:lastModifiedBy>Юлия Юрьевна Дубровина</cp:lastModifiedBy>
  <cp:lastPrinted>2015-12-19T14:37:00Z</cp:lastPrinted>
  <dcterms:modified xsi:type="dcterms:W3CDTF">2020-03-26T11:34:00Z</dcterms:modified>
  <cp:revision>7</cp:revision>
  <dc:subject/>
  <dc:title/>
</cp:coreProperties>
</file>