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ИНИСТЕРСТВО СЕЛЬСКОГО ХОЗЯЙСТВА РОССИЙСКОЙ ФЕДЕРАЦИ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 /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«10»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Декан архитектурно-стро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«15» мая 2019 год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</w:rPr>
      </w:pPr>
      <w:r>
        <w:rPr>
          <w:rFonts w:eastAsia="Calibri" w:cs="Liberation Serif;Times New Roman" w:ascii="Liberation Serif;Times New Roman" w:hAnsi="Liberation Serif;Times New Roman"/>
          <w:b/>
        </w:rPr>
        <w:t>РАБОЧАЯ ПРОГРАММА ДИСЦИПЛИНЫ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</w:rPr>
      </w:pPr>
      <w:r>
        <w:rPr>
          <w:rFonts w:eastAsia="Calibri"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ЖЕНЕРНАЯ ПОДГОТОВКА ЗАСТРАИВАЕМЫХ ТЕРРИТОР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Направление подготовки</w:t>
      </w:r>
      <w:r>
        <w:rPr>
          <w:rFonts w:cs="Liberation Serif;Times New Roman" w:ascii="Liberation Serif;Times New Roman" w:hAnsi="Liberation Serif;Times New Roman"/>
        </w:rPr>
        <w:t>/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ециальность</w:t>
        <w:tab/>
        <w:tab/>
        <w:tab/>
      </w:r>
      <w:r>
        <w:rPr>
          <w:rFonts w:cs="Liberation Serif;Times New Roman" w:ascii="Liberation Serif;Times New Roman" w:hAnsi="Liberation Serif;Times New Roman"/>
          <w:u w:val="single"/>
        </w:rPr>
        <w:t>08.03.01 «Строительство»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Направленность (профиль)</w:t>
      </w:r>
      <w:r>
        <w:rPr>
          <w:rFonts w:cs="Liberation Serif;Times New Roman" w:ascii="Liberation Serif;Times New Roman" w:hAnsi="Liberation Serif;Times New Roman"/>
        </w:rPr>
        <w:tab/>
        <w:tab/>
        <w:t>«</w:t>
      </w:r>
      <w:r>
        <w:rPr>
          <w:rFonts w:cs="Liberation Serif;Times New Roman" w:ascii="Liberation Serif;Times New Roman" w:hAnsi="Liberation Serif;Times New Roman"/>
          <w:u w:val="single"/>
        </w:rPr>
        <w:t>Промышленное и гражданское строительство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Квалификация выпускника</w:t>
        <w:tab/>
        <w:tab/>
      </w:r>
      <w:r>
        <w:rPr>
          <w:rFonts w:cs="Liberation Serif;Times New Roman" w:ascii="Liberation Serif;Times New Roman" w:hAnsi="Liberation Serif;Times New Roman"/>
          <w:u w:val="single"/>
        </w:rPr>
        <w:t>бакалавр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орма обучения </w:t>
        <w:tab/>
        <w:tab/>
        <w:tab/>
      </w:r>
      <w:r>
        <w:rPr>
          <w:rFonts w:cs="Liberation Serif;Times New Roman" w:ascii="Liberation Serif;Times New Roman" w:hAnsi="Liberation Serif;Times New Roman"/>
          <w:u w:val="single"/>
        </w:rPr>
        <w:t>очна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Срок освоения ОПОП ВО</w:t>
        <w:tab/>
        <w:tab/>
      </w:r>
      <w:r>
        <w:rPr>
          <w:rFonts w:cs="Liberation Serif;Times New Roman" w:ascii="Liberation Serif;Times New Roman" w:hAnsi="Liberation Serif;Times New Roman"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;Times New Roman" w:hAnsi="Liberation Serif;Times New Roman" w:cs="Liberation Serif;Times New Roman"/>
          <w:bCs/>
          <w:i/>
          <w:i/>
        </w:rPr>
      </w:pPr>
      <w:r>
        <w:rPr>
          <w:rFonts w:cs="Liberation Serif;Times New Roman" w:ascii="Liberation Serif;Times New Roman" w:hAnsi="Liberation Serif;Times New Roman"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аваево 2019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bookmarkStart w:id="0" w:name="_Hlk11000271"/>
      <w:r>
        <w:rPr>
          <w:rFonts w:cs="Liberation Serif;Times New Roman" w:ascii="Liberation Serif;Times New Roman" w:hAnsi="Liberation Serif;Times New Roman"/>
          <w:b/>
          <w:bCs/>
        </w:rPr>
        <w:t>Цель и задачи дисциплины</w:t>
      </w:r>
      <w:bookmarkEnd w:id="0"/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Цель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дисциплины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подготовка 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 xml:space="preserve">бакалавра-строителя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для практической деятельности, связанной с современными и перспективными приемами и технологиями инженерной подготовки городских территорий в процессе строительства, реконструкции и обновления населенных мест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00000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Задачи дисциплины:</w:t>
      </w:r>
    </w:p>
    <w:p>
      <w:pPr>
        <w:pStyle w:val="TextBodyIndent"/>
        <w:ind w:hanging="0"/>
        <w:rPr/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 xml:space="preserve">знать 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>современны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и перспективны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прием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ы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и технологи</w:t>
      </w: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 инженерной подготовки городских территорий в процессе строительства, реконструкции и обновления населенных мест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color w:val="00000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.Место дисциплины в структуре ОПОП 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2.1.</w:t>
      </w:r>
      <w:r>
        <w:rPr>
          <w:rFonts w:cs="Liberation Serif;Times New Roman" w:ascii="Liberation Serif;Times New Roman" w:hAnsi="Liberation Serif;Times New Roman"/>
        </w:rPr>
        <w:t xml:space="preserve"> Дисциплина Б1.В.ДВ.05.01 «Инженерная подготовка застраиваемых территорий» относится к </w:t>
      </w:r>
      <w:r>
        <w:rPr>
          <w:rFonts w:cs="Liberation Serif;Times New Roman" w:ascii="Liberation Serif;Times New Roman" w:hAnsi="Liberation Serif;Times New Roman"/>
          <w:b/>
        </w:rPr>
        <w:t>части Блока 1 «Дисциплины (модули) ОПОП ВО, формируемой участниками образовательных отношений».</w:t>
      </w:r>
    </w:p>
    <w:p>
      <w:pPr>
        <w:pStyle w:val="Normal"/>
        <w:tabs>
          <w:tab w:val="clear" w:pos="708"/>
          <w:tab w:val="left" w:pos="1005" w:leader="none"/>
        </w:tabs>
        <w:spacing w:before="4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2.2.</w:t>
      </w:r>
      <w:r>
        <w:rPr>
          <w:rFonts w:cs="Liberation Serif;Times New Roman" w:ascii="Liberation Serif;Times New Roman" w:hAnsi="Liberation Serif;Times New Roman"/>
        </w:rPr>
        <w:t xml:space="preserve"> Для изучения данной дисциплины (модуля) необходимы следующие знания, умения и навыки, формируемые </w:t>
      </w:r>
      <w:r>
        <w:rPr>
          <w:rFonts w:cs="Liberation Serif;Times New Roman" w:ascii="Liberation Serif;Times New Roman" w:hAnsi="Liberation Serif;Times New Roman"/>
          <w:b/>
        </w:rPr>
        <w:t>предшествующими дисциплинами</w:t>
      </w:r>
      <w:r>
        <w:rPr>
          <w:rFonts w:cs="Liberation Serif;Times New Roman" w:ascii="Liberation Serif;Times New Roman" w:hAnsi="Liberation Serif;Times New Roman"/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Математика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Инженерная геодезия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Строительные материалы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Строительные машины и оборудовани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Технология реконструкции зданий и сооружений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Технологические процессы в строительстве. Основы организации и управления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Водоснабжение и водоотведение с основами гидравлики (механики жидкости и газа)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Геодезические работы в строительстве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2.3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Перечень последующих дисциплин</w:t>
      </w:r>
      <w:r>
        <w:rPr>
          <w:rFonts w:cs="Liberation Serif;Times New Roman" w:ascii="Liberation Serif;Times New Roman" w:hAnsi="Liberation Serif;Times New Roman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</w:rPr>
        <w:t>- Организация, планирование и управление в строительстве;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Экономика в строительстве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ind w:firstLine="709"/>
        <w:rPr/>
      </w:pPr>
      <w:bookmarkStart w:id="1" w:name="_Hlk11000673"/>
      <w:bookmarkEnd w:id="1"/>
      <w:r>
        <w:rPr>
          <w:rFonts w:cs="Liberation Serif;Times New Roman" w:ascii="Liberation Serif;Times New Roman" w:hAnsi="Liberation Serif;Times New Roman"/>
          <w:b/>
          <w:bCs/>
        </w:rPr>
        <w:t>3</w:t>
      </w:r>
      <w:bookmarkStart w:id="2" w:name="_Hlk10985359"/>
      <w:r>
        <w:rPr>
          <w:rFonts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cs="Liberation Serif;Times New Roman" w:ascii="Liberation Serif;Times New Roman" w:hAnsi="Liberation Serif;Times New Roman"/>
          <w:b/>
        </w:rPr>
        <w:t>Требования к результатам освоения дисциплины</w:t>
      </w:r>
      <w:bookmarkEnd w:id="2"/>
    </w:p>
    <w:p>
      <w:pPr>
        <w:pStyle w:val="Normal"/>
        <w:ind w:firstLine="709"/>
        <w:jc w:val="both"/>
        <w:rPr/>
      </w:pPr>
      <w:bookmarkStart w:id="3" w:name="_Hlk11000673"/>
      <w:bookmarkStart w:id="4" w:name="_Hlk10985375"/>
      <w:bookmarkEnd w:id="3"/>
      <w:r>
        <w:rPr>
          <w:rFonts w:cs="Liberation Serif;Times New Roman" w:ascii="Liberation Serif;Times New Roman" w:hAnsi="Liberation Serif;Times New Roman"/>
        </w:rPr>
        <w:t xml:space="preserve">Процесс изучения дисциплины направлен на формирование и развитие компетенций: </w:t>
      </w:r>
      <w:bookmarkEnd w:id="4"/>
      <w:r>
        <w:rPr>
          <w:rFonts w:cs="Liberation Serif;Times New Roman" w:ascii="Liberation Serif;Times New Roman" w:hAnsi="Liberation Serif;Times New Roman"/>
        </w:rPr>
        <w:t>ОПК-3, ОПК-4, ОПК-5, ОПК-6, ПКос-8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1"/>
        <w:gridCol w:w="4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бще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оретическая профессиональная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ПК-3.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3.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метода или методики решения задачи профессиона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документ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4.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4.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4.3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4.4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ение информации об объекте капитального строительства по результатам чтения проектно-сметной документац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4.6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ыска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ПК-5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</w:rPr>
              <w:t>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ПК-5.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ределение состава работ по инженерным изысканиям в соответствии с поставленной задачей</w:t>
            </w:r>
          </w:p>
          <w:p>
            <w:pPr>
              <w:pStyle w:val="14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ектирование. Расчетное обосн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ПК-6.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1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2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исходных данных для проектирования здания и их основных инженерных систе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К-6.8.</w:t>
            </w:r>
          </w:p>
          <w:p>
            <w:pPr>
              <w:pStyle w:val="14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рка соответствия проектного решения требованиям нормативно-технических документов и технического задания на проектирование</w:t>
            </w:r>
          </w:p>
          <w:p>
            <w:pPr>
              <w:pStyle w:val="14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оформление проектных решений по объектам градостроитель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Кос-8. Способен разрабатывать и оформлять проектные решения по объектам градостроительной деятельн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1 нормативные правовые акты Российской Федерации, нормативные технические и руководящие документы, относящиеся к сфере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2 система источников информации сферы градостроительной деятельности, включая патентные источник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3 состав, содержание и требования к документации по созданию (реконструкции, ремонту, функционированию) объектов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6 руководящие документы по разработке и оформлению технической документации сферы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8 находить, анализировать и исследовать информацию, необходимую для разработки и оформления проектных решений по объектам инженерно-технического проектирова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9 определять значимые свойства объектов градостроительной деятельности, их окружения или их часте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11 использовать информационно-коммуникационные технологии в профессиональной деятельности для производства работ по инженерно- техническому проектированию объектов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15 систематизация необходимой информации для разработки документации для производства работ по инженерно-техническому проектированию объектов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17 выполнение необходимых расчетов для составления проектной и рабочей документации в сфере инженерно-технического проектирования объектов градостроительной деятель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8.18 разработка технического предложения в сфере инженерно-технического проектирования для градостроительной деятельности в соответствии с установленными требованиям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Знать: </w:t>
      </w:r>
      <w:r>
        <w:rPr>
          <w:rFonts w:cs="Liberation Serif;Times New Roman" w:ascii="Liberation Serif;Times New Roman" w:hAnsi="Liberation Serif;Times New Roman"/>
        </w:rPr>
        <w:t>Описание основных сведений об объектах и процессах профессиональной деятельности посредством использования профессиональной терминологии. Нормы и правила проектной, распорядительной и нормативной документации. Требования к оформлению нормативно-технической документации; требования охраны труда при выполнении проектно-изыскательских работ. Требования к оформлению отчётной документации по результатам исследований; требования охраны труда при выполнении исследований; методы математической статистики и теории вероятностей; методы факторного анализа. Нормативные правовые акты Российской Федерации, нормативные технические и руководящие документы, относящиеся к сфере градостроительной деятельности; систему источников информации сферы градостроительной деятельности, включая патентные источники; состав, содержание и требования к документации по созданию (реконструкции, ремонту, функционированию) объектов градостроительной деятельности; методы и практические приемы выполнения экспериментальных и теоретических исследований в сфере градостроительной деятельности для анализа результатов таких работ; современные средства автоматизации в сфере градостроительной деятельности, включая автоматизированные информационные системы; руководящие документы по разработке и оформлению технической документации сферы градостроительной деятельности; установленные требования к производству строительных и монтажных работ, обеспечению строительства оборудованием, изделиями и материалами и/или изготовления строительных издел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меть: </w:t>
      </w:r>
      <w:r>
        <w:rPr>
          <w:rFonts w:cs="Liberation Serif;Times New Roman" w:ascii="Liberation Serif;Times New Roman" w:hAnsi="Liberation Serif;Times New Roman"/>
        </w:rPr>
        <w:t>делать выбор метода или методики решения задачи профессиональной деятельности; делать оценку условий работы строительных конструкций, оценку взаимного влияния объектов строительства и окружающей среды. Делать выбор действующей нормативно-правовой документации, регламентирующей профессиональную деятельность; делать выбор нормативно-технической информации для разработки проектной, распорядительной документации; производить контроль соответствия проектной документации нормативным требованиям. Определять потребности в ресурсах и сроки проведения проектно-</w:t>
      </w:r>
      <w:r>
        <w:rPr>
          <w:rFonts w:eastAsia="Calibri" w:cs="Liberation Serif;Times New Roman" w:ascii="Liberation Serif;Times New Roman" w:hAnsi="Liberation Serif;Times New Roman"/>
        </w:rPr>
        <w:t xml:space="preserve"> изыскательских работ; делать выбор нормативно-правовых и нормативно-технических документов в сфере архитектуры и строительства, регулирующих создание безбарьерной среды для инвалидов и других маломобильных групп населения; выполнять постановку и распределение задач исполнителям работ по инженерно-техническому проектированию, контроль выполнения заданий; делать выбор проектных решений в области строительства и жилищно-коммунального хозяйства; выполнять контроль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; выполнять проверку соответствия проектной и рабочей документации требованиям нормативно-технических документов; выполнять контроль соблюдения проектных решений в процессе авторского надзора; выполнять контроль соблюдения требований охраны труда при выполнении проектно-изыскательских работ; оформлять представление результатов проектно-изыскательских работ для технической экспертизы. </w:t>
      </w:r>
      <w:r>
        <w:rPr>
          <w:rFonts w:cs="Liberation Serif;Times New Roman" w:ascii="Liberation Serif;Times New Roman" w:hAnsi="Liberation Serif;Times New Roman"/>
        </w:rPr>
        <w:t>Делать выбор способов и методик выполнения исследований; составлять программы для проведения исследований, определять потребности в ресурсах; составлять план исследования с помощью методов факторного анализа; обрабатывать результаты эмпирических исследований с помощью методов математической статистики и теории вероятностей; выполнять контроль соблюдения требований охраны труда при выполнении исследований. Находить, анализировать и исследовать информацию, необходимую для разработки и оформления проектных решений по объектам инженерно-технического проектирования; определять значимые свойства объектов градостроительной деятельности, их окружения или их частей; разрабатывать решения для формирования проектной продукции инженерно-технического проектирования в градостроительной деятельности; использовать информационно-коммуникационные технологии в профессиональной деятельности для производства работ по инженерно- техническому проектированию объектов градостроительной деятельности; п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; оформлять документацию для производства работ по инженерно-техническому проектированию объектов градостроительной деятельности в соответствии с установленными требования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Владеть: </w:t>
      </w:r>
      <w:r>
        <w:rPr>
          <w:rFonts w:cs="Liberation Serif;Times New Roman" w:ascii="Liberation Serif;Times New Roman" w:hAnsi="Liberation Serif;Times New Roman"/>
        </w:rPr>
        <w:t xml:space="preserve">навыками выбора строительных материалов для строительных конструкций (изделий). Навыками подготовки и оформления проектов нормативных и распорядительных документов в соответствии с действующими нормами и правилами; навыками разработки и оформления проектной документации в области строительной отрасли и жилищно-коммунального хозяйства в соответствии c действующими нормами. </w:t>
      </w:r>
      <w:r>
        <w:rPr>
          <w:rFonts w:eastAsia="Calibri" w:cs="Liberation Serif;Times New Roman" w:ascii="Liberation Serif;Times New Roman" w:hAnsi="Liberation Serif;Times New Roman"/>
        </w:rPr>
        <w:t xml:space="preserve">Навыками подготовки заданий на изыскания для инженерно-технического проектирования; навыками подготовки заключения на результаты изыскательских работ; </w:t>
      </w:r>
      <w:r>
        <w:rPr>
          <w:rFonts w:cs="Liberation Serif;Times New Roman" w:ascii="Liberation Serif;Times New Roman" w:hAnsi="Liberation Serif;Times New Roman"/>
        </w:rPr>
        <w:t>навыками подготовки заданий для разработки проектной документации. Навыками формулирования целей, постановки задач исследований; навыками выполнения и контроля за выполнением эмпирических исследований объекта профессиональной деятельности; навыками выполнения и контроля за выполнением документальных исследований информации об объекте профессиональной деятельности; навыками документирования результатов исследований, оформления отчётной документации; навыками формулирования выводов по результатам исследования; навыками представления и защиты результатов проведённых исследований. Навыками анализа требований задания и собранной информации, включая результаты исследований, для планирования собственной деятельности по инженерно-техническому проектированию объектов градостроительной деятель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навыками систематизации необходимой информации для разработки документации для производства работ по инженерно-техническому проектированию объектов градостроительной деятельности; навыками определения методов и инструментария для разработки документации для производства работ по инженерно-техническому проектированию объектов градостроительной деятельности; навыками выполнения необходимых расчетов для составления проектной и рабочей документации в сфере инженерно-технического проектирования объектов градостроительной деятельности; навыками разработки технического предложения в сфере инженерно-технического проектирования для градостроительной деятельности в соответствии с установленными требованиями; навыками разработки эскизного проекта в сфере инженерно-технического проектирования для градостроительной деятельности в соответствии с установленными требованиями; навыками разработки эскизного проекта в сфере инженерно-технического проектирования для  градостроительной деятельности в соответствии с установленными требованиями; градостроительной деятельности в соответствии с установленными требованиями; навыками разработки технического проекта в сфере инженерно-технического проектирования для  градостроительной деятельности в соответствии с установленными требованиями; навыками разработки рабочей документации в сфере инженерно-технического проектирования для  градостроительной деятельности; навыками формирования проектной продукции по результатам инженерно-технического проектирования.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Структура и содержание дисциплины (модул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bookmarkStart w:id="5" w:name="_Hlk11000794"/>
      <w:r>
        <w:rPr>
          <w:rFonts w:cs="Liberation Serif;Times New Roman" w:ascii="Liberation Serif;Times New Roman" w:hAnsi="Liberation Serif;Times New Roman"/>
        </w:rPr>
        <w:t>Общая трудоемкость дисциплины составляет</w:t>
      </w:r>
      <w:r>
        <w:rPr>
          <w:rFonts w:cs="Liberation Serif;Times New Roman" w:ascii="Liberation Serif;Times New Roman" w:hAnsi="Liberation Serif;Times New Roman"/>
          <w:b/>
        </w:rPr>
        <w:t xml:space="preserve"> 3</w:t>
      </w:r>
      <w:r>
        <w:rPr>
          <w:rFonts w:cs="Liberation Serif;Times New Roman" w:ascii="Liberation Serif;Times New Roman" w:hAnsi="Liberation Serif;Times New Roman"/>
        </w:rPr>
        <w:t xml:space="preserve"> зачетные единицы, </w:t>
      </w:r>
      <w:r>
        <w:rPr>
          <w:rFonts w:cs="Liberation Serif;Times New Roman" w:ascii="Liberation Serif;Times New Roman" w:hAnsi="Liberation Serif;Times New Roman"/>
          <w:b/>
        </w:rPr>
        <w:t xml:space="preserve">108 </w:t>
      </w:r>
      <w:r>
        <w:rPr>
          <w:rFonts w:cs="Liberation Serif;Times New Roman" w:ascii="Liberation Serif;Times New Roman" w:hAnsi="Liberation Serif;Times New Roman"/>
        </w:rPr>
        <w:t>часов.</w:t>
      </w:r>
      <w:bookmarkStart w:id="6" w:name="_Hlk10987677"/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bookmarkStart w:id="7" w:name="_Hlk11000794"/>
      <w:r>
        <w:rPr>
          <w:rFonts w:cs="Liberation Serif;Times New Roman" w:ascii="Liberation Serif;Times New Roman" w:hAnsi="Liberation Serif;Times New Roman"/>
          <w:b/>
          <w:bCs/>
        </w:rPr>
        <w:t>Форма промежуточной аттестации- зачет.</w:t>
      </w:r>
      <w:bookmarkEnd w:id="7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6"/>
        <w:gridCol w:w="3862"/>
        <w:gridCol w:w="1685"/>
      </w:tblGrid>
      <w:tr>
        <w:trPr>
          <w:trHeight w:val="340" w:hRule="atLeast"/>
        </w:trPr>
        <w:tc>
          <w:tcPr>
            <w:tcW w:w="7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ид учебной рабо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бъем дисциплины, часов,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7 семестр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нтактная работа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8,7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Лекции (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актические занятия (ПЗ), Семинары (С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нсультации (К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рсовой проект (работа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ая работа студента (СРС)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79,3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урсовой проект (работ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Другие виды СРС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ка к практическим занят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5,3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формление отчетов по практическим работ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еферативн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д промежуточной аттес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зачет (З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*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экзамен (Э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щая трудоемкость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тактная рабо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8/28,7</w:t>
            </w:r>
          </w:p>
        </w:tc>
      </w:tr>
      <w:tr>
        <w:trPr>
          <w:trHeight w:val="127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ч. 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/0,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iCs/>
        </w:rPr>
        <w:t>*– часы используются для подготовки к контрольным испытаниям в течение семест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4"/>
        <w:gridCol w:w="2317"/>
        <w:gridCol w:w="485"/>
        <w:gridCol w:w="603"/>
        <w:gridCol w:w="777"/>
        <w:gridCol w:w="829"/>
        <w:gridCol w:w="889"/>
        <w:gridCol w:w="1731"/>
      </w:tblGrid>
      <w:tr>
        <w:trPr>
          <w:trHeight w:val="7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8" w:name="_Hlk11001059"/>
            <w:bookmarkEnd w:id="8"/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местр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раздела (темы) дисциплины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а текущего контроля успеваемости</w:t>
            </w:r>
          </w:p>
        </w:tc>
      </w:tr>
      <w:tr>
        <w:trPr>
          <w:trHeight w:val="7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/С/Ла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/ КР/ К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го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1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Градостроительный анализ территории.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2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ертикальная планировка территории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3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оверхностного стока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4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затопления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5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подтопления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6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орьба с оврагами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дел 7. Борьба с оползнями, селевыми потоками и снежными лавинами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онтальный опрос 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8. Инженерная подготовка территории в особых условиях.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стирование компьютерное</w:t>
            </w: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: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4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0,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79,3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0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5.2. </w:t>
      </w:r>
      <w:bookmarkStart w:id="9" w:name="_Hlk11011832"/>
      <w:r>
        <w:rPr>
          <w:rFonts w:cs="Liberation Serif;Times New Roman" w:ascii="Liberation Serif;Times New Roman" w:hAnsi="Liberation Serif;Times New Roman"/>
          <w:b/>
          <w:bCs/>
        </w:rPr>
        <w:t>Практические и семинарские занятия, лабораторные работы</w:t>
      </w:r>
      <w:bookmarkEnd w:id="9"/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50"/>
        <w:gridCol w:w="4301"/>
        <w:gridCol w:w="1845"/>
        <w:gridCol w:w="1225"/>
      </w:tblGrid>
      <w:tr>
        <w:trPr>
          <w:trHeight w:val="153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местра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раздела (темы) дисциплины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лабораторных (практических, семинарских) работ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го часов</w:t>
            </w:r>
          </w:p>
        </w:tc>
      </w:tr>
      <w:tr>
        <w:trPr>
          <w:trHeight w:val="799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1. </w:t>
            </w:r>
            <w:r>
              <w:rPr>
                <w:rFonts w:cs="Liberation Serif;Times New Roman" w:ascii="Liberation Serif;Times New Roman" w:hAnsi="Liberation Serif;Times New Roman"/>
              </w:rPr>
              <w:t>Градостроительный анализ территории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2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ертикальная планировка территории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3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оверхностного стока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4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затопления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5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подтопления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6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орьба с оврагами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дел 7. Борьба с оползнями, селевыми потоками и снежными лавинами.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8. Инженерная подготовка территории в особых условиях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ТОГО: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5.3. Примерная тематика курсовых проектов (работ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</w:rPr>
        <w:t>Выполнение курсовых проектов (работ) не предусмотрено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u w:val="single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4. Самостоятельная работа студен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50"/>
        <w:gridCol w:w="2696"/>
        <w:gridCol w:w="3866"/>
        <w:gridCol w:w="806"/>
      </w:tblGrid>
      <w:tr>
        <w:trPr>
          <w:trHeight w:val="6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мест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ды СР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го часов</w:t>
            </w:r>
          </w:p>
        </w:tc>
      </w:tr>
      <w:tr>
        <w:trPr>
          <w:trHeight w:val="9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2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ертикальная планировка территории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9,3</w:t>
            </w:r>
          </w:p>
        </w:tc>
      </w:tr>
      <w:tr>
        <w:trPr>
          <w:trHeight w:val="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3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оверхностного стока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4</w:t>
            </w:r>
          </w:p>
        </w:tc>
      </w:tr>
      <w:tr>
        <w:trPr>
          <w:trHeight w:val="9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4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затопления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5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Защита городских территорий от подтопления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6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орьба с оврагами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дел 7. Борьба с оползнями, селевыми потоками и снежными лавинам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, оформление отчетов по практическим работам, самостоятельное изучение учебного материала по литератур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8</w:t>
            </w:r>
          </w:p>
        </w:tc>
      </w:tr>
      <w:tr>
        <w:trPr>
          <w:trHeight w:val="11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дел 8. Инженерная подготовка территории в особых условиях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к практическим занятиям, промежуточной аттестации; самостоятельное изучение учебного материала по литератур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9,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6.1. Л</w:t>
      </w:r>
      <w:r>
        <w:rPr/>
        <w:t>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4239"/>
        <w:gridCol w:w="1855"/>
      </w:tblGrid>
      <w:tr>
        <w:trPr>
          <w:tblHeader w:val="true"/>
          <w:trHeight w:val="2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bCs/>
                <w:spacing w:val="-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pacing w:val="-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pacing w:val="-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pacing w:val="-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Cs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ид издания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ходные данны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оличество экземпляров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. пособие для вуз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Шукуров, И.С.</w:t>
            </w:r>
            <w:r>
              <w:rPr>
                <w:rFonts w:cs="Liberation Serif;Times New Roman" w:ascii="Liberation Serif;Times New Roman" w:hAnsi="Liberation Serif;Times New Roman"/>
              </w:rPr>
              <w:br/>
              <w:t xml:space="preserve">   Вертикальная планировка территорий. Основы автоматизированного проектирования [Текст] : учеб. пособие для вузов / И. С. Шукуров. - М. : АСВ, 2012. - 224 с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ик для вуз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нженерная подготовка и благоустройство городских территор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[Текст]: учебник для вузов / Владимиров В.В. [и др.]. - М.: Архитектура-С, 2013. - 240 с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ое пособие для студент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лагоразумова, А.М.</w:t>
            </w:r>
            <w:r>
              <w:rPr>
                <w:rFonts w:cs="Liberation Serif;Times New Roman" w:ascii="Liberation Serif;Times New Roman" w:hAnsi="Liberation Serif;Times New Roman"/>
              </w:rPr>
              <w:t>   Обработка и обезвоживание осадков городских сточных вод [Электронный ресурс] : учеб. пособие для студентов, обучающихся по направлению подготовки "Строительство" / А. М. Благоразумова. - 2-е изд., испр. и доп. - Электрон. дан. - СПб. : Лань, 2014. - 208 с. : ил. - (Учебники для вузов. Специальная литература). - Режим доступа: http://e.lanbook.com/view/book/50163/, требуется регистрация. - Загл. с экрана. - Яз. рус. - ISBN 978-5-8114-1676-9.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Электронный ресурс]: учеб. пособие для студентов вуз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b/>
                <w:bCs/>
              </w:rPr>
              <w:t>Ковязин, В.Ф.</w:t>
            </w:r>
            <w:r>
              <w:rPr/>
              <w:t>   Инженерное обустройство территорий [Электронный ресурс] : учеб. пособие для студентов вузов / В. Ф. Ковязин. - Электрон. дан. - СПб. : Лань, 2015. - 480 с. : ил. - (Учебники для вузов. Специальная литература). - Режим доступа: http://e.lanbook.com/reader/book/64332/, требуется регистрация. - Загл. с экрана. - Яз. рус. - ISBN 978-5-8114-1860-2.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подготовка территорий</w:t>
            </w:r>
            <w:r>
              <w:rPr/>
              <w:t xml:space="preserve"> [Текст]: учебное пособие для аудиторной и самостоятельной работы студентов направления подготовки 08.03.01 "Строительство" очной и заочной форм обучения / Костромская ГСХА. Каф. технологии, организации и экономики строительства; Угольникова Т.В. - Караваево : Костромская ГСХА, 2015. - 58 с. - к116 : 33-00.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ресурс: учебное пособ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подготовка территорий</w:t>
            </w:r>
            <w:r>
              <w:rPr/>
              <w:t xml:space="preserve"> [Электронный ресурс] : учебное пособие для аудиторной и самостоятельной работы студентов направления подготовки 08.03.01 "Строительство" очной и заочной форм обучения / Костромская ГСХА. Каф. технологии, организации и экономики строительства ; Угольникова Т.В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highlight w:val="green"/>
        </w:rPr>
      </w:pPr>
      <w:r>
        <w:rPr>
          <w:rFonts w:cs="Liberation Serif;Times New Roman" w:ascii="Liberation Serif;Times New Roman" w:hAnsi="Liberation Serif;Times New Roman"/>
          <w:b/>
          <w:highlight w:val="green"/>
        </w:rPr>
      </w:r>
    </w:p>
    <w:p>
      <w:pPr>
        <w:pStyle w:val="Normal"/>
        <w:spacing w:before="60" w:after="60"/>
        <w:ind w:firstLine="709"/>
        <w:rPr/>
      </w:pPr>
      <w:r>
        <w:rPr>
          <w:rFonts w:cs="Liberation Serif;Times New Roman" w:ascii="Liberation Serif;Times New Roman" w:hAnsi="Liberation Serif;Times New Roman"/>
          <w:b/>
          <w:lang w:eastAsia="ar-SA"/>
        </w:rPr>
        <w:t>6.2</w:t>
      </w:r>
      <w:r>
        <w:rPr/>
        <w:t>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Cs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ОО «ЭБС Лань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1/2019 от 15.03.2019г. действует до 21.03.2020г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2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3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4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lang w:eastAsia="ar-SA"/>
              </w:rPr>
              <w:t xml:space="preserve">Научная электронная библиотека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lang w:eastAsia="ar-SA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lang w:val="en-US"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ascii="Liberation Serif;Times New Roman" w:hAnsi="Liberation Serif;Times New Roman" w:eastAsia="Arial" w:cs="Liberation Serif;Times New Roman"/>
                <w:color w:val="000000"/>
                <w:lang w:eastAsia="ar-SA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lang w:val="en-US" w:eastAsia="ar-SA"/>
        </w:rPr>
      </w:pPr>
      <w:r>
        <w:rPr>
          <w:rFonts w:cs="Liberation Serif;Times New Roman" w:ascii="Liberation Serif;Times New Roman" w:hAnsi="Liberation Serif;Times New Roman"/>
          <w:b/>
          <w:lang w:val="en-US" w:eastAsia="ar-SA"/>
        </w:rPr>
      </w:r>
      <w:r>
        <w:br w:type="page"/>
      </w:r>
    </w:p>
    <w:p>
      <w:pPr>
        <w:pStyle w:val="Normal"/>
        <w:spacing w:before="60" w:after="60"/>
        <w:ind w:firstLine="709"/>
        <w:rPr/>
      </w:pPr>
      <w:r>
        <w:rPr>
          <w:rFonts w:cs="Liberation Serif;Times New Roman" w:ascii="Liberation Serif;Times New Roman" w:hAnsi="Liberation Serif;Times New Roman"/>
          <w:b/>
          <w:lang w:eastAsia="ar-SA"/>
        </w:rPr>
        <w:t>6.</w:t>
      </w:r>
      <w:r>
        <w:rPr>
          <w:rFonts w:cs="Liberation Serif;Times New Roman" w:ascii="Liberation Serif;Times New Roman" w:hAnsi="Liberation Serif;Times New Roman"/>
          <w:b/>
          <w:lang w:val="en-US" w:eastAsia="ar-SA"/>
        </w:rPr>
        <w:t>3</w:t>
      </w:r>
      <w:r>
        <w:rPr>
          <w:rFonts w:cs="Liberation Serif;Times New Roman" w:ascii="Liberation Serif;Times New Roman" w:hAnsi="Liberation Serif;Times New Roman"/>
          <w:b/>
          <w:lang w:eastAsia="ar-SA"/>
        </w:rPr>
        <w:t>.</w:t>
      </w:r>
      <w:r>
        <w:rPr>
          <w:rFonts w:cs="Liberation Serif;Times New Roman" w:ascii="Liberation Serif;Times New Roman" w:hAnsi="Liberation Serif;Times New Roman"/>
          <w:b/>
          <w:lang w:val="en-US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eastAsia="ar-SA"/>
        </w:rPr>
        <w:t>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397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bidi="ru-RU"/>
              </w:rPr>
            </w:pPr>
            <w:r>
              <w:rPr>
                <w:rFonts w:cs="Liberation Serif;Times New Roman" w:ascii="Liberation Serif;Times New Roman" w:hAnsi="Liberation Serif;Times New Roman"/>
                <w:lang w:bidi="en-US"/>
              </w:rPr>
              <w:t>SunRav TestOfficePr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bidi="en-US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СПС КонсультантПлю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  <w:shd w:fill="FFFFFF" w:val="clear"/>
                <w:lang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lang w:bidi="ru-RU"/>
              </w:rPr>
              <w:t xml:space="preserve">ЗАО МОДИС,  договор </w:t>
            </w:r>
            <w:r>
              <w:rPr>
                <w:rFonts w:cs="Liberation Serif;Times New Roman" w:ascii="Liberation Serif;Times New Roman" w:hAnsi="Liberation Serif;Times New Roman"/>
                <w:lang w:bidi="en-US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9105 </w:t>
            </w:r>
            <w:r>
              <w:rPr>
                <w:rFonts w:cs="Liberation Serif;Times New Roman" w:ascii="Liberation Serif;Times New Roman" w:hAnsi="Liberation Serif;Times New Roman"/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eastAsia="en-US" w:bidi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hd w:fill="FFFFFF" w:val="clear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aspersky Endpoint Security </w:t>
            </w:r>
            <w:r>
              <w:rPr>
                <w:rFonts w:cs="Liberation Serif;Times New Roman" w:ascii="Liberation Serif;Times New Roman" w:hAnsi="Liberation Serif;Times New Roman"/>
              </w:rPr>
              <w:t>дл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знес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</w:rPr>
              <w:t>Стандарт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721"/>
        <w:gridCol w:w="460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 xml:space="preserve">Перечень лицензионного программного обеспечения. </w:t>
            </w:r>
          </w:p>
        </w:tc>
      </w:tr>
      <w:tr>
        <w:trPr>
          <w:trHeight w:val="4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и 32–18, 32-21, 33-21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ащенные специализированной мебелью.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Мультимедийное оборудование: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440/1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/80, проектор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Benq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удитория 34-10, оснащенная специализи-рованной мебелью.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Мультимедийное оборудование: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260/4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/500, проектор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Benq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удитории 33-08, 33-09, оснащенные специализированной мебелью, наглядными пособиями и стендам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удитория 33-10, укомплектованная специализированной мебелью и техническими средствами обучения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Celeron D-330/2Gb/2tb/DVD-RW, проектор TOSHIBA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ые аудитории для курсового проектирования (выполнения курсовых работ) и самостоятельной работ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257, оснащенная специализи-рованной мебелью и техническими средствами обучения. Бездисковые  терминальные станции 12шт.  с выходом в Интернет и ЭИОС ФГБОУ ВО Костромской ГСХ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я 33-10, укомплектованная специализированной мебелью и техническими средствами обучения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Celeron D-330/2Gb/2tb/DVD-RW, проектор TOSHIBA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RStyle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 , 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DEPO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ntelP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4308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/1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TB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6850/4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4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7/4/500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 64407027,4710595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ind w:hanging="0"/>
        <w:rPr>
          <w:rFonts w:ascii="Liberation Serif;Times New Roman" w:hAnsi="Liberation Serif;Times New Roman" w:cs="Liberation Serif;Times New Roman"/>
          <w:i/>
          <w:i/>
          <w:szCs w:val="24"/>
          <w:vertAlign w:val="superscript"/>
          <w:lang w:val="en-US"/>
        </w:rPr>
      </w:pPr>
      <w:r>
        <w:rPr>
          <w:rFonts w:cs="Liberation Serif;Times New Roman" w:ascii="Liberation Serif;Times New Roman" w:hAnsi="Liberation Serif;Times New Roman"/>
          <w:i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10" w:name="_Hlk11012611"/>
      <w:bookmarkEnd w:id="10"/>
      <w:r>
        <w:rPr>
          <w:rFonts w:cs="Liberation Serif;Times New Roman" w:ascii="Liberation Serif;Times New Roman" w:hAnsi="Liberation Serif;Times New Roman"/>
          <w:lang w:eastAsia="ar-SA"/>
        </w:rPr>
        <w:t xml:space="preserve">Рабочая программа дисциплины составлена в соответствии с требованиями ФГОС ВО по направлению </w:t>
      </w:r>
      <w:bookmarkStart w:id="11" w:name="_Hlk10990466"/>
      <w:r>
        <w:rPr>
          <w:rFonts w:cs="Liberation Serif;Times New Roman" w:ascii="Liberation Serif;Times New Roman" w:hAnsi="Liberation Serif;Times New Roman"/>
          <w:lang w:eastAsia="ar-SA"/>
        </w:rPr>
        <w:t>подготовки 08.03.01</w:t>
      </w:r>
      <w:r>
        <w:rPr>
          <w:rFonts w:cs="Liberation Serif;Times New Roman" w:ascii="Liberation Serif;Times New Roman" w:hAnsi="Liberation Serif;Times New Roman"/>
          <w:spacing w:val="-3"/>
          <w:lang w:eastAsia="ar-SA"/>
        </w:rPr>
        <w:t xml:space="preserve"> Строительство</w:t>
      </w:r>
      <w:r>
        <w:rPr>
          <w:rFonts w:cs="Liberation Serif;Times New Roman" w:ascii="Liberation Serif;Times New Roman" w:hAnsi="Liberation Serif;Times New Roman"/>
          <w:lang w:eastAsia="ar-SA"/>
        </w:rPr>
        <w:t>, профилю «Промышленное и гражданское строительство».</w:t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36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итель (и)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рший преподаватель кафедры технологии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рганизации и экономики строительства _______________________ Ратникова Т. В.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дующий кафедрой технологии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рганизации и экономики строительства _______________________ Дубровина Ю. 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End w:id="11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bookmarkStart w:id="12" w:name="_Hlk11012611"/>
      <w:bookmarkStart w:id="13" w:name="_Hlk11012611"/>
      <w:bookmarkEnd w:id="1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57:00Z</dcterms:created>
  <dc:creator>Администратор</dc:creator>
  <dc:description/>
  <cp:keywords/>
  <dc:language>en-US</dc:language>
  <cp:lastModifiedBy>Елена</cp:lastModifiedBy>
  <cp:lastPrinted>2015-06-10T11:50:00Z</cp:lastPrinted>
  <dcterms:modified xsi:type="dcterms:W3CDTF">2020-09-23T18:48:00Z</dcterms:modified>
  <cp:revision>4</cp:revision>
  <dc:subject>Инженерная подготовка территорий</dc:subject>
  <dc:title>Рабочая программа дисциплины ИПТ_2011</dc:title>
</cp:coreProperties>
</file>