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____ /____________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«10»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 xml:space="preserve">Декан </w:t>
            </w: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</w:rPr>
              <w:t>_______________ 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  <w:t>«15»  мая 2019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3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right="17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snapToGrid w:val="false"/>
              <w:ind w:left="166" w:right="175" w:firstLine="2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ИНТЕЛЛЕКТУАЛЬНОГО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ar-SA"/>
        </w:rPr>
        <w:t>Направление подготовки</w:t>
      </w:r>
      <w:r>
        <w:rPr>
          <w:rFonts w:cs="Liberation Serif;Times New Roman" w:ascii="Liberation Serif;Times New Roman" w:hAnsi="Liberation Serif;Times New Roman"/>
        </w:rPr>
        <w:t xml:space="preserve">/Специальность </w:t>
      </w:r>
      <w:r>
        <w:rPr>
          <w:lang w:eastAsia="ar-SA"/>
        </w:rPr>
        <w:t xml:space="preserve">  </w:t>
      </w:r>
      <w:r>
        <w:rPr>
          <w:u w:val="single"/>
        </w:rPr>
        <w:t>08.03.01 «Строительство»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lang w:eastAsia="ar-SA"/>
        </w:rPr>
        <w:t>Направленность (профиль)</w:t>
      </w:r>
      <w:r>
        <w:rPr/>
        <w:tab/>
        <w:tab/>
        <w:tab/>
        <w:t>«</w:t>
      </w:r>
      <w:r>
        <w:rPr>
          <w:u w:val="single"/>
        </w:rPr>
        <w:t>Промышленное и гражданское строительство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Квалификация выпускника</w:t>
        <w:tab/>
        <w:tab/>
        <w:tab/>
      </w:r>
      <w:r>
        <w:rPr>
          <w:u w:val="single"/>
        </w:rPr>
        <w:t>бакалав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орма обучения  </w:t>
        <w:tab/>
        <w:tab/>
        <w:tab/>
        <w:tab/>
      </w:r>
      <w:r>
        <w:rPr>
          <w:u w:val="single"/>
        </w:rPr>
        <w:t>очная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рок освоения ОПОП ВО</w:t>
        <w:tab/>
        <w:tab/>
        <w:tab/>
      </w:r>
      <w:r>
        <w:rPr>
          <w:bCs/>
          <w:u w:val="single"/>
        </w:rPr>
        <w:t>4 год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right" w:pos="8505" w:leader="underscor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Караваево 2019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 xml:space="preserve">ы является  формирование  у  студентов  знаний  и  практических  навыков  использования  приемов  и  методов  познавательной  деятельности,  необходимых  для  успешной  адаптации  в  информационно- образовательной среде вуза  и оказание практической помощи студентам в  самостоятельной организации учебного труда в его различных формах.  </w:t>
      </w:r>
    </w:p>
    <w:p>
      <w:pPr>
        <w:pStyle w:val="TextBodyIndent"/>
        <w:ind w:firstLine="120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сформировать у студентов с ограниченными возможностями здоровья (ОВЗ) представление о принципах научной организации интеллектуального труда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раскрыть сущность понятия и содержание основных компонентов культуры интеллектуального (учебного) труда студента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выявить специфику основных познавательных практик, применительно к различным формам учебной работы в вузе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сформировать у студентов с ограниченными возможностями здоровья (ОВЗ) представление о современных технологиях работы с учебной информацией;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освоить приемы эффективного представления результатов интеллектуального труда и навыки самопрезентаци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сформировать у студентов с ограниченными возможностями здоровья (ОВЗ) знания и умения использования приемов и методов учебно-познавательной деятельности, необходимых для успешной адаптации в информационно-образовательной среде вуза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оказать помощь студентам с ограниченными возможностями здоровья (ОВЗ) в самостоятельной организации учебного труда в различных формах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- </w:t>
      </w:r>
      <w:r>
        <w:rPr/>
        <w:t>помочь студентам с ограниченными возможностями здоровья (ОВЗ) определить жизненные планы, прояснить перспективу будущего, продвинуться в плане своего личностного развития, самоопределения, самообра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left" w:pos="708" w:leader="none"/>
        </w:tabs>
        <w:spacing w:before="40" w:after="0"/>
        <w:jc w:val="both"/>
        <w:rPr/>
      </w:pPr>
      <w:r>
        <w:rPr>
          <w:b/>
          <w:bCs/>
        </w:rPr>
        <w:t xml:space="preserve">2. Место дисциплины в структуре ОПОП </w:t>
      </w:r>
    </w:p>
    <w:p>
      <w:pPr>
        <w:pStyle w:val="15"/>
        <w:ind w:hanging="0"/>
        <w:rPr/>
      </w:pPr>
      <w:r>
        <w:rPr/>
        <w:t>2.1. Учебная дисциплина (модуль)  Б1.В.ДВ.02.03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u w:val="single"/>
        </w:rPr>
        <w:t>Основы интеллектуального труда</w:t>
      </w:r>
      <w:r>
        <w:rPr/>
        <w:t xml:space="preserve">  относится </w:t>
      </w:r>
      <w:r>
        <w:rPr>
          <w:sz w:val="24"/>
          <w:szCs w:val="24"/>
        </w:rPr>
        <w:t>к дисциплинам по выбору части Блока 1 «Дисциплины (модули) ОПОП ВО, формируемой участниками образовательных отношений.</w:t>
      </w:r>
    </w:p>
    <w:p>
      <w:pPr>
        <w:pStyle w:val="Normal"/>
        <w:spacing w:before="40" w:after="0"/>
        <w:ind w:right="-1" w:hanging="0"/>
        <w:jc w:val="both"/>
        <w:rPr/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:</w:t>
      </w:r>
    </w:p>
    <w:p>
      <w:pPr>
        <w:pStyle w:val="Normal"/>
        <w:ind w:firstLine="360"/>
        <w:rPr>
          <w:bCs/>
          <w:i/>
          <w:i/>
        </w:rPr>
      </w:pPr>
      <w:r>
        <w:rPr>
          <w:i/>
        </w:rPr>
        <w:t>Социальная адаптация и основы социально-правовых знаний</w:t>
      </w:r>
    </w:p>
    <w:p>
      <w:pPr>
        <w:pStyle w:val="Normal"/>
        <w:ind w:firstLine="360"/>
        <w:rPr>
          <w:bCs/>
          <w:i/>
          <w:i/>
        </w:rPr>
      </w:pPr>
      <w:r>
        <w:rPr>
          <w:bCs/>
          <w:i/>
        </w:rPr>
        <w:t>Информатика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</w:t>
      </w:r>
      <w:r>
        <w:rPr/>
        <w:t>, для которых необходимы знания, умения и навыки, формируемые данной учебной дисциплиной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– </w:t>
      </w:r>
      <w:r>
        <w:rPr>
          <w:i/>
          <w:iCs/>
          <w:color w:val="000000"/>
        </w:rPr>
        <w:t>Психология личности и профессиональное самоопределение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</w:t>
      </w:r>
      <w:r>
        <w:rPr>
          <w:b/>
          <w:sz w:val="26"/>
          <w:szCs w:val="26"/>
        </w:rPr>
        <w:t xml:space="preserve">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цесс изучения дисциплины направлен на формирование и развитие компетенций: УК-1, УК-2, УК-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результате освоения дисциплины студент долже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66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7"/>
                              <w:gridCol w:w="3121"/>
                              <w:gridCol w:w="3098"/>
                            </w:tblGrid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Категория компетенции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Наименование индикатора формирования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Универсальные компетен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но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тическое мыш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УК-1. Способен осуществлять поиск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критический анализ и синте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информации, применять систем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подход для решения поставле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 информацион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поиска информации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ветствии с поставл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соответствия выбра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ого рес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териям полноты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утент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1.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стематизация обнаруж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и, полученной 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ных источников, 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 требованиями и условиями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1.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ное и послед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ложение выявл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и со ссылками на информа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1.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явление системных связей и отношений между изучаемыми явлениями, процессами и/или объектами на основе принятой парадиг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УК-1.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Выявление диалектических и формально-логических противоречий в анализируемой информации с целью определения её достов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1.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ние и аргументирование выводов и суждений, в том числе с применением  философ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й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3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я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1" w:leader="none"/>
                                    </w:tabs>
                                    <w:autoSpaceDE w:val="false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УК-2.1.</w:t>
                                  </w: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  <w:t xml:space="preserve"> Оптимальные способы решения задач в рамках поставленной цели, исходя из действу-ющих правовых нор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2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поставленной задачи в ви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кретных за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2.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оследова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алгоритма)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Liberation Serif;Times New Roman" w:hAnsi="Liberation Serif;Times New Roman" w:eastAsia="Calibri" w:cs="Liberation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организация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развитие (в 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оровьесбере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 Способен управлять сво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енем, выстраивать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овывать траектор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развития на основе принцип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ния в течение всей жизни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улирование це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остного и профессион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ития, условий их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ценка личностных, ситуативных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енн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оценка, оценка уров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развития в различных сфер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жизнедеятельности, опре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й само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требований рын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а к личностным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ым навык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 приорите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ого роста, выб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й и способ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ршенствования соб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ана рас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ого времени для выполнения задач учеб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К-6.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портфолио д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ки образовательной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ессиональ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9pt;mso-wrap-distance-right:9pt;mso-wrap-distance-top:0pt;mso-wrap-distance-bottom:0pt;margin-top:0.05pt;mso-position-vertical-relative:text;margin-left:1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7"/>
                        <w:gridCol w:w="3121"/>
                        <w:gridCol w:w="3098"/>
                      </w:tblGrid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Категория компетенции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Наименование индикатора формирования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Универсальные компетен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но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ическое мыш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УК-1. Способен осуществлять пои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критический анализ и синт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информации, применять систем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подход для решения поста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1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ор информационных рес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поиска информации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ответствии с поставле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1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ценка соответствия выбран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ого рес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ям полноты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утентич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1.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стематизация обнаруже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и, полученной 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ных источников, в соответств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 требованиями и условиями 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1.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чное и последователь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ложение выявле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и со ссылками на информа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1.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явление системных связей и отношений между изучаемыми явлениями, процессами и/или объектами на основе принятой парадиг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УК-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Выявление диалектических и формально-логических противоречий в анализируемой информации с целью определения её достовер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1.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ирование и аргументирование выводов и суждений, в том числе с применением  философ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йного аппар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3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ация 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1" w:leader="none"/>
                              </w:tabs>
                              <w:autoSpaceDE w:val="false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УК-2.1.</w:t>
                            </w: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  <w:t xml:space="preserve"> Оптимальные способы решения задач в рамках поставленной цели, исходя из действу-ющих правовых нор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2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тавление поставленной задачи в ви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нкретных зад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2.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последовате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алгоритма) решения зада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Liberation Serif;Times New Roman" w:hAnsi="Liberation Serif;Times New Roman" w:eastAsia="Calibri" w:cs="Liberation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Liberation Serif;Times New Roman" w:ascii="Liberation Serif;Times New Roman" w:hAnsi="Liberation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организация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развитие (в 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оровьесбереже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6. Способен управлять сво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еменем, выстраивать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ализовывать траектор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развития на основе принцип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ния в течение всей жизни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-6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улирование ц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чностного и профессио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азвития, условий их достиж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К-6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ценка личностных, ситуативных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ременных ресур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К-6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амооценка, оценка уров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аморазвития в различных сфер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жизнедеятельности, опред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утей само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К-6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пределение требований рын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руда к личностны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фессиональным навы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К-6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ыбор приорит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фессионального роста, выбо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аправлений и способ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вершенствования соб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К-6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ставление плана распре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личного времени для выполнения задач учебного 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К-6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ормирование портфолио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держки образовательной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фессиональ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50" w:leader="none"/>
        </w:tabs>
        <w:spacing w:lineRule="auto" w:line="360"/>
        <w:ind w:hanging="0"/>
        <w:jc w:val="left"/>
        <w:rPr>
          <w:bCs/>
          <w:szCs w:val="24"/>
          <w:lang w:val="en-US"/>
        </w:rPr>
      </w:pPr>
      <w:r>
        <w:rPr>
          <w:b/>
          <w:bCs/>
          <w:szCs w:val="24"/>
        </w:rPr>
        <w:t>знать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050" w:leader="none"/>
        </w:tabs>
        <w:spacing w:lineRule="auto" w:line="360"/>
        <w:ind w:hanging="0"/>
        <w:jc w:val="left"/>
        <w:rPr>
          <w:bCs/>
          <w:szCs w:val="24"/>
        </w:rPr>
      </w:pPr>
      <w:r>
        <w:rPr>
          <w:bCs/>
          <w:szCs w:val="24"/>
          <w:lang w:val="ru-RU"/>
        </w:rPr>
        <w:t xml:space="preserve">– </w:t>
      </w:r>
      <w:r>
        <w:rPr>
          <w:bCs/>
          <w:szCs w:val="24"/>
        </w:rPr>
        <w:t xml:space="preserve">определение </w:t>
      </w:r>
      <w:r>
        <w:rPr/>
        <w:t xml:space="preserve"> самоорганизации и самообразования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у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осуществления сбора, анализа и обработки данных, необходимых для решения профессиональных задач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 выбора инструментальных средств для обработки данных в соответствии с поставленной задачей, проанализировать результаты расчетов и обосновать полученные данные</w:t>
      </w:r>
      <w:r>
        <w:rPr>
          <w:b/>
          <w:sz w:val="24"/>
          <w:szCs w:val="24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z w:val="24"/>
          <w:szCs w:val="24"/>
          <w:lang w:val="ru-RU"/>
        </w:rPr>
        <w:t xml:space="preserve"> свою деятельность;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 источниками информации, пользоваться разнообразными видами информационно-библиографических и образовательных ресурсов с применением информационно-коммуникационных технологий и с учетом основных требований информационной безопасности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сбор, анализ и обработку данных, необходимых для решения профессиональных задач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tabs>
          <w:tab w:val="clear" w:pos="708"/>
          <w:tab w:val="left" w:pos="4650" w:leader="none"/>
        </w:tabs>
        <w:spacing w:lineRule="exact" w:line="226" w:before="0" w:after="18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данные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spacing w:lineRule="exact" w:line="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211"/>
        <w:pBdr>
          <w:bottom w:val="single" w:sz="4" w:space="1" w:color="000000"/>
        </w:pBdr>
        <w:shd w:fill="auto" w:val="clear"/>
        <w:spacing w:lineRule="exact" w:line="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pBdr>
          <w:bottom w:val="single" w:sz="4" w:space="1" w:color="000000"/>
        </w:pBdr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тодами самоорганизации и самообразования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одикой решения стандартных задач профессиональн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211"/>
        <w:pBdr>
          <w:bottom w:val="single" w:sz="4" w:space="1" w:color="000000"/>
        </w:pBdr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</w:t>
      </w:r>
      <w:r>
        <w:rPr>
          <w:sz w:val="24"/>
          <w:szCs w:val="24"/>
          <w:lang w:val="ru-RU"/>
        </w:rPr>
        <w:t>.</w:t>
      </w:r>
    </w:p>
    <w:p>
      <w:pPr>
        <w:pStyle w:val="211"/>
        <w:pBdr>
          <w:bottom w:val="single" w:sz="4" w:space="1" w:color="000000"/>
        </w:pBdr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211"/>
        <w:pBdr>
          <w:bottom w:val="single" w:sz="4" w:space="1" w:color="000000"/>
        </w:pBdr>
        <w:shd w:fill="auto" w:val="clear"/>
        <w:spacing w:lineRule="auto" w:line="240"/>
        <w:jc w:val="both"/>
        <w:rPr/>
      </w:pPr>
      <w:r>
        <w:rPr>
          <w:b/>
          <w:bCs/>
          <w:sz w:val="24"/>
          <w:szCs w:val="24"/>
        </w:rPr>
        <w:t xml:space="preserve">4. Структура дисциплины 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</w:rPr>
      </w:pPr>
      <w:r>
        <w:rPr>
          <w:sz w:val="26"/>
          <w:szCs w:val="26"/>
        </w:rPr>
        <w:t xml:space="preserve">Общая трудоемкость дисциплины составляет 3 зачетные единицы, 108 часов. </w:t>
      </w:r>
      <w:r>
        <w:rPr>
          <w:rFonts w:cs="Liberation Serif;Times New Roman" w:ascii="Liberation Serif;Times New Roman" w:hAnsi="Liberation Serif;Times New Roman"/>
        </w:rPr>
        <w:t>Форма промежуточной аттестации: зачет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3291"/>
        <w:gridCol w:w="1985"/>
      </w:tblGrid>
      <w:tr>
        <w:trPr>
          <w:trHeight w:val="765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часов, </w:t>
              <w:br/>
              <w:t>3 семестр</w:t>
            </w:r>
          </w:p>
        </w:tc>
      </w:tr>
      <w:tr>
        <w:trPr>
          <w:trHeight w:val="293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–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(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а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(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студента (СР)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</w:t>
              <w:br/>
              <w:t xml:space="preserve">(работа)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виды СР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актическим зан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Форма промежуточной аттестации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(З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6*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 (Э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 / контактная работа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30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 -  часы  используются для подготовки к контрольному испытанию в течение семестра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5.1. Разделы учебной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13"/>
        <w:gridCol w:w="3233"/>
        <w:gridCol w:w="692"/>
        <w:gridCol w:w="695"/>
        <w:gridCol w:w="26"/>
        <w:gridCol w:w="581"/>
        <w:gridCol w:w="713"/>
        <w:gridCol w:w="683"/>
        <w:gridCol w:w="18"/>
        <w:gridCol w:w="1864"/>
      </w:tblGrid>
      <w:tr>
        <w:trPr>
          <w:trHeight w:val="11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Cs w:val="false"/>
                <w:sz w:val="24"/>
                <w:szCs w:val="24"/>
                <w:lang w:val="ru-RU" w:eastAsia="ru-RU"/>
              </w:rPr>
              <w:t>семестра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exact" w:line="22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 (разделов)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5"/>
              <w:shd w:fill="auto" w:val="clear"/>
              <w:spacing w:lineRule="auto" w:line="240"/>
              <w:ind w:left="2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Виды учебной деятельности, включая самостоятельную работу студентов(в часах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Формы текущего контроля успеваемости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б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/ КР/ К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exact" w:line="25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rStyle w:val="42"/>
                <w:sz w:val="24"/>
                <w:szCs w:val="24"/>
              </w:rPr>
              <w:t xml:space="preserve"> </w:t>
            </w:r>
            <w:r>
              <w:rPr>
                <w:rStyle w:val="42"/>
                <w:i w:val="false"/>
                <w:sz w:val="24"/>
                <w:szCs w:val="24"/>
              </w:rPr>
              <w:t>1</w:t>
            </w:r>
            <w:r>
              <w:rPr>
                <w:rStyle w:val="42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 w:eastAsia="ru-RU"/>
              </w:rPr>
              <w:t>Интеллектуальный труд и его значение в жизни об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обеседование (Сб);</w:t>
            </w:r>
          </w:p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исьменное тестирование – </w:t>
            </w:r>
          </w:p>
        </w:tc>
      </w:tr>
      <w:tr>
        <w:trPr>
          <w:trHeight w:val="11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2"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Style w:val="42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sz w:val="24"/>
                <w:szCs w:val="24"/>
                <w:lang w:val="ru-RU" w:eastAsia="ru-RU"/>
              </w:rPr>
              <w:t>Развитие интеллекта основа эффективной познавательной деятельности челове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</w:t>
            </w:r>
          </w:p>
          <w:p>
            <w:pPr>
              <w:pStyle w:val="43"/>
              <w:shd w:fill="auto" w:val="clear"/>
              <w:spacing w:lineRule="exact" w:line="25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Сп</w:t>
            </w:r>
          </w:p>
        </w:tc>
      </w:tr>
      <w:tr>
        <w:trPr>
          <w:trHeight w:val="11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ма 3. Самообразование и самостоятельная работы студента - ведущая форма умственного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</w:t>
            </w:r>
          </w:p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Сп</w:t>
            </w:r>
          </w:p>
        </w:tc>
      </w:tr>
      <w:tr>
        <w:trPr>
          <w:trHeight w:val="8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4. Технологии работы с информацией студентов с ОВЗ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Сп</w:t>
            </w:r>
          </w:p>
        </w:tc>
      </w:tr>
      <w:tr>
        <w:trPr>
          <w:trHeight w:val="5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4"/>
              <w:ind w:left="142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ма 5. Организация научно- исследовательской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3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5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</w:t>
            </w:r>
          </w:p>
          <w:p>
            <w:pPr>
              <w:pStyle w:val="43"/>
              <w:shd w:fill="auto" w:val="clear"/>
              <w:spacing w:lineRule="exact" w:line="24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Сп</w:t>
            </w:r>
          </w:p>
          <w:p>
            <w:pPr>
              <w:pStyle w:val="43"/>
              <w:shd w:fill="auto" w:val="clear"/>
              <w:spacing w:lineRule="exact" w:line="24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видуальное домашнее задание</w:t>
            </w:r>
          </w:p>
        </w:tc>
      </w:tr>
      <w:tr>
        <w:trPr>
          <w:trHeight w:val="2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auto" w:line="240"/>
              <w:ind w:left="30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30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</w:rPr>
              <w:t>3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Лабораторные  (практические)  заняти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17"/>
        <w:gridCol w:w="3462"/>
        <w:gridCol w:w="3734"/>
        <w:gridCol w:w="970"/>
      </w:tblGrid>
      <w:tr>
        <w:trPr>
          <w:tblHeader w:val="true"/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темы) учебной дисциплины (модуля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теллектуальный труд и его значение в жизни обществ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Интеллектуальный труд и его значение в жизни об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нтеллекта основа эффективной познавательной деятельности челове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exact" w:line="274" w:before="0" w:after="0"/>
              <w:ind w:left="120" w:right="220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циональное планирование времени. Основы саморегуляции и контроля за вниманием в процессе умственного труд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бразование и самостоятельная работы студента - ведущая форма умственного тру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exact" w:line="269" w:before="0" w:after="0"/>
              <w:ind w:left="120" w:right="2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рганизация самостоятельной работы студентов и ее основные виды.</w:t>
            </w:r>
          </w:p>
          <w:p>
            <w:pPr>
              <w:pStyle w:val="36"/>
              <w:keepNext w:val="true"/>
              <w:keepLines/>
              <w:shd w:fill="auto" w:val="clear"/>
              <w:spacing w:lineRule="exact" w:line="269" w:before="0" w:after="0"/>
              <w:ind w:left="20" w:right="4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тоды эффективной работы на лекциях и семинарских занятия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ологии работы с информацией студентов с ОВЗ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exact" w:line="274" w:before="0" w:after="0"/>
              <w:ind w:left="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хнологии рационального чтения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Технология эффективного конспектирования.</w:t>
            </w:r>
          </w:p>
          <w:p>
            <w:pPr>
              <w:pStyle w:val="36"/>
              <w:keepNext w:val="true"/>
              <w:keepLines/>
              <w:shd w:fill="auto" w:val="clear"/>
              <w:spacing w:lineRule="exact" w:line="274" w:before="0" w:after="0"/>
              <w:ind w:right="82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ипология учебной, научной и справочно- информационной литературы</w:t>
            </w:r>
          </w:p>
          <w:p>
            <w:pPr>
              <w:pStyle w:val="36"/>
              <w:keepNext w:val="true"/>
              <w:keepLines/>
              <w:shd w:fill="auto" w:val="clear"/>
              <w:spacing w:lineRule="exact" w:line="274" w:before="0" w:after="0"/>
              <w:ind w:left="194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научно- исследовательской работ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keepNext w:val="true"/>
              <w:keepLines/>
              <w:shd w:fill="auto" w:val="clear"/>
              <w:spacing w:lineRule="exact" w:line="269" w:before="0" w:after="0"/>
              <w:ind w:left="100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Информационные базы Интернет</w:t>
            </w:r>
            <w:r>
              <w:rPr>
                <w:rStyle w:val="311"/>
                <w:bCs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Основные виды и формы научной работы студен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3. Примерная тематика курсовых проектов (работ) 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4. Самостоятельная работа студен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4"/>
        <w:gridCol w:w="3171"/>
        <w:gridCol w:w="4098"/>
        <w:gridCol w:w="884"/>
      </w:tblGrid>
      <w:tr>
        <w:trPr>
          <w:trHeight w:val="1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нтеллектуальный труд и его значение в жизни обществ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к контрольным испытания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е интеллекта основа эффективной познавательной деятельности челове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образование и самостоятельная работы студента - ведущая форма умственного труд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одготовка к контрольным испыта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хнологии работы с информацией студентов с ОВЗ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.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ой  рабо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Подготовка к контрольным испытания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val="en-US"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25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научно- исследовательской работы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контрольным испыта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того: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211"/>
        <w:pBdr>
          <w:bottom w:val="single" w:sz="4" w:space="1" w:color="000000"/>
        </w:pBdr>
        <w:shd w:fill="auto" w:val="clear"/>
        <w:spacing w:lineRule="exact" w:line="2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</w:rPr>
        <w:t xml:space="preserve">. </w:t>
      </w:r>
      <w:r>
        <w:rPr>
          <w:b/>
          <w:bCs/>
          <w:sz w:val="24"/>
          <w:szCs w:val="24"/>
        </w:rPr>
        <w:t>Учебно-методическое и информационное обеспечение дисциплин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6.1. Литератур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Электронный ресурс] : методические рекоменд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/>
            </w:pPr>
            <w:r>
              <w:rPr>
                <w:bCs/>
              </w:rPr>
              <w:t>Основы интеллектуального труда</w:t>
            </w:r>
            <w:r>
              <w:rPr/>
              <w:t xml:space="preserve"> [Электронный ресурс]: методические рекомендации по изучению дисциплины и самостоятельной работы/ Костромская ГСХА. Каф. экономики, организации производства и бизнеса; Угланова Г.И. - Электрон. дан. (1 файл). - Караваево : Костромская ГСХА, 2017. - Режим доступа: http://lib.ksaa.edu.ru/marcweb, требуется регистрация. - Загл. с экрана. - Яз. ру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bCs/>
              </w:rPr>
              <w:t>Павлов, В.М.</w:t>
            </w:r>
            <w:r>
              <w:rPr/>
              <w:t>   Искусство решать сложные задачи: системный подход [Электронный ресурс] / В. М. Павлов. - Электрон. дан. - М. : Дашков и К°, 2015. - 134 с. - Режим доступа: http://e.lanbook.com/view/book/56218/, требуется регистрация. - Яз. рус. - Загл. с экрана. - ISBN 978-5-394-02346-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Электронный ресурс : учеб.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both"/>
              <w:rPr>
                <w:bCs/>
              </w:rPr>
            </w:pPr>
            <w:r>
              <w:rPr>
                <w:bCs/>
              </w:rPr>
              <w:t>Остапенко, Г.Ф.</w:t>
            </w:r>
            <w:r>
              <w:rPr/>
              <w:t>   Управление интеллектуальной собственностью [Электронный ресурс] : учеб. пособие / Г. Ф. Остапенко, В. Д. Остапенко. - Электрон. дан. - М. : Дашков и К°, 2016. - 160 с. - (Учебные издания для магистров). - Режим доступа: http://e.lanbook.com/view/book/77296/, требуется регистрация. - Яз. рус. - Загл. с экрана. - ISBN 978-5-394-02574-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Электронный ресурс] : монограф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rPr/>
            </w:pPr>
            <w:r>
              <w:rPr>
                <w:rFonts w:eastAsia="Times New Roman"/>
                <w:bCs/>
                <w:sz w:val="24"/>
              </w:rPr>
              <w:t>Керимов, В.В.</w:t>
            </w:r>
            <w:r>
              <w:rPr>
                <w:rFonts w:eastAsia="Times New Roman"/>
                <w:sz w:val="24"/>
              </w:rPr>
              <w:t>   Теория, методология и методика аудита интеллектуальной собственности на основе "Дью Дилидженс" [Электронный ресурс] : монография / В. В. Керимов. - Электрон. дан. - М. : Дашков и К., 2014. - 156 с. - Режим доступа: http://e.lanbook.com/view/book/70584/, требуется регистрация. - Яз. рус. - Загл. с экрана. - ISBN 978-5-394-02460-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/>
              <w:t>Неограничен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eastAsia="ar-SA"/>
        </w:rPr>
        <w:t>6.2. 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4111"/>
        <w:gridCol w:w="37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сети Интернет / базы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  <w:color w:val="0000FF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ООО «ЭБС Лань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говор № 01/2019 от 15.03.2019г. действует до 21.03.2020г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говор № 02/2019 от 15.03.2019г. действует до 21.03.2020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говор № 03/2019 от 15.03.2019г. действует до 21.03.2020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" w:leader="none"/>
                <w:tab w:val="left" w:pos="72" w:leader="none"/>
              </w:tabs>
              <w:suppressAutoHyphens w:val="true"/>
              <w:snapToGrid w:val="false"/>
              <w:ind w:left="12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Договор № 04/2019 от 15.03.2019г. действует до 21.03.2020г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" w:leader="none"/>
                <w:tab w:val="left" w:pos="64" w:leader="none"/>
              </w:tabs>
              <w:suppressAutoHyphens w:val="true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 xml:space="preserve">Научная электронная библиотека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</w:t>
              </w:r>
            </w:hyperlink>
            <w:hyperlink r:id="rId4">
              <w:r>
                <w:rPr>
                  <w:rStyle w:val="InternetLink"/>
                  <w:color w:val="0000FF"/>
                  <w:u w:val="single"/>
                  <w:lang w:eastAsia="ar-SA"/>
                </w:rPr>
                <w:t>//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  <w:lang w:eastAsia="ar-SA"/>
                </w:rPr>
                <w:t>www.eLibrary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Электронная библиотека Костромской ГСХА </w:t>
            </w:r>
            <w:hyperlink r:id="rId6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lib.ksaa.edu.ru/marcweb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 xml:space="preserve">Информационная система «Единое окно доступа к образовательным ресурсам» </w:t>
            </w:r>
            <w:hyperlink r:id="rId7">
              <w:r>
                <w:rPr>
                  <w:rStyle w:val="InternetLink"/>
                  <w:color w:val="0000FF"/>
                  <w:u w:val="single"/>
                  <w:lang w:eastAsia="ar-SA"/>
                </w:rPr>
                <w:t>http://window.edu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ar-SA"/>
                </w:rPr>
                <w:t xml:space="preserve">http://нэб.рф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ar-SA"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Arial"/>
                <w:lang w:val="en-US" w:eastAsia="ar-SA"/>
              </w:rPr>
            </w:pPr>
            <w:r>
              <w:rPr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276" w:before="0" w:after="200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ЗАО «Консультант Плюс»</w:t>
              <w:br/>
              <w:t>Договор № 105 от 09.01.2013г., доп. соглашение №1 от 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Возможен локальный сетево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60"/>
        <w:ind w:firstLine="709"/>
        <w:rPr>
          <w:b/>
          <w:b/>
          <w:lang w:eastAsia="ar-SA"/>
        </w:rPr>
      </w:pPr>
      <w:r>
        <w:rPr>
          <w:b/>
          <w:lang w:val="en-US" w:eastAsia="ar-SA"/>
        </w:rPr>
        <w:t>6</w:t>
      </w:r>
      <w:r>
        <w:rPr>
          <w:b/>
          <w:lang w:eastAsia="ar-SA"/>
        </w:rPr>
        <w:t>.3.</w:t>
      </w:r>
      <w:r>
        <w:rPr>
          <w:b/>
          <w:lang w:val="en-US" w:eastAsia="ar-SA"/>
        </w:rPr>
        <w:t xml:space="preserve"> </w:t>
      </w:r>
      <w:r>
        <w:rPr>
          <w:b/>
          <w:lang w:eastAsia="ar-SA"/>
        </w:rPr>
        <w:t>Лицензионное программное обеспечение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397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lang w:bidi="en-US"/>
              </w:rPr>
              <w:t>SunRav TestOfficePr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ru-RU"/>
              </w:rPr>
              <w:t>СПС КонсультантПлю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 w:bidi="en-US"/>
              </w:rPr>
            </w:pPr>
            <w:r>
              <w:rPr>
                <w:lang w:bidi="ru-RU"/>
              </w:rPr>
              <w:t xml:space="preserve">ЗАО МОДИС,  договор </w:t>
            </w:r>
            <w:r>
              <w:rPr>
                <w:lang w:bidi="en-US"/>
              </w:rPr>
              <w:t>N</w:t>
            </w:r>
            <w:r>
              <w:rPr/>
              <w:t xml:space="preserve">9105 </w:t>
            </w:r>
            <w:r>
              <w:rPr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hd w:fill="FFFFFF" w:val="clear"/>
                <w:lang w:eastAsia="en-US" w:bidi="en-US"/>
              </w:rPr>
            </w:pPr>
            <w:r>
              <w:rPr>
                <w:rFonts w:eastAsia="Calibri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ЗАО МОДИС,  договор </w:t>
            </w:r>
            <w:r>
              <w:rPr/>
              <w:t xml:space="preserve">N9105 </w:t>
            </w:r>
            <w:r>
              <w:rPr>
                <w:lang w:bidi="ru-RU"/>
              </w:rPr>
              <w:t>от 09.01.2013 доп. соглашение №1 от 01.01.2017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hd w:fill="FFFFFF" w:val="clear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нтиплагиат», лицензионный договор №516 от 03.09.2018, 1 год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993"/>
        <w:jc w:val="both"/>
        <w:rPr>
          <w:b/>
          <w:b/>
          <w:bCs/>
        </w:rPr>
      </w:pPr>
      <w:r>
        <w:rPr>
          <w:b/>
          <w:bCs/>
        </w:rPr>
        <w:t>7.Материально-техническое обеспечение дисциплины</w:t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36"/>
        <w:gridCol w:w="378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кумента</w:t>
            </w:r>
          </w:p>
        </w:tc>
      </w:tr>
      <w:tr>
        <w:trPr>
          <w:trHeight w:val="94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дитория 409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онная поточная аудитория с наборами демонстрационного оборудования и учебно-наглядных пособий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tel Pentium Sandy Bridge Gb620/2gB/250gB/DVD-RW/VGA Palit NV, проектор Mitsubishi WD720U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, 1С:Предприятие 8. Комплект для учебных заведений, SunRav</w:t>
            </w:r>
          </w:p>
        </w:tc>
      </w:tr>
      <w:tr>
        <w:trPr>
          <w:trHeight w:val="25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удитория 304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/>
              <w:t>Мультимедийное оборудование: Интерактивная доска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Hitachi</w:t>
            </w:r>
            <w:r>
              <w:rPr>
                <w:rFonts w:eastAsia="SimSun;宋体"/>
                <w:lang w:eastAsia="zh-CN"/>
              </w:rPr>
              <w:t xml:space="preserve">  </w:t>
            </w:r>
            <w:r>
              <w:rPr>
                <w:rFonts w:eastAsia="SimSun;宋体"/>
                <w:lang w:val="en-US" w:eastAsia="zh-CN"/>
              </w:rPr>
              <w:t>FX</w:t>
            </w:r>
            <w:r>
              <w:rPr>
                <w:rFonts w:eastAsia="SimSun;宋体"/>
                <w:lang w:eastAsia="zh-CN"/>
              </w:rPr>
              <w:t>-77</w:t>
            </w:r>
            <w:r>
              <w:rPr>
                <w:rFonts w:eastAsia="SimSun;宋体"/>
                <w:lang w:val="en-US" w:eastAsia="zh-CN"/>
              </w:rPr>
              <w:t>WL</w:t>
            </w:r>
            <w:r>
              <w:rPr>
                <w:rFonts w:eastAsia="SimSun;宋体"/>
                <w:lang w:eastAsia="zh-CN"/>
              </w:rPr>
              <w:t xml:space="preserve"> 7648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ультимедийный проектор </w:t>
            </w:r>
            <w:r>
              <w:rPr>
                <w:rFonts w:eastAsia="SimSun;宋体"/>
                <w:lang w:val="en-US" w:eastAsia="zh-CN"/>
              </w:rPr>
              <w:t>InFokus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IN</w:t>
            </w:r>
            <w:r>
              <w:rPr>
                <w:rFonts w:eastAsia="SimSun;宋体"/>
                <w:lang w:eastAsia="zh-CN"/>
              </w:rPr>
              <w:t xml:space="preserve">24+, </w:t>
            </w:r>
            <w:r>
              <w:rPr>
                <w:rFonts w:eastAsia="SimSun;宋体"/>
                <w:lang w:val="en-US" w:eastAsia="zh-CN"/>
              </w:rPr>
              <w:t>DLP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 xml:space="preserve"> (800*600), 2400</w:t>
            </w:r>
            <w:r>
              <w:rPr>
                <w:rFonts w:eastAsia="SimSun;宋体"/>
                <w:lang w:val="en-US" w:eastAsia="zh-CN"/>
              </w:rPr>
              <w:t>AN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ьютер: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56, Kaspersky Endpoint Security Standart Edition Educational, 1С:Предприятие 8. Комплект для учебных заведений, SunRav</w:t>
            </w:r>
          </w:p>
        </w:tc>
      </w:tr>
      <w:tr>
        <w:trPr>
          <w:trHeight w:val="1260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самостоятельной работы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20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DEP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Rac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x</w:t>
            </w:r>
            <w:r>
              <w:rPr>
                <w:rFonts w:eastAsia="SimSun;宋体"/>
                <w:lang w:eastAsia="zh-CN"/>
              </w:rPr>
              <w:t xml:space="preserve"> 140 </w:t>
            </w:r>
            <w:r>
              <w:rPr>
                <w:rFonts w:eastAsia="SimSun;宋体"/>
                <w:lang w:val="en-US" w:eastAsia="zh-CN"/>
              </w:rPr>
              <w:t>SS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5_2400/4</w:t>
            </w:r>
            <w:r>
              <w:rPr>
                <w:rFonts w:eastAsia="SimSun;宋体"/>
                <w:lang w:val="en-US" w:eastAsia="zh-CN"/>
              </w:rPr>
              <w:t>GDDR</w:t>
            </w:r>
            <w:r>
              <w:rPr>
                <w:rFonts w:eastAsia="SimSun;宋体"/>
                <w:lang w:eastAsia="zh-CN"/>
              </w:rPr>
              <w:t xml:space="preserve"> 13 /19” </w:t>
            </w:r>
            <w:r>
              <w:rPr>
                <w:rFonts w:eastAsia="SimSun;宋体"/>
                <w:lang w:val="en-US" w:eastAsia="zh-CN"/>
              </w:rPr>
              <w:t>Samsun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1930 </w:t>
            </w:r>
            <w:r>
              <w:rPr>
                <w:rFonts w:eastAsia="SimSun;宋体"/>
                <w:lang w:val="en-US" w:eastAsia="zh-CN"/>
              </w:rPr>
              <w:t>NW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NKF</w:t>
            </w:r>
            <w:r>
              <w:rPr>
                <w:rFonts w:eastAsia="SimSun;宋体"/>
                <w:lang w:eastAsia="zh-CN"/>
              </w:rPr>
              <w:t xml:space="preserve">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56, Kaspersky Endpoint Security Standart Edition Educational, 1С:Предприятие 8. Комплект для учебных заведений, SunRav</w:t>
            </w:r>
          </w:p>
        </w:tc>
      </w:tr>
      <w:tr>
        <w:trPr>
          <w:trHeight w:val="12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14э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Cel</w:t>
            </w:r>
            <w:r>
              <w:rPr>
                <w:rFonts w:eastAsia="SimSun;宋体"/>
                <w:lang w:eastAsia="zh-CN"/>
              </w:rPr>
              <w:t xml:space="preserve"> 3,1/1024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/160 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Net</w:t>
            </w:r>
            <w:r>
              <w:rPr>
                <w:rFonts w:eastAsia="SimSun;宋体"/>
                <w:lang w:eastAsia="zh-CN"/>
              </w:rPr>
              <w:t xml:space="preserve">/19” </w:t>
            </w:r>
            <w:r>
              <w:rPr>
                <w:rFonts w:eastAsia="SimSun;宋体"/>
                <w:lang w:val="en-US" w:eastAsia="zh-CN"/>
              </w:rPr>
              <w:t>LCD</w:t>
            </w:r>
            <w:r>
              <w:rPr>
                <w:rFonts w:eastAsia="SimSun;宋体"/>
                <w:lang w:eastAsia="zh-CN"/>
              </w:rPr>
              <w:t xml:space="preserve"> 8 ш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 w:cs="Calibri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оска интерактивная </w:t>
            </w:r>
            <w:r>
              <w:rPr>
                <w:rFonts w:eastAsia="SimSun;宋体"/>
                <w:lang w:val="en-US" w:eastAsia="zh-CN"/>
              </w:rPr>
              <w:t>Hitachi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StarBoar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FX</w:t>
            </w:r>
            <w:r>
              <w:rPr>
                <w:rFonts w:eastAsia="SimSun;宋体"/>
                <w:lang w:eastAsia="zh-CN"/>
              </w:rPr>
              <w:t>-77</w:t>
            </w:r>
            <w:r>
              <w:rPr>
                <w:rFonts w:eastAsia="SimSun;宋体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Мультимедиа-проектор </w:t>
            </w:r>
            <w:r>
              <w:rPr>
                <w:rFonts w:eastAsia="SimSun;宋体"/>
                <w:lang w:val="en-US" w:eastAsia="zh-CN"/>
              </w:rPr>
              <w:t>Toshib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TDP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val="en-US" w:eastAsia="zh-CN"/>
              </w:rPr>
              <w:t>SP</w:t>
            </w:r>
            <w:r>
              <w:rPr>
                <w:rFonts w:eastAsia="SimSun;宋体"/>
                <w:lang w:eastAsia="zh-CN"/>
              </w:rPr>
              <w:t xml:space="preserve">1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Windows SL 8.1 Russian Academic Open License 64407027, Microsoft Office 2010 Russian Academic Open License 47105956, Kaspersky Endpoint Security Standart Edition Educational, 1С:Предприятие 8. Комплект для учебных заведений, SunRav</w:t>
            </w:r>
          </w:p>
        </w:tc>
      </w:tr>
      <w:tr>
        <w:trPr>
          <w:trHeight w:val="12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5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SimSun;宋体" w:cs="Calibri"/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lang w:eastAsia="en-US"/>
              </w:rPr>
              <w:t>с выходом в Интернет и ЭИОС ФГБОУ ВО Костромской ГСХА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, 1С:Предприятие 8. Комплект для учебных заведений, SunRav</w:t>
            </w:r>
          </w:p>
        </w:tc>
      </w:tr>
      <w:tr>
        <w:trPr>
          <w:trHeight w:val="22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Аудитория 305э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ная специализированной мебелью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Тематические стенды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 xml:space="preserve">Аудитория 440 Сервер </w:t>
            </w:r>
            <w:r>
              <w:rPr>
                <w:lang w:val="en-US" w:eastAsia="ar-SA"/>
              </w:rPr>
              <w:t>RStyle</w:t>
            </w:r>
            <w:r>
              <w:rPr>
                <w:lang w:eastAsia="ar-SA"/>
              </w:rPr>
              <w:t xml:space="preserve"> , Сервер </w:t>
            </w:r>
            <w:r>
              <w:rPr>
                <w:lang w:val="en-US" w:eastAsia="ar-SA"/>
              </w:rPr>
              <w:t>DEPO</w:t>
            </w:r>
            <w:r>
              <w:rPr>
                <w:lang w:eastAsia="ar-SA"/>
              </w:rPr>
              <w:t xml:space="preserve">, Сервер </w:t>
            </w:r>
            <w:r>
              <w:rPr>
                <w:lang w:val="en-US" w:eastAsia="ar-SA"/>
              </w:rPr>
              <w:t>IntelP</w:t>
            </w:r>
            <w:r>
              <w:rPr>
                <w:lang w:eastAsia="ar-SA"/>
              </w:rPr>
              <w:t xml:space="preserve">4308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/1</w:t>
            </w:r>
            <w:r>
              <w:rPr>
                <w:lang w:val="en-US" w:eastAsia="ar-SA"/>
              </w:rPr>
              <w:t>TB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8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E</w:t>
            </w:r>
            <w:r>
              <w:rPr>
                <w:lang w:eastAsia="ar-SA"/>
              </w:rPr>
              <w:t>6850/4/500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,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5/4/500</w:t>
            </w:r>
            <w:r>
              <w:rPr>
                <w:lang w:val="en-US" w:eastAsia="ar-SA"/>
              </w:rPr>
              <w:t>G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  <w:tr>
        <w:trPr>
          <w:trHeight w:val="220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Аудитория 117 Компьютер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7/4/500, Компьютер </w:t>
            </w:r>
            <w:r>
              <w:rPr>
                <w:lang w:val="en-US" w:eastAsia="ar-SA"/>
              </w:rPr>
              <w:t>Celeron</w:t>
            </w:r>
            <w:r>
              <w:rPr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eastAsia="Calibri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lang w:val="en-US" w:eastAsia="ar-SA"/>
              </w:rPr>
              <w:t xml:space="preserve">, </w:t>
            </w:r>
            <w:r>
              <w:rPr>
                <w:rFonts w:eastAsia="Calibri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lang w:val="en-US" w:eastAsia="ar-SA"/>
              </w:rPr>
              <w:t xml:space="preserve"> 64407027,4710595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Программа составлена в соответствии с требованиями ФГОС ВО по направлению и </w:t>
      </w:r>
      <w:r>
        <w:rPr>
          <w:spacing w:val="-3"/>
        </w:rPr>
        <w:t>подготовки</w:t>
      </w:r>
      <w:r>
        <w:rPr/>
        <w:t xml:space="preserve"> 08.03.01</w:t>
      </w:r>
      <w:r>
        <w:rPr>
          <w:color w:val="000000"/>
        </w:rPr>
        <w:t xml:space="preserve"> «Строительство», профиль «Промышленное и гражданское строительство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  <w:t>Составитель (и):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lineRule="auto" w:line="312" w:before="120" w:after="0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Заведующий кафедр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color w:val="000000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8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2"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i/>
      <w:i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i/>
      <w:iCs/>
      <w:sz w:val="21"/>
      <w:szCs w:val="21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2"/>
      <w:szCs w:val="22"/>
      <w:shd w:fill="FFFFFF" w:val="clear"/>
    </w:rPr>
  </w:style>
  <w:style w:type="character" w:styleId="42">
    <w:name w:val="Основной текст (4) + Курсив"/>
    <w:qFormat/>
    <w:rPr>
      <w:i/>
      <w:iCs/>
      <w:sz w:val="21"/>
      <w:szCs w:val="21"/>
      <w:shd w:fill="FFFFFF" w:val="clear"/>
    </w:rPr>
  </w:style>
  <w:style w:type="character" w:styleId="32">
    <w:name w:val="Заголовок №3_"/>
    <w:qFormat/>
    <w:rPr>
      <w:b/>
      <w:bCs/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shd w:fill="FFFFFF" w:val="clear"/>
    </w:rPr>
  </w:style>
  <w:style w:type="character" w:styleId="311">
    <w:name w:val="Заголовок №3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3"/>
      <w:szCs w:val="23"/>
      <w:shd w:fill="FFFFFF" w:val="clear"/>
    </w:rPr>
  </w:style>
  <w:style w:type="character" w:styleId="9">
    <w:name w:val="Основной текст (9)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"/>
    <w:qFormat/>
    <w:rPr>
      <w:u w:val="single"/>
      <w:shd w:fill="FFFFFF" w:val="clear"/>
    </w:rPr>
  </w:style>
  <w:style w:type="character" w:styleId="13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20">
    <w:name w:val="ВопрМножВыбор"/>
    <w:next w:val="Style21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</w:pPr>
    <w:rPr>
      <w:color w:val="008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itul">
    <w:name w:val="titul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0"/>
      <w:ind w:firstLine="700"/>
      <w:jc w:val="both"/>
    </w:pPr>
    <w:rPr>
      <w:i/>
      <w:iCs/>
      <w:sz w:val="27"/>
      <w:szCs w:val="27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02"/>
      <w:jc w:val="center"/>
    </w:pPr>
    <w:rPr>
      <w:b/>
      <w:bCs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b/>
      <w:bCs/>
      <w:i/>
      <w:iCs/>
      <w:sz w:val="22"/>
      <w:szCs w:val="22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2" w:before="900" w:after="0"/>
      <w:ind w:hanging="1680"/>
      <w:outlineLvl w:val="2"/>
    </w:pPr>
    <w:rPr>
      <w:b/>
      <w:bCs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01:00Z</dcterms:created>
  <dc:creator>Сидоров АЮ</dc:creator>
  <dc:description/>
  <cp:keywords/>
  <dc:language>en-US</dc:language>
  <cp:lastModifiedBy>Елена</cp:lastModifiedBy>
  <cp:lastPrinted>2017-02-02T11:11:00Z</cp:lastPrinted>
  <dcterms:modified xsi:type="dcterms:W3CDTF">2020-09-23T18:39:00Z</dcterms:modified>
  <cp:revision>9</cp:revision>
  <dc:subject/>
  <dc:title>Шаблон рабочей программы дисциплины (модуля)</dc:title>
</cp:coreProperties>
</file>